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82" w:leader="none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5240</wp:posOffset>
                </wp:positionH>
                <wp:positionV relativeFrom="paragraph">
                  <wp:posOffset>-635</wp:posOffset>
                </wp:positionV>
                <wp:extent cx="14220190" cy="103320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360" cy="1033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-0.05pt;width:1119.65pt;height:813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ГЛАВНЫЙ  ФАСАД  </w:t>
      </w:r>
    </w:p>
    <w:p>
      <w:pPr>
        <w:pStyle w:val="Normal"/>
        <w:tabs>
          <w:tab w:val="clear" w:pos="720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70485</wp:posOffset>
                </wp:positionV>
                <wp:extent cx="11880215" cy="26282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360" cy="2628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.55pt;width:935.4pt;height:206.9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1276985</wp:posOffset>
                </wp:positionV>
                <wp:extent cx="542290" cy="21653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1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4.1pt;margin-top:100.55pt;width:42.65pt;height:17pt;mso-wrap-style:none;v-text-anchor:middle">
                <v:fill o:detectmouseclick="t" type="solid" color2="#7f7f7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124460</wp:posOffset>
                </wp:positionV>
                <wp:extent cx="827405" cy="6324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632520"/>
                          <a:chOff x="0" y="0"/>
                          <a:chExt cx="82728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20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63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5e5e5e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760"/>
                              <a:ext cx="0" cy="61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7840"/>
                              <a:ext cx="342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80800"/>
                              <a:ext cx="342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" y="1440"/>
                            <a:ext cx="35820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63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20"/>
                              <a:ext cx="0" cy="61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5680"/>
                              <a:ext cx="342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5120"/>
                              <a:ext cx="342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9.8pt;width:65.15pt;height:49.85pt" coordorigin="1003,196" coordsize="1303,997">
                <v:group id="shape_0" style="position:absolute;left:1003;top:196;width:564;height:994">
                  <v:rect id="shape_0" fillcolor="#dddddd" stroked="t" o:allowincell="f" style="position:absolute;left:1003;top:196;width:563;height:993;mso-wrap-style:none;v-text-anchor:middle">
                    <v:fill o:detectmouseclick="t" color2="#5e5e5e"/>
                    <v:stroke color="black" weight="38160" joinstyle="miter" endcap="flat"/>
                    <w10:wrap type="none"/>
                  </v:rect>
                  <v:line id="shape_0" from="1288,205" to="1288,117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18,476" to="1556,4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18,638" to="1556,6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42;top:198;width:564;height:994">
                  <v:rect id="shape_0" fillcolor="#dddddd" stroked="t" o:allowincell="f" style="position:absolute;left:1742;top:198;width:563;height:993;mso-wrap-style:none;v-text-anchor:middle">
                    <v:fill o:detectmouseclick="t" color2="#656565"/>
                    <v:stroke color="black" weight="38160" joinstyle="miter" endcap="flat"/>
                    <w10:wrap type="none"/>
                  </v:rect>
                  <v:line id="shape_0" from="2008,219" to="2008,118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56,475" to="2294,47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49,647" to="2287,64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935</wp:posOffset>
                </wp:positionH>
                <wp:positionV relativeFrom="paragraph">
                  <wp:posOffset>1299845</wp:posOffset>
                </wp:positionV>
                <wp:extent cx="334010" cy="6311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3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65656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89.05pt;margin-top:102.35pt;width:26.25pt;height:49.65pt;mso-wrap-style:none;v-text-anchor:middle">
                <v:fill o:detectmouseclick="t" color2="#65656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825</wp:posOffset>
                </wp:positionH>
                <wp:positionV relativeFrom="paragraph">
                  <wp:posOffset>1762760</wp:posOffset>
                </wp:positionV>
                <wp:extent cx="32004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38.8pt" to="114.9pt,13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9070</wp:posOffset>
                </wp:positionH>
                <wp:positionV relativeFrom="paragraph">
                  <wp:posOffset>121285</wp:posOffset>
                </wp:positionV>
                <wp:extent cx="542290" cy="63119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63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65656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4.1pt;margin-top:9.55pt;width:42.65pt;height:49.65pt;mso-wrap-style:none;v-text-anchor:middle">
                <v:fill o:detectmouseclick="t" color2="#65656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128905</wp:posOffset>
                </wp:positionV>
                <wp:extent cx="0" cy="61341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0.15pt" to="235.95pt,5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302260</wp:posOffset>
                </wp:positionV>
                <wp:extent cx="52387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3.8pt" to="256.05pt,2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1135</wp:posOffset>
                </wp:positionH>
                <wp:positionV relativeFrom="paragraph">
                  <wp:posOffset>400050</wp:posOffset>
                </wp:positionV>
                <wp:extent cx="52387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1.5pt" to="256.25pt,3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3390</wp:posOffset>
                </wp:positionH>
                <wp:positionV relativeFrom="paragraph">
                  <wp:posOffset>1508125</wp:posOffset>
                </wp:positionV>
                <wp:extent cx="0" cy="84709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18.75pt" to="235.7pt,18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5740</wp:posOffset>
                </wp:positionH>
                <wp:positionV relativeFrom="paragraph">
                  <wp:posOffset>1310005</wp:posOffset>
                </wp:positionV>
                <wp:extent cx="487680" cy="14478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4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65656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.2pt;margin-top:103.15pt;width:38.35pt;height:11.35pt;mso-wrap-style:none;v-text-anchor:middle">
                <v:fill o:detectmouseclick="t" color2="#65656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4690</wp:posOffset>
                </wp:positionH>
                <wp:positionV relativeFrom="paragraph">
                  <wp:posOffset>126365</wp:posOffset>
                </wp:positionV>
                <wp:extent cx="832485" cy="63500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635040"/>
                          <a:chOff x="0" y="0"/>
                          <a:chExt cx="832320" cy="635040"/>
                        </a:xfrm>
                      </wpg:grpSpPr>
                      <wpg:grpSp>
                        <wpg:cNvGrpSpPr/>
                        <wpg:grpSpPr>
                          <a:xfrm>
                            <a:off x="472320" y="3960"/>
                            <a:ext cx="36000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63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3320"/>
                              <a:ext cx="0" cy="61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5680"/>
                              <a:ext cx="34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85120"/>
                              <a:ext cx="34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63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3320"/>
                              <a:ext cx="0" cy="61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6040"/>
                              <a:ext cx="34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5120"/>
                              <a:ext cx="34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4.7pt;margin-top:9.95pt;width:65.55pt;height:50pt" coordorigin="17094,199" coordsize="1311,1000">
                <v:group id="shape_0" style="position:absolute;left:17838;top:205;width:567;height:994">
                  <v:rect id="shape_0" fillcolor="#dddddd" stroked="t" o:allowincell="f" style="position:absolute;left:17838;top:205;width:566;height:993;mso-wrap-style:none;v-text-anchor:middle">
                    <v:fill o:detectmouseclick="t" color2="#656565"/>
                    <v:stroke color="black" weight="38160" joinstyle="miter" endcap="flat"/>
                    <w10:wrap type="none"/>
                  </v:rect>
                  <v:line id="shape_0" from="18109,226" to="18109,119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852,482" to="18392,48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845,654" to="18385,65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094;top:199;width:567;height:994">
                  <v:rect id="shape_0" fillcolor="#dddddd" stroked="t" o:allowincell="f" style="position:absolute;left:17094;top:199;width:566;height:993;mso-wrap-style:none;v-text-anchor:middle">
                    <v:fill o:detectmouseclick="t" color2="#656565"/>
                    <v:stroke color="black" weight="38160" joinstyle="miter" endcap="flat"/>
                    <w10:wrap type="none"/>
                  </v:rect>
                  <v:line id="shape_0" from="17365,220" to="17365,11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108,476" to="17648,4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101,648" to="17641,6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5970</wp:posOffset>
                </wp:positionH>
                <wp:positionV relativeFrom="paragraph">
                  <wp:posOffset>121285</wp:posOffset>
                </wp:positionV>
                <wp:extent cx="415290" cy="63119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631080"/>
                          <a:chOff x="0" y="0"/>
                          <a:chExt cx="41544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40" cy="63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656565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0" cy="61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6040"/>
                            <a:ext cx="39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5120"/>
                            <a:ext cx="39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pt;margin-top:9.55pt;width:32.7pt;height:49.7pt" coordorigin="9222,191" coordsize="654,994">
                <v:rect id="shape_0" fillcolor="#dddddd" stroked="t" o:allowincell="f" style="position:absolute;left:9222;top:191;width:653;height:993;mso-wrap-style:none;v-text-anchor:middle">
                  <v:fill o:detectmouseclick="t" color2="#656565"/>
                  <v:stroke color="black" weight="38160" joinstyle="miter" endcap="flat"/>
                  <w10:wrap type="none"/>
                </v:rect>
                <v:line id="shape_0" from="9535,212" to="9535,117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239,468" to="9863,4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231,640" to="9855,6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45930</wp:posOffset>
                </wp:positionH>
                <wp:positionV relativeFrom="paragraph">
                  <wp:posOffset>130175</wp:posOffset>
                </wp:positionV>
                <wp:extent cx="360045" cy="63119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31080"/>
                          <a:chOff x="0" y="0"/>
                          <a:chExt cx="36000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63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656565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3320"/>
                            <a:ext cx="0" cy="61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040"/>
                            <a:ext cx="34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5120"/>
                            <a:ext cx="34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9pt;margin-top:10.25pt;width:28.35pt;height:49.7pt" coordorigin="14718,205" coordsize="567,994">
                <v:rect id="shape_0" fillcolor="#dddddd" stroked="t" o:allowincell="f" style="position:absolute;left:14718;top:205;width:566;height:993;mso-wrap-style:none;v-text-anchor:middle">
                  <v:fill o:detectmouseclick="t" color2="#656565"/>
                  <v:stroke color="black" weight="38160" joinstyle="miter" endcap="flat"/>
                  <w10:wrap type="none"/>
                </v:rect>
                <v:line id="shape_0" from="14989,226" to="14989,11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732,482" to="15272,4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725,654" to="15265,6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3300</wp:posOffset>
                </wp:positionH>
                <wp:positionV relativeFrom="paragraph">
                  <wp:posOffset>126365</wp:posOffset>
                </wp:positionV>
                <wp:extent cx="832485" cy="635000"/>
                <wp:effectExtent l="19685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635040"/>
                          <a:chOff x="0" y="0"/>
                          <a:chExt cx="832320" cy="635040"/>
                        </a:xfrm>
                      </wpg:grpSpPr>
                      <wpg:grpSp>
                        <wpg:cNvGrpSpPr/>
                        <wpg:grpSpPr>
                          <a:xfrm>
                            <a:off x="472320" y="3960"/>
                            <a:ext cx="36000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63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3320"/>
                              <a:ext cx="0" cy="61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5680"/>
                              <a:ext cx="34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85120"/>
                              <a:ext cx="34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63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3320"/>
                              <a:ext cx="0" cy="61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6040"/>
                              <a:ext cx="34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5120"/>
                              <a:ext cx="34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pt;margin-top:9.95pt;width:65.55pt;height:50pt" coordorigin="11580,199" coordsize="1311,1000">
                <v:group id="shape_0" style="position:absolute;left:12324;top:205;width:567;height:994">
                  <v:rect id="shape_0" fillcolor="#dddddd" stroked="t" o:allowincell="f" style="position:absolute;left:12324;top:205;width:566;height:993;mso-wrap-style:none;v-text-anchor:middle">
                    <v:fill o:detectmouseclick="t" color2="#656565"/>
                    <v:stroke color="black" weight="38160" joinstyle="miter" endcap="flat"/>
                    <w10:wrap type="none"/>
                  </v:rect>
                  <v:line id="shape_0" from="12595,226" to="12595,119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338,482" to="12878,48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331,654" to="12871,65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580;top:199;width:567;height:994">
                  <v:rect id="shape_0" fillcolor="#dddddd" stroked="t" o:allowincell="f" style="position:absolute;left:11580;top:199;width:566;height:993;mso-wrap-style:none;v-text-anchor:middle">
                    <v:fill o:detectmouseclick="t" color2="#656565"/>
                    <v:stroke color="black" weight="38160" joinstyle="miter" endcap="flat"/>
                    <w10:wrap type="none"/>
                  </v:rect>
                  <v:line id="shape_0" from="11851,220" to="11851,11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1594,476" to="12134,4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1587,648" to="12127,6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0</wp:posOffset>
                </wp:positionH>
                <wp:positionV relativeFrom="paragraph">
                  <wp:posOffset>126365</wp:posOffset>
                </wp:positionV>
                <wp:extent cx="832485" cy="635000"/>
                <wp:effectExtent l="19685" t="19050" r="184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635040"/>
                          <a:chOff x="0" y="0"/>
                          <a:chExt cx="832320" cy="635040"/>
                        </a:xfrm>
                      </wpg:grpSpPr>
                      <wpg:grpSp>
                        <wpg:cNvGrpSpPr/>
                        <wpg:grpSpPr>
                          <a:xfrm>
                            <a:off x="472320" y="3960"/>
                            <a:ext cx="36000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63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3320"/>
                              <a:ext cx="0" cy="61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5680"/>
                              <a:ext cx="34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85120"/>
                              <a:ext cx="34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63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3320"/>
                              <a:ext cx="0" cy="61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6040"/>
                              <a:ext cx="34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5120"/>
                              <a:ext cx="34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9.95pt;width:65.55pt;height:50pt" coordorigin="6150,199" coordsize="1311,1000">
                <v:group id="shape_0" style="position:absolute;left:6894;top:205;width:567;height:994">
                  <v:rect id="shape_0" fillcolor="#dddddd" stroked="t" o:allowincell="f" style="position:absolute;left:6894;top:205;width:566;height:993;mso-wrap-style:none;v-text-anchor:middle">
                    <v:fill o:detectmouseclick="t" color2="#656565"/>
                    <v:stroke color="black" weight="38160" joinstyle="miter" endcap="flat"/>
                    <w10:wrap type="none"/>
                  </v:rect>
                  <v:line id="shape_0" from="7165,226" to="7165,119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908,482" to="7448,48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901,654" to="7441,65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150;top:199;width:567;height:994">
                  <v:rect id="shape_0" fillcolor="#dddddd" stroked="t" o:allowincell="f" style="position:absolute;left:6150;top:199;width:566;height:993;mso-wrap-style:none;v-text-anchor:middle">
                    <v:fill o:detectmouseclick="t" color2="#656565"/>
                    <v:stroke color="black" weight="38160" joinstyle="miter" endcap="flat"/>
                    <w10:wrap type="none"/>
                  </v:rect>
                  <v:line id="shape_0" from="6421,220" to="6421,11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164,476" to="6704,4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157,648" to="6697,6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7495</wp:posOffset>
                </wp:positionH>
                <wp:positionV relativeFrom="paragraph">
                  <wp:posOffset>2663825</wp:posOffset>
                </wp:positionV>
                <wp:extent cx="12600305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209.75pt" to="1013.95pt,20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135</wp:posOffset>
                </wp:positionH>
                <wp:positionV relativeFrom="paragraph">
                  <wp:posOffset>2345690</wp:posOffset>
                </wp:positionV>
                <wp:extent cx="11934825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4825" cy="3073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9.75pt;height:24.2pt;mso-wrap-distance-left:9.05pt;mso-wrap-distance-right:9.05pt;mso-wrap-distance-top:0pt;mso-wrap-distance-bottom:0pt;margin-top:184.7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</wp:posOffset>
                </wp:positionH>
                <wp:positionV relativeFrom="paragraph">
                  <wp:posOffset>135255</wp:posOffset>
                </wp:positionV>
                <wp:extent cx="11880215" cy="1803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360" cy="18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cc"/>
                            </a:gs>
                            <a:gs pos="100000">
                              <a:srgbClr val="172f5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cc" stroked="t" o:allowincell="f" style="position:absolute;margin-left:28.65pt;margin-top:10.65pt;width:935.4pt;height:14.15pt;mso-wrap-style:none;v-text-anchor:middle">
                <v:fill o:detectmouseclick="t" color2="#172f5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3105</wp:posOffset>
                </wp:positionH>
                <wp:positionV relativeFrom="paragraph">
                  <wp:posOffset>132715</wp:posOffset>
                </wp:positionV>
                <wp:extent cx="1553845" cy="2527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25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cc"/>
                            </a:gs>
                            <a:gs pos="100000">
                              <a:srgbClr val="172f5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cc" stroked="t" o:allowincell="f" style="position:absolute;margin-left:156.15pt;margin-top:10.45pt;width:122.3pt;height:19.85pt;mso-wrap-style:none;v-text-anchor:middle">
                <v:fill o:detectmouseclick="t" color2="#172f5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9390</wp:posOffset>
                </wp:positionH>
                <wp:positionV relativeFrom="paragraph">
                  <wp:posOffset>139065</wp:posOffset>
                </wp:positionV>
                <wp:extent cx="1553845" cy="2527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25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cc"/>
                            </a:gs>
                            <a:gs pos="100000">
                              <a:srgbClr val="172f5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cc" stroked="t" o:allowincell="f" style="position:absolute;margin-left:415.7pt;margin-top:10.95pt;width:122.3pt;height:19.85pt;mso-wrap-style:none;v-text-anchor:middle">
                <v:fill o:detectmouseclick="t" color2="#172f5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33790</wp:posOffset>
                </wp:positionH>
                <wp:positionV relativeFrom="paragraph">
                  <wp:posOffset>133985</wp:posOffset>
                </wp:positionV>
                <wp:extent cx="1555115" cy="363855"/>
                <wp:effectExtent l="19685" t="5080" r="1714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363960"/>
                          <a:chOff x="0" y="0"/>
                          <a:chExt cx="1555200" cy="363960"/>
                        </a:xfrm>
                      </wpg:grpSpPr>
                      <wps:wsp>
                        <wps:cNvSpPr/>
                        <wps:spPr>
                          <a:xfrm>
                            <a:off x="0" y="255960"/>
                            <a:ext cx="1553760" cy="108000"/>
                          </a:xfrm>
                          <a:prstGeom prst="rect">
                            <a:avLst/>
                          </a:prstGeom>
                          <a:solidFill>
                            <a:srgbClr val="59abd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5376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cc"/>
                              </a:gs>
                              <a:gs pos="100000">
                                <a:srgbClr val="172f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7.7pt;margin-top:10.55pt;width:122.5pt;height:28.65pt" coordorigin="13754,211" coordsize="2450,573">
                <v:rect id="shape_0" fillcolor="#59abd9" stroked="t" o:allowincell="f" style="position:absolute;left:13754;top:614;width:2446;height:169;mso-wrap-style:none;v-text-anchor:middle">
                  <v:fill o:detectmouseclick="t" type="solid" color2="#a65426"/>
                  <v:stroke color="black" weight="38160" joinstyle="miter" endcap="flat"/>
                  <w10:wrap type="none"/>
                </v:rect>
                <v:rect id="shape_0" fillcolor="#3366cc" stroked="t" o:allowincell="f" style="position:absolute;left:13757;top:211;width:2446;height:397;mso-wrap-style:none;v-text-anchor:middle">
                  <v:fill o:detectmouseclick="t" color2="#172f5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</wp:posOffset>
                </wp:positionH>
                <wp:positionV relativeFrom="paragraph">
                  <wp:posOffset>144780</wp:posOffset>
                </wp:positionV>
                <wp:extent cx="11880215" cy="108585"/>
                <wp:effectExtent l="19685" t="19685" r="184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360" cy="108720"/>
                        </a:xfrm>
                        <a:prstGeom prst="rect">
                          <a:avLst/>
                        </a:prstGeom>
                        <a:solidFill>
                          <a:srgbClr val="59abd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9abd9" stroked="t" o:allowincell="f" style="position:absolute;margin-left:28.45pt;margin-top:11.4pt;width:935.4pt;height:8.5pt;mso-wrap-style:none;v-text-anchor:middle">
                <v:fill o:detectmouseclick="t" type="solid" color2="#a65426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78105</wp:posOffset>
                </wp:positionV>
                <wp:extent cx="11880215" cy="1225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360" cy="12254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6.15pt;width:935.4pt;height:96.4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78120</wp:posOffset>
                </wp:positionH>
                <wp:positionV relativeFrom="paragraph">
                  <wp:posOffset>44450</wp:posOffset>
                </wp:positionV>
                <wp:extent cx="1553845" cy="107950"/>
                <wp:effectExtent l="19685" t="19050" r="1841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108000"/>
                        </a:xfrm>
                        <a:prstGeom prst="rect">
                          <a:avLst/>
                        </a:prstGeom>
                        <a:solidFill>
                          <a:srgbClr val="59abd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9abd9" stroked="t" o:allowincell="f" style="position:absolute;margin-left:415.6pt;margin-top:3.5pt;width:122.3pt;height:8.45pt;mso-wrap-style:none;v-text-anchor:middle">
                <v:fill o:detectmouseclick="t" type="solid" color2="#a6542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1790</wp:posOffset>
                </wp:positionH>
                <wp:positionV relativeFrom="paragraph">
                  <wp:posOffset>90170</wp:posOffset>
                </wp:positionV>
                <wp:extent cx="252095" cy="25209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00" cy="25200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gray" stroked="t" o:allowincell="f" style="position:absolute;margin-left:27.7pt;margin-top:7.1pt;width:19.8pt;height:19.8pt;flip:xy;mso-wrap-style:none;v-text-anchor:middle" type="_x0000_t6">
                <v:fill o:detectmouseclick="t" type="solid" color2="#7f7f7f" opacity="0.5"/>
                <v:stroke color="#969696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1835</wp:posOffset>
                </wp:positionH>
                <wp:positionV relativeFrom="paragraph">
                  <wp:posOffset>38100</wp:posOffset>
                </wp:positionV>
                <wp:extent cx="1553845" cy="107950"/>
                <wp:effectExtent l="19685" t="19050" r="1841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108000"/>
                        </a:xfrm>
                        <a:prstGeom prst="rect">
                          <a:avLst/>
                        </a:prstGeom>
                        <a:solidFill>
                          <a:srgbClr val="59abd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9abd9" stroked="t" o:allowincell="f" style="position:absolute;margin-left:156.05pt;margin-top:3pt;width:122.3pt;height:8.45pt;mso-wrap-style:none;v-text-anchor:middle">
                <v:fill o:detectmouseclick="t" type="solid" color2="#a6542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39490</wp:posOffset>
                </wp:positionH>
                <wp:positionV relativeFrom="paragraph">
                  <wp:posOffset>91440</wp:posOffset>
                </wp:positionV>
                <wp:extent cx="342265" cy="43180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3164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8.7pt;margin-top:7.2pt;width:26.9pt;height:33.95pt;mso-wrap-style:none;v-text-anchor:middle" type="_x0000_t6">
                <v:fill o:detectmouseclick="t" type="solid" color2="#7f7f7f" opacity="0.5"/>
                <v:stroke color="#969696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56580</wp:posOffset>
                </wp:positionH>
                <wp:positionV relativeFrom="paragraph">
                  <wp:posOffset>159385</wp:posOffset>
                </wp:positionV>
                <wp:extent cx="1170305" cy="360045"/>
                <wp:effectExtent l="127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600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45.4pt;margin-top:12.55pt;width:92.1pt;height:28.3pt;mso-wrap-style:none;v-text-anchor:middle">
                <v:fill o:detectmouseclick="t" type="solid" color2="#7f7f7f" opacity="0.5"/>
                <v:stroke color="silver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95265</wp:posOffset>
                </wp:positionH>
                <wp:positionV relativeFrom="paragraph">
                  <wp:posOffset>158750</wp:posOffset>
                </wp:positionV>
                <wp:extent cx="360045" cy="36004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36000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16.95pt;margin-top:12.5pt;width:28.3pt;height:28.3pt;flip:xy;mso-wrap-style:none;v-text-anchor:middle" type="_x0000_t6">
                <v:fill o:detectmouseclick="t" type="solid" color2="#7f7f7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26250</wp:posOffset>
                </wp:positionH>
                <wp:positionV relativeFrom="paragraph">
                  <wp:posOffset>91440</wp:posOffset>
                </wp:positionV>
                <wp:extent cx="342265" cy="43180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3164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37.5pt;margin-top:7.2pt;width:26.9pt;height:33.95pt;mso-wrap-style:none;v-text-anchor:middle" type="_x0000_t6">
                <v:fill o:detectmouseclick="t" type="solid" color2="#7f7f7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40150</wp:posOffset>
                </wp:positionH>
                <wp:positionV relativeFrom="paragraph">
                  <wp:posOffset>85090</wp:posOffset>
                </wp:positionV>
                <wp:extent cx="1529715" cy="25209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520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4.5pt;margin-top:6.7pt;width:120.4pt;height:19.8pt;mso-wrap-style:none;v-text-anchor:middle">
                <v:fill o:detectmouseclick="t" type="solid" color2="#7f7f7f" opacity="0.5"/>
                <v:stroke color="#969696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9650</wp:posOffset>
                </wp:positionH>
                <wp:positionV relativeFrom="paragraph">
                  <wp:posOffset>90805</wp:posOffset>
                </wp:positionV>
                <wp:extent cx="179705" cy="215900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21600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9.5pt;margin-top:7.15pt;width:14.1pt;height:16.95pt;flip:xy;mso-wrap-style:none;v-text-anchor:middle" type="_x0000_t6">
                <v:fill o:detectmouseclick="t" type="solid" color2="#7f7f7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74945</wp:posOffset>
                </wp:positionH>
                <wp:positionV relativeFrom="paragraph">
                  <wp:posOffset>136525</wp:posOffset>
                </wp:positionV>
                <wp:extent cx="198120" cy="198120"/>
                <wp:effectExtent l="635" t="63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15.35pt;margin-top:10.75pt;width:15.55pt;height:15.55pt;mso-wrap-style:none;v-text-anchor:middle" type="_x0000_t6">
                <v:fill o:detectmouseclick="t" type="solid" color2="#7f7f7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47760</wp:posOffset>
                </wp:positionH>
                <wp:positionV relativeFrom="paragraph">
                  <wp:posOffset>144145</wp:posOffset>
                </wp:positionV>
                <wp:extent cx="198120" cy="198120"/>
                <wp:effectExtent l="635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88.8pt;margin-top:11.35pt;width:15.55pt;height:15.55pt;mso-wrap-style:none;v-text-anchor:middle" type="_x0000_t6">
                <v:fill o:detectmouseclick="t" type="solid" color2="#7f7f7f" opacity="0.5"/>
                <v:stroke color="gray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78135</wp:posOffset>
                </wp:positionH>
                <wp:positionV relativeFrom="paragraph">
                  <wp:posOffset>85090</wp:posOffset>
                </wp:positionV>
                <wp:extent cx="1764030" cy="25209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2520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25.05pt;margin-top:6.7pt;width:138.85pt;height:19.8pt;mso-wrap-style:none;v-text-anchor:middle">
                <v:fill o:detectmouseclick="t" type="solid" color2="#7f7f7f" opacity="0.5"/>
                <v:stroke color="silver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95255</wp:posOffset>
                </wp:positionH>
                <wp:positionV relativeFrom="paragraph">
                  <wp:posOffset>90805</wp:posOffset>
                </wp:positionV>
                <wp:extent cx="179705" cy="215900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21600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810.65pt;margin-top:7.15pt;width:14.1pt;height:16.95pt;flip:xy;mso-wrap-style:none;v-text-anchor:middle" type="_x0000_t6">
                <v:fill o:detectmouseclick="t" type="solid" color2="#7f7f7f" opacity="0.5"/>
                <v:stroke color="#969696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24345</wp:posOffset>
                </wp:positionH>
                <wp:positionV relativeFrom="paragraph">
                  <wp:posOffset>90805</wp:posOffset>
                </wp:positionV>
                <wp:extent cx="179705" cy="215900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21600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37.35pt;margin-top:7.15pt;width:14.1pt;height:16.95pt;flip:xy;mso-wrap-style:none;v-text-anchor:middle" type="_x0000_t6">
                <v:fill o:detectmouseclick="t" type="solid" color2="#7f7f7f" opacity="0.5"/>
                <v:stroke color="#969696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17965</wp:posOffset>
                </wp:positionH>
                <wp:positionV relativeFrom="paragraph">
                  <wp:posOffset>159385</wp:posOffset>
                </wp:positionV>
                <wp:extent cx="1170305" cy="360045"/>
                <wp:effectExtent l="127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600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17.95pt;margin-top:12.55pt;width:92.1pt;height:28.3pt;mso-wrap-style:none;v-text-anchor:middle">
                <v:fill o:detectmouseclick="t" type="solid" color2="#7f7f7f" opacity="0.5"/>
                <v:stroke color="#969696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758555</wp:posOffset>
                </wp:positionH>
                <wp:positionV relativeFrom="paragraph">
                  <wp:posOffset>158750</wp:posOffset>
                </wp:positionV>
                <wp:extent cx="360045" cy="36004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36000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89.65pt;margin-top:12.5pt;width:28.3pt;height:28.3pt;flip:xy;mso-wrap-style:none;v-text-anchor:middle" type="_x0000_t6">
                <v:fill o:detectmouseclick="t" type="solid" color2="#7f7f7f" opacity="0.5"/>
                <v:stroke color="#969696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91445</wp:posOffset>
                </wp:positionH>
                <wp:positionV relativeFrom="paragraph">
                  <wp:posOffset>91440</wp:posOffset>
                </wp:positionV>
                <wp:extent cx="342265" cy="43180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3164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810.35pt;margin-top:7.2pt;width:26.9pt;height:33.95pt;mso-wrap-style:none;v-text-anchor:middle" type="_x0000_t6">
                <v:fill o:detectmouseclick="t" type="solid" color2="#7f7f7f" opacity="0.5"/>
                <v:stroke color="#969696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91995</wp:posOffset>
                </wp:positionH>
                <wp:positionV relativeFrom="paragraph">
                  <wp:posOffset>128905</wp:posOffset>
                </wp:positionV>
                <wp:extent cx="198120" cy="198120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56.85pt;margin-top:10.15pt;width:15.55pt;height:15.55pt;mso-wrap-style:none;v-text-anchor:middle" type="_x0000_t6">
                <v:fill o:detectmouseclick="t" type="solid" color2="#7f7f7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1386205" cy="252095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2520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7.7pt;margin-top:7.15pt;width:109.1pt;height:19.8pt;mso-wrap-style:none;v-text-anchor:middle">
                <v:fill o:detectmouseclick="t" type="solid" color2="#7f7f7f" opacity="0.5"/>
                <v:stroke color="#969696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58390</wp:posOffset>
                </wp:positionH>
                <wp:positionV relativeFrom="paragraph">
                  <wp:posOffset>159385</wp:posOffset>
                </wp:positionV>
                <wp:extent cx="1170305" cy="360045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600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5.7pt;margin-top:12.55pt;width:92.1pt;height:28.3pt;mso-wrap-style:none;v-text-anchor:middle">
                <v:fill o:detectmouseclick="t" type="solid" color2="#7f7f7f" opacity="0.5"/>
                <v:stroke color="#969696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98980</wp:posOffset>
                </wp:positionH>
                <wp:positionV relativeFrom="paragraph">
                  <wp:posOffset>158750</wp:posOffset>
                </wp:positionV>
                <wp:extent cx="360045" cy="36004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36000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57.4pt;margin-top:12.5pt;width:28.3pt;height:28.3pt;flip:xy;mso-wrap-style:none;v-text-anchor:middle" type="_x0000_t6">
                <v:fill o:detectmouseclick="t" type="solid" color2="#7f7f7f" opacity="0.5"/>
                <v:stroke color="#969696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014845</wp:posOffset>
                </wp:positionH>
                <wp:positionV relativeFrom="paragraph">
                  <wp:posOffset>85725</wp:posOffset>
                </wp:positionV>
                <wp:extent cx="1727835" cy="25209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520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52.35pt;margin-top:6.75pt;width:136pt;height:19.8pt;mso-wrap-style:none;v-text-anchor:middle">
                <v:fill o:detectmouseclick="t" type="solid" color2="#7f7f7f" opacity="0.5"/>
                <v:stroke color="gray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046595</wp:posOffset>
                </wp:positionH>
                <wp:positionV relativeFrom="paragraph">
                  <wp:posOffset>116205</wp:posOffset>
                </wp:positionV>
                <wp:extent cx="1440180" cy="18034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80360"/>
                          <a:chOff x="0" y="0"/>
                          <a:chExt cx="1440360" cy="18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180360"/>
                          </a:xfrm>
                          <a:prstGeom prst="rect">
                            <a:avLst/>
                          </a:prstGeom>
                          <a:solidFill>
                            <a:srgbClr val="59abd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80" y="47160"/>
                            <a:ext cx="1260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ДИГМА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85pt;margin-top:9.15pt;width:113.4pt;height:14.2pt" coordorigin="11097,183" coordsize="2268,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9abd9" stroked="t" o:allowincell="f" style="position:absolute;left:11097;top:183;width:2267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65426"/>
                  <v:stroke color="white" weight="381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1229;top:257;width:1983;height:169;mso-wrap-style:none;v-text-anchor:middle" type="_x0000_t136">
                  <v:path textpathok="t"/>
                  <v:textpath on="t" fitshape="t" string="ДИГМА" style="font-family:&quot;Times New Roman&quot;;font-size:12pt"/>
                  <v:fill o:detectmouseclick="t" type="solid" color2="black"/>
                  <v:stroke color="white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79375</wp:posOffset>
                </wp:positionV>
                <wp:extent cx="334010" cy="63119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3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65656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0.15pt;margin-top:6.25pt;width:26.25pt;height:49.65pt;mso-wrap-style:none;v-text-anchor:middle">
                <v:fill o:detectmouseclick="t" color2="#65656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3505</wp:posOffset>
                </wp:positionH>
                <wp:positionV relativeFrom="paragraph">
                  <wp:posOffset>78740</wp:posOffset>
                </wp:positionV>
                <wp:extent cx="334010" cy="63119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3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08.15pt;margin-top:6.2pt;width:26.25pt;height:49.65pt;mso-wrap-style:none;v-text-anchor:middle">
                <v:fill o:detectmouseclick="t" color2="#96969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7535</wp:posOffset>
                </wp:positionH>
                <wp:positionV relativeFrom="paragraph">
                  <wp:posOffset>73025</wp:posOffset>
                </wp:positionV>
                <wp:extent cx="334010" cy="63119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3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47.05pt;margin-top:5.75pt;width:26.25pt;height:49.65pt;mso-wrap-style:none;v-text-anchor:middle">
                <v:fill o:detectmouseclick="t" color2="#96969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6425</wp:posOffset>
                </wp:positionH>
                <wp:positionV relativeFrom="paragraph">
                  <wp:posOffset>535940</wp:posOffset>
                </wp:positionV>
                <wp:extent cx="32004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42.2pt" to="372.9pt,4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7560</wp:posOffset>
                </wp:positionH>
                <wp:positionV relativeFrom="paragraph">
                  <wp:posOffset>149225</wp:posOffset>
                </wp:positionV>
                <wp:extent cx="1224280" cy="12242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2.8pt;margin-top:11.75pt;width:96.35pt;height:9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26935</wp:posOffset>
                </wp:positionH>
                <wp:positionV relativeFrom="paragraph">
                  <wp:posOffset>230505</wp:posOffset>
                </wp:positionV>
                <wp:extent cx="1080135" cy="10801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9.05pt;margin-top:18.1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3695</wp:posOffset>
                </wp:positionH>
                <wp:positionV relativeFrom="paragraph">
                  <wp:posOffset>158115</wp:posOffset>
                </wp:positionV>
                <wp:extent cx="1224280" cy="12242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224360"/>
                          <a:chOff x="0" y="0"/>
                          <a:chExt cx="1224360" cy="12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360" cy="12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1134000" cy="113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920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6360"/>
                            <a:ext cx="972360" cy="97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85pt;margin-top:12.45pt;width:96.4pt;height:96.4pt" coordorigin="8557,249" coordsize="1928,1928">
                <v:oval id="shape_0" fillcolor="white" stroked="t" o:allowincell="f" style="position:absolute;left:8557;top:249;width:1927;height:19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2;top:324;width:1785;height:17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76;top:374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57;top:448;width:1530;height:1530;mso-wrap-style:none;v-text-anchor:middle">
                  <v:fill o:detectmouseclick="t" color2="#969696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2225</wp:posOffset>
                </wp:positionH>
                <wp:positionV relativeFrom="paragraph">
                  <wp:posOffset>147955</wp:posOffset>
                </wp:positionV>
                <wp:extent cx="1224280" cy="12242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1.75pt;margin-top:11.65pt;width:96.35pt;height:9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51490</wp:posOffset>
                </wp:positionH>
                <wp:positionV relativeFrom="paragraph">
                  <wp:posOffset>166370</wp:posOffset>
                </wp:positionV>
                <wp:extent cx="1224280" cy="12242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8.7pt;margin-top:13.1pt;width:96.35pt;height:9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25150</wp:posOffset>
                </wp:positionH>
                <wp:positionV relativeFrom="paragraph">
                  <wp:posOffset>249555</wp:posOffset>
                </wp:positionV>
                <wp:extent cx="1080135" cy="108013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4.5pt;margin-top:19.6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84205</wp:posOffset>
                </wp:positionH>
                <wp:positionV relativeFrom="paragraph">
                  <wp:posOffset>294005</wp:posOffset>
                </wp:positionV>
                <wp:extent cx="972185" cy="972185"/>
                <wp:effectExtent l="19685" t="19685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9.15pt;margin-top:23.15pt;width:76.5pt;height:76.5pt;mso-wrap-style:none;v-text-anchor:middle">
                <v:fill o:detectmouseclick="t" color2="#96969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50880</wp:posOffset>
                </wp:positionH>
                <wp:positionV relativeFrom="paragraph">
                  <wp:posOffset>518160</wp:posOffset>
                </wp:positionV>
                <wp:extent cx="828040" cy="864235"/>
                <wp:effectExtent l="19050" t="19685" r="19050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6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4.4pt;margin-top:40.8pt;width:65.15pt;height:68pt;mso-wrap-style:none;v-text-anchor:middle">
                <v:fill o:detectmouseclick="t" color2="#96969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4990</wp:posOffset>
                </wp:positionH>
                <wp:positionV relativeFrom="paragraph">
                  <wp:posOffset>508000</wp:posOffset>
                </wp:positionV>
                <wp:extent cx="831850" cy="864235"/>
                <wp:effectExtent l="19050" t="19685" r="19050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864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43.7pt;margin-top:40pt;width:65.45pt;height:68pt;mso-wrap-style:none;v-text-anchor:middle">
                <v:fill o:detectmouseclick="t" type="solid" color2="#7f7f7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77340</wp:posOffset>
                </wp:positionH>
                <wp:positionV relativeFrom="paragraph">
                  <wp:posOffset>10160</wp:posOffset>
                </wp:positionV>
                <wp:extent cx="1080135" cy="180340"/>
                <wp:effectExtent l="22225" t="22225" r="22225" b="222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80360"/>
                          <a:chOff x="0" y="0"/>
                          <a:chExt cx="1080000" cy="18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80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44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6720"/>
                            <a:ext cx="97236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0.8pt;width:85.05pt;height:14.2pt" coordorigin="2484,16" coordsize="1701,284">
                <v:shape id="shape_0" fillcolor="#99ccff" stroked="t" o:allowincell="f" style="position:absolute;left:2484;top:16;width:1700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white" weight="44280" joinstyle="miter" endcap="flat"/>
                  <w10:wrap type="none"/>
                </v:shape>
                <v:shape id="shape_0" fillcolor="#336699" stroked="f" o:allowincell="f" style="position:absolute;left:2560;top:74;width:1530;height:169;mso-wrap-style:none;v-text-anchor:middle" type="_x0000_t136">
                  <v:path textpathok="t"/>
                  <v:textpath on="t" fitshape="t" string="МАГАЗИН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8995</wp:posOffset>
                </wp:positionH>
                <wp:positionV relativeFrom="paragraph">
                  <wp:posOffset>21590</wp:posOffset>
                </wp:positionV>
                <wp:extent cx="1134110" cy="113411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85pt;margin-top:1.7pt;width:89.2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78370</wp:posOffset>
                </wp:positionH>
                <wp:positionV relativeFrom="paragraph">
                  <wp:posOffset>92710</wp:posOffset>
                </wp:positionV>
                <wp:extent cx="972185" cy="972185"/>
                <wp:effectExtent l="19685" t="19685" r="1968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3.1pt;margin-top:7.3pt;width:76.5pt;height:76.5pt;mso-wrap-style:none;v-text-anchor:middle">
                <v:fill o:detectmouseclick="t" color2="#96969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9850</wp:posOffset>
                </wp:positionH>
                <wp:positionV relativeFrom="paragraph">
                  <wp:posOffset>14605</wp:posOffset>
                </wp:positionV>
                <wp:extent cx="1134110" cy="113411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5.5pt;margin-top:1.15pt;width:89.2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80170</wp:posOffset>
                </wp:positionH>
                <wp:positionV relativeFrom="paragraph">
                  <wp:posOffset>54610</wp:posOffset>
                </wp:positionV>
                <wp:extent cx="1080135" cy="108013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7.1pt;margin-top:4.3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39225</wp:posOffset>
                </wp:positionH>
                <wp:positionV relativeFrom="paragraph">
                  <wp:posOffset>91440</wp:posOffset>
                </wp:positionV>
                <wp:extent cx="972185" cy="972185"/>
                <wp:effectExtent l="19685" t="19685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.75pt;margin-top:7.2pt;width:76.5pt;height:76.5pt;mso-wrap-style:none;v-text-anchor:middle">
                <v:fill o:detectmouseclick="t" color2="#96969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97210</wp:posOffset>
                </wp:positionH>
                <wp:positionV relativeFrom="paragraph">
                  <wp:posOffset>34925</wp:posOffset>
                </wp:positionV>
                <wp:extent cx="1134110" cy="113411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2.3pt;margin-top:2.75pt;width:89.2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9070</wp:posOffset>
                </wp:positionH>
                <wp:positionV relativeFrom="paragraph">
                  <wp:posOffset>89535</wp:posOffset>
                </wp:positionV>
                <wp:extent cx="542290" cy="865505"/>
                <wp:effectExtent l="19050" t="19685" r="19050" b="184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865440"/>
                          <a:chOff x="0" y="0"/>
                          <a:chExt cx="54216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865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25960"/>
                            <a:ext cx="180360" cy="270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25960"/>
                            <a:ext cx="181080" cy="270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5680"/>
                            <a:ext cx="181080" cy="36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656565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1440"/>
                            <a:ext cx="180360" cy="36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656565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pt;margin-top:7.05pt;width:42.7pt;height:68.15pt" coordorigin="4282,141" coordsize="854,1363">
                <v:rect id="shape_0" fillcolor="gray" stroked="t" o:allowincell="f" style="position:absolute;left:4282;top:141;width:853;height:1362;mso-wrap-style:none;v-text-anchor:middle">
                  <v:fill o:detectmouseclick="t" type="solid" color2="#7f7f7f"/>
                  <v:stroke color="black" weight="381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gray" stroked="t" o:allowincell="f" style="position:absolute;left:4361;top:969;width:283;height:425;mso-wrap-style:none;v-text-anchor:middle" type="_x0000_t8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779;top:969;width:284;height:425;mso-wrap-style:none;v-text-anchor:middle" type="_x0000_t84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#dddddd" stroked="t" o:allowincell="f" style="position:absolute;left:4360;top:276;width:284;height:568;mso-wrap-style:none;v-text-anchor:middle">
                  <v:fill o:detectmouseclick="t" color2="#656565"/>
                  <v:stroke color="black" weight="38160" joinstyle="miter" endcap="flat"/>
                  <w10:wrap type="none"/>
                </v:rect>
                <v:rect id="shape_0" fillcolor="#dddddd" stroked="t" o:allowincell="f" style="position:absolute;left:4779;top:285;width:283;height:568;mso-wrap-style:none;v-text-anchor:middle">
                  <v:fill o:detectmouseclick="t" color2="#656565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1135</wp:posOffset>
                </wp:positionH>
                <wp:positionV relativeFrom="paragraph">
                  <wp:posOffset>156845</wp:posOffset>
                </wp:positionV>
                <wp:extent cx="6777990" cy="63119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080" cy="631080"/>
                          <a:chOff x="0" y="0"/>
                          <a:chExt cx="6778080" cy="631080"/>
                        </a:xfrm>
                      </wpg:grpSpPr>
                      <wps:wsp>
                        <wps:cNvSpPr/>
                        <wps:spPr>
                          <a:xfrm>
                            <a:off x="2919600" y="0"/>
                            <a:ext cx="360000" cy="612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c9e4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360000" cy="612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c9e4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000"/>
                            <a:ext cx="360000" cy="612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c9e4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360000" cy="612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c9e4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4040"/>
                            <a:ext cx="360000" cy="612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c9e4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4040"/>
                            <a:ext cx="360000" cy="612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c9e4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19080"/>
                            <a:ext cx="360000" cy="6120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c9e4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19080"/>
                            <a:ext cx="360000" cy="612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c9e4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05pt;margin-top:12.35pt;width:533.7pt;height:49.7pt" coordorigin="8301,247" coordsize="10674,994">
                <v:rect id="shape_0" stroked="t" o:allowincell="f" style="position:absolute;left:12899;top:247;width:566;height:963;mso-wrap-style:none;v-text-anchor:middle">
                  <v:imagedata r:id="rId15" o:detectmouseclick="t"/>
                  <v:stroke color="#c9e4ff" weight="9360" joinstyle="miter" endcap="flat"/>
                  <w10:wrap type="none"/>
                </v:rect>
                <v:rect id="shape_0" stroked="t" o:allowincell="f" style="position:absolute;left:11006;top:247;width:566;height:963;mso-wrap-style:none;v-text-anchor:middle">
                  <v:imagedata r:id="rId16" o:detectmouseclick="t"/>
                  <v:stroke color="#c9e4ff" weight="9360" joinstyle="miter" endcap="flat"/>
                  <w10:wrap type="none"/>
                </v:rect>
                <v:rect id="shape_0" stroked="t" o:allowincell="f" style="position:absolute;left:10194;top:261;width:566;height:963;mso-wrap-style:none;v-text-anchor:middle">
                  <v:imagedata r:id="rId17" o:detectmouseclick="t"/>
                  <v:stroke color="#c9e4ff" weight="9360" joinstyle="miter" endcap="flat"/>
                  <w10:wrap type="none"/>
                </v:rect>
                <v:rect id="shape_0" stroked="t" o:allowincell="f" style="position:absolute;left:8301;top:261;width:566;height:963;mso-wrap-style:none;v-text-anchor:middle">
                  <v:imagedata r:id="rId18" o:detectmouseclick="t"/>
                  <v:stroke color="#c9e4ff" weight="9360" joinstyle="miter" endcap="flat"/>
                  <w10:wrap type="none"/>
                </v:rect>
                <v:rect id="shape_0" stroked="t" o:allowincell="f" style="position:absolute;left:15660;top:269;width:566;height:963;mso-wrap-style:none;v-text-anchor:middle">
                  <v:imagedata r:id="rId19" o:detectmouseclick="t"/>
                  <v:stroke color="#c9e4ff" weight="9360" joinstyle="miter" endcap="flat"/>
                  <w10:wrap type="none"/>
                </v:rect>
                <v:rect id="shape_0" stroked="t" o:allowincell="f" style="position:absolute;left:13767;top:269;width:566;height:963;mso-wrap-style:none;v-text-anchor:middle">
                  <v:imagedata r:id="rId20" o:detectmouseclick="t"/>
                  <v:stroke color="#c9e4ff" weight="9360" joinstyle="miter" endcap="flat"/>
                  <w10:wrap type="none"/>
                </v:rect>
                <v:rect id="shape_0" stroked="t" o:allowincell="f" style="position:absolute;left:18408;top:277;width:566;height:963;mso-wrap-style:none;v-text-anchor:middle">
                  <v:imagedata r:id="rId21" o:detectmouseclick="t"/>
                  <v:stroke color="#c9e4ff" weight="9360" joinstyle="miter" endcap="flat"/>
                  <w10:wrap type="none"/>
                </v:rect>
                <v:rect id="shape_0" stroked="t" o:allowincell="f" style="position:absolute;left:16515;top:277;width:566;height:963;mso-wrap-style:none;v-text-anchor:middle">
                  <v:imagedata r:id="rId22" o:detectmouseclick="t"/>
                  <v:stroke color="#c9e4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52665</wp:posOffset>
                </wp:positionH>
                <wp:positionV relativeFrom="paragraph">
                  <wp:posOffset>156845</wp:posOffset>
                </wp:positionV>
                <wp:extent cx="828040" cy="864235"/>
                <wp:effectExtent l="19050" t="19685" r="19050" b="184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64360"/>
                          <a:chOff x="0" y="0"/>
                          <a:chExt cx="8280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6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0800"/>
                            <a:ext cx="0" cy="83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800"/>
                            <a:ext cx="0" cy="83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79600"/>
                            <a:ext cx="79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90160"/>
                            <a:ext cx="79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95pt;margin-top:12.35pt;width:65.2pt;height:68.05pt" coordorigin="11579,247" coordsize="1304,1361">
                <v:rect id="shape_0" fillcolor="white" stroked="t" o:allowincell="f" style="position:absolute;left:11579;top:247;width:1303;height:1360;mso-wrap-style:none;v-text-anchor:middle">
                  <v:fill o:detectmouseclick="t" color2="#969696"/>
                  <v:stroke color="black" weight="38160" joinstyle="miter" endcap="flat"/>
                  <w10:wrap type="none"/>
                </v:rect>
                <v:line id="shape_0" from="12015,264" to="12015,15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459,264" to="12459,15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607,1160" to="12853,11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607,704" to="12853,7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02090</wp:posOffset>
                </wp:positionH>
                <wp:positionV relativeFrom="paragraph">
                  <wp:posOffset>142875</wp:posOffset>
                </wp:positionV>
                <wp:extent cx="241300" cy="875030"/>
                <wp:effectExtent l="19050" t="19050" r="1905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75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16.7pt;margin-top:11.25pt;width:18.95pt;height:68.85pt;mso-wrap-style:none;v-text-anchor:middle">
                <v:fill o:detectmouseclick="t" type="solid" color2="#7f7f7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02165</wp:posOffset>
                </wp:positionH>
                <wp:positionV relativeFrom="paragraph">
                  <wp:posOffset>142875</wp:posOffset>
                </wp:positionV>
                <wp:extent cx="241300" cy="875030"/>
                <wp:effectExtent l="19050" t="19050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75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63.95pt;margin-top:11.25pt;width:18.95pt;height:68.85pt;mso-wrap-style:none;v-text-anchor:middle">
                <v:fill o:detectmouseclick="t" type="solid" color2="#7f7f7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45930</wp:posOffset>
                </wp:positionH>
                <wp:positionV relativeFrom="paragraph">
                  <wp:posOffset>144780</wp:posOffset>
                </wp:positionV>
                <wp:extent cx="360045" cy="875030"/>
                <wp:effectExtent l="19685" t="19050" r="1841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875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35.9pt;margin-top:11.4pt;width:28.3pt;height:68.85pt;mso-wrap-style:none;v-text-anchor:middle">
                <v:fill o:detectmouseclick="t" type="solid" color2="#7f7f7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99735</wp:posOffset>
                </wp:positionH>
                <wp:positionV relativeFrom="paragraph">
                  <wp:posOffset>165735</wp:posOffset>
                </wp:positionV>
                <wp:extent cx="134620" cy="6121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612000"/>
                          <a:chOff x="0" y="0"/>
                          <a:chExt cx="134640" cy="6120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13.05pt;width:10.6pt;height:48.2pt" coordorigin="8661,261" coordsize="212,964">
                <v:rect id="shape_0" fillcolor="white" stroked="t" o:allowincell="f" style="position:absolute;left:8799;top:261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3;top:261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1;top:261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835</wp:posOffset>
                </wp:positionH>
                <wp:positionV relativeFrom="paragraph">
                  <wp:posOffset>165735</wp:posOffset>
                </wp:positionV>
                <wp:extent cx="46990" cy="6121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05pt;margin-top:13.05pt;width:3.65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11925</wp:posOffset>
                </wp:positionH>
                <wp:positionV relativeFrom="paragraph">
                  <wp:posOffset>165735</wp:posOffset>
                </wp:positionV>
                <wp:extent cx="46990" cy="6121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75pt;margin-top:13.05pt;width:3.65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66205</wp:posOffset>
                </wp:positionH>
                <wp:positionV relativeFrom="paragraph">
                  <wp:posOffset>165735</wp:posOffset>
                </wp:positionV>
                <wp:extent cx="46990" cy="6121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15pt;margin-top:13.05pt;width:3.65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11060</wp:posOffset>
                </wp:positionH>
                <wp:positionV relativeFrom="paragraph">
                  <wp:posOffset>165735</wp:posOffset>
                </wp:positionV>
                <wp:extent cx="134620" cy="6121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612000"/>
                          <a:chOff x="0" y="0"/>
                          <a:chExt cx="134640" cy="6120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8pt;margin-top:13.05pt;width:10.6pt;height:48.2pt" coordorigin="11356,261" coordsize="212,964">
                <v:rect id="shape_0" fillcolor="white" stroked="t" o:allowincell="f" style="position:absolute;left:11494;top:261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28;top:261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56;top:261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76895</wp:posOffset>
                </wp:positionH>
                <wp:positionV relativeFrom="paragraph">
                  <wp:posOffset>165735</wp:posOffset>
                </wp:positionV>
                <wp:extent cx="134620" cy="6121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612000"/>
                          <a:chOff x="0" y="0"/>
                          <a:chExt cx="134640" cy="6120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85pt;margin-top:13.05pt;width:10.6pt;height:48.2pt" coordorigin="12877,261" coordsize="212,964">
                <v:rect id="shape_0" fillcolor="white" stroked="t" o:allowincell="f" style="position:absolute;left:13015;top:261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49;top:261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7;top:261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65565</wp:posOffset>
                </wp:positionH>
                <wp:positionV relativeFrom="paragraph">
                  <wp:posOffset>165735</wp:posOffset>
                </wp:positionV>
                <wp:extent cx="134620" cy="6121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612000"/>
                          <a:chOff x="0" y="0"/>
                          <a:chExt cx="134640" cy="6120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5.95pt;margin-top:13.05pt;width:10.6pt;height:48.2pt" coordorigin="14119,261" coordsize="212,964">
                <v:rect id="shape_0" fillcolor="white" stroked="t" o:allowincell="f" style="position:absolute;left:14257;top:261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91;top:261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19;top:261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39020</wp:posOffset>
                </wp:positionH>
                <wp:positionV relativeFrom="paragraph">
                  <wp:posOffset>167640</wp:posOffset>
                </wp:positionV>
                <wp:extent cx="134620" cy="6121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612000"/>
                          <a:chOff x="0" y="0"/>
                          <a:chExt cx="134640" cy="6120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13.2pt;width:10.6pt;height:48.2pt" coordorigin="15652,264" coordsize="212,964">
                <v:rect id="shape_0" fillcolor="white" stroked="t" o:allowincell="f" style="position:absolute;left:15790;top:264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24;top:264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52;top:264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12450</wp:posOffset>
                </wp:positionH>
                <wp:positionV relativeFrom="paragraph">
                  <wp:posOffset>165100</wp:posOffset>
                </wp:positionV>
                <wp:extent cx="134620" cy="6121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612000"/>
                          <a:chOff x="0" y="0"/>
                          <a:chExt cx="134640" cy="6120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3.5pt;margin-top:13pt;width:10.6pt;height:48.2pt" coordorigin="16870,260" coordsize="212,964">
                <v:rect id="shape_0" fillcolor="white" stroked="t" o:allowincell="f" style="position:absolute;left:17008;top:260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42;top:260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70;top:260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78285</wp:posOffset>
                </wp:positionH>
                <wp:positionV relativeFrom="paragraph">
                  <wp:posOffset>165100</wp:posOffset>
                </wp:positionV>
                <wp:extent cx="134620" cy="6121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612000"/>
                          <a:chOff x="0" y="0"/>
                          <a:chExt cx="134640" cy="6120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9.55pt;margin-top:13pt;width:10.6pt;height:48.2pt" coordorigin="18391,260" coordsize="212,964">
                <v:rect id="shape_0" fillcolor="white" stroked="t" o:allowincell="f" style="position:absolute;left:18529;top:260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63;top:260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91;top:260;width:7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07175</wp:posOffset>
                </wp:positionH>
                <wp:positionV relativeFrom="paragraph">
                  <wp:posOffset>158115</wp:posOffset>
                </wp:positionV>
                <wp:extent cx="21590" cy="6121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120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20.25pt;margin-top:12.45pt;width:1.65pt;height:48.15pt;mso-wrap-style:none;v-text-anchor:middle">
                <v:fill o:detectmouseclick="t" type="solid" color2="#7f7f7f" opacity="0.5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19135</wp:posOffset>
                </wp:positionH>
                <wp:positionV relativeFrom="paragraph">
                  <wp:posOffset>158115</wp:posOffset>
                </wp:positionV>
                <wp:extent cx="21590" cy="6121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120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55.05pt;margin-top:12.45pt;width:1.65pt;height:48.15pt;mso-wrap-style:none;v-text-anchor:middle">
                <v:fill o:detectmouseclick="t" type="solid" color2="#7f7f7f" opacity="0.5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082530</wp:posOffset>
                </wp:positionH>
                <wp:positionV relativeFrom="paragraph">
                  <wp:posOffset>158115</wp:posOffset>
                </wp:positionV>
                <wp:extent cx="21590" cy="6121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120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93.9pt;margin-top:12.45pt;width:1.65pt;height:48.15pt;mso-wrap-style:none;v-text-anchor:middle">
                <v:fill o:detectmouseclick="t" type="solid" color2="#7f7f7f" opacity="0.5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820525</wp:posOffset>
                </wp:positionH>
                <wp:positionV relativeFrom="paragraph">
                  <wp:posOffset>158115</wp:posOffset>
                </wp:positionV>
                <wp:extent cx="21590" cy="6121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120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30.75pt;margin-top:12.45pt;width:1.65pt;height:48.15pt;mso-wrap-style:none;v-text-anchor:middle">
                <v:fill o:detectmouseclick="t" type="solid" color2="#7f7f7f" opacity="0.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319405" cy="0"/>
                <wp:effectExtent l="635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05pt" to="76.1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0</wp:posOffset>
                </wp:positionH>
                <wp:positionV relativeFrom="paragraph">
                  <wp:posOffset>-2540</wp:posOffset>
                </wp:positionV>
                <wp:extent cx="319405" cy="0"/>
                <wp:effectExtent l="635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-0.2pt" to="334.1pt,-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10595</wp:posOffset>
                </wp:positionH>
                <wp:positionV relativeFrom="paragraph">
                  <wp:posOffset>7620</wp:posOffset>
                </wp:positionV>
                <wp:extent cx="0" cy="835025"/>
                <wp:effectExtent l="19685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4.85pt,0.6pt" to="874.85pt,6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15395</wp:posOffset>
                </wp:positionH>
                <wp:positionV relativeFrom="paragraph">
                  <wp:posOffset>7620</wp:posOffset>
                </wp:positionV>
                <wp:extent cx="0" cy="835025"/>
                <wp:effectExtent l="19685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85pt,0.6pt" to="898.85pt,6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44565</wp:posOffset>
                </wp:positionH>
                <wp:positionV relativeFrom="paragraph">
                  <wp:posOffset>635</wp:posOffset>
                </wp:positionV>
                <wp:extent cx="0" cy="835025"/>
                <wp:effectExtent l="19050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0pt" to="475.95pt,6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5905</wp:posOffset>
                </wp:positionH>
                <wp:positionV relativeFrom="paragraph">
                  <wp:posOffset>12700</wp:posOffset>
                </wp:positionV>
                <wp:extent cx="144145" cy="756285"/>
                <wp:effectExtent l="19685" t="19685" r="18415" b="184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5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15pt;margin-top:1pt;width:11.3pt;height:59.5pt;mso-wrap-style:none;v-text-anchor:middle">
                <v:fill o:detectmouseclick="t" color2="#96969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54235</wp:posOffset>
                </wp:positionH>
                <wp:positionV relativeFrom="paragraph">
                  <wp:posOffset>12700</wp:posOffset>
                </wp:positionV>
                <wp:extent cx="144145" cy="756285"/>
                <wp:effectExtent l="19685" t="19685" r="18415" b="184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5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8.05pt;margin-top:1pt;width:11.3pt;height:59.5pt;mso-wrap-style:none;v-text-anchor:middle">
                <v:fill o:detectmouseclick="t" color2="#96969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81490</wp:posOffset>
                </wp:positionH>
                <wp:positionV relativeFrom="paragraph">
                  <wp:posOffset>5080</wp:posOffset>
                </wp:positionV>
                <wp:extent cx="285115" cy="161290"/>
                <wp:effectExtent l="12700" t="12065" r="1206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161280"/>
                          <a:chOff x="0" y="0"/>
                          <a:chExt cx="2851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161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79200" cy="161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9200" cy="161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8.7pt;margin-top:0.4pt;width:22.5pt;height:12.7pt" coordorigin="14774,8" coordsize="450,254">
                <v:shape id="shape_0" fillcolor="gray" stroked="t" o:allowincell="f" style="position:absolute;left:14774;top:8;width:124;height:253;mso-wrap-style:none;v-text-anchor:middle" type="_x0000_t8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4930;top:8;width:124;height:253;mso-wrap-style:none;v-text-anchor:middle" type="_x0000_t8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5098;top:8;width:124;height:253;mso-wrap-style:none;v-text-anchor:middle" type="_x0000_t84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05475</wp:posOffset>
                </wp:positionH>
                <wp:positionV relativeFrom="paragraph">
                  <wp:posOffset>20320</wp:posOffset>
                </wp:positionV>
                <wp:extent cx="288290" cy="791845"/>
                <wp:effectExtent l="19050" t="19685" r="19050" b="184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9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.6pt;width:22.65pt;height:62.3pt;mso-wrap-style:none;v-text-anchor:middle">
                <v:fill o:detectmouseclick="t" color2="#96969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46445</wp:posOffset>
                </wp:positionH>
                <wp:positionV relativeFrom="paragraph">
                  <wp:posOffset>35560</wp:posOffset>
                </wp:positionV>
                <wp:extent cx="0" cy="647700"/>
                <wp:effectExtent l="19685" t="0" r="190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2.8pt" to="460.35pt,5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44140</wp:posOffset>
                </wp:positionH>
                <wp:positionV relativeFrom="paragraph">
                  <wp:posOffset>191770</wp:posOffset>
                </wp:positionV>
                <wp:extent cx="647700" cy="567055"/>
                <wp:effectExtent l="130810" t="0" r="12636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9800">
                          <a:off x="0" y="0"/>
                          <a:ext cx="64764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349">
                              <a:moveTo>
                                <a:pt x="10800" y="0"/>
                              </a:moveTo>
                              <a:arcTo wR="10800" hR="10800" stAng="-5400000" swAng="55750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349">
                              <a:moveTo>
                                <a:pt x="10800" y="0"/>
                              </a:moveTo>
                              <a:arcTo wR="10800" hR="10800" stAng="-5400000" swAng="5575052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349" path="l0,21600xee" stroked="t" o:allowincell="f" style="position:absolute;margin-left:208.2pt;margin-top:15.05pt;width:50.95pt;height:44.6pt;mso-wrap-style:none;v-text-anchor:middle;rotation:299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77160</wp:posOffset>
                </wp:positionH>
                <wp:positionV relativeFrom="paragraph">
                  <wp:posOffset>198120</wp:posOffset>
                </wp:positionV>
                <wp:extent cx="647700" cy="544195"/>
                <wp:effectExtent l="131445" t="0" r="13525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606000">
                          <a:off x="0" y="0"/>
                          <a:ext cx="6476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99">
                              <a:moveTo>
                                <a:pt x="10800" y="0"/>
                              </a:moveTo>
                              <a:arcTo wR="10800" hR="10800" stAng="-5400000" swAng="54316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99">
                              <a:moveTo>
                                <a:pt x="10800" y="0"/>
                              </a:moveTo>
                              <a:arcTo wR="10800" hR="10800" stAng="-5400000" swAng="5431648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99" path="l0,21600xee" stroked="t" o:allowincell="f" style="position:absolute;margin-left:210.75pt;margin-top:15.6pt;width:50.95pt;height:42.8pt;flip:x;mso-wrap-style:none;v-text-anchor:middle;rotation:300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0105</wp:posOffset>
                </wp:positionH>
                <wp:positionV relativeFrom="paragraph">
                  <wp:posOffset>513080</wp:posOffset>
                </wp:positionV>
                <wp:extent cx="54610" cy="216535"/>
                <wp:effectExtent l="9525" t="10160" r="9525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1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6.15pt;margin-top:40.4pt;width:4.25pt;height:17pt;mso-wrap-style:none;v-text-anchor:middle">
                <v:fill o:detectmouseclick="t" type="solid" color2="#7f7f7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1745</wp:posOffset>
                </wp:positionH>
                <wp:positionV relativeFrom="paragraph">
                  <wp:posOffset>512445</wp:posOffset>
                </wp:positionV>
                <wp:extent cx="53975" cy="215900"/>
                <wp:effectExtent l="10160" t="9525" r="889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16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9.35pt;margin-top:40.35pt;width:4.2pt;height:16.95pt;mso-wrap-style:none;v-text-anchor:middle">
                <v:fill o:detectmouseclick="t" type="solid" color2="#7f7f7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8990</wp:posOffset>
                </wp:positionH>
                <wp:positionV relativeFrom="paragraph">
                  <wp:posOffset>90805</wp:posOffset>
                </wp:positionV>
                <wp:extent cx="473075" cy="230505"/>
                <wp:effectExtent l="5080" t="10160" r="508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040" cy="230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.15pt" to="200.9pt,25.2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5510</wp:posOffset>
                </wp:positionH>
                <wp:positionV relativeFrom="paragraph">
                  <wp:posOffset>281305</wp:posOffset>
                </wp:positionV>
                <wp:extent cx="0" cy="361315"/>
                <wp:effectExtent l="11430" t="0" r="1143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2.15pt" to="171.3pt,50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65485</wp:posOffset>
                </wp:positionH>
                <wp:positionV relativeFrom="paragraph">
                  <wp:posOffset>81280</wp:posOffset>
                </wp:positionV>
                <wp:extent cx="799465" cy="0"/>
                <wp:effectExtent l="0" t="19050" r="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55pt,6.4pt" to="918.4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23295</wp:posOffset>
                </wp:positionH>
                <wp:positionV relativeFrom="paragraph">
                  <wp:posOffset>92075</wp:posOffset>
                </wp:positionV>
                <wp:extent cx="539750" cy="288290"/>
                <wp:effectExtent l="19050" t="19050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5.85pt;margin-top:7.25pt;width:42.45pt;height:22.65pt;mso-wrap-style:none;v-text-anchor:middle">
                <v:fill o:detectmouseclick="t" color2="#96969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81490</wp:posOffset>
                </wp:positionH>
                <wp:positionV relativeFrom="paragraph">
                  <wp:posOffset>12700</wp:posOffset>
                </wp:positionV>
                <wp:extent cx="285115" cy="161290"/>
                <wp:effectExtent l="12700" t="12065" r="1206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161280"/>
                          <a:chOff x="0" y="0"/>
                          <a:chExt cx="2851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161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79200" cy="161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9200" cy="161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8.7pt;margin-top:1pt;width:22.5pt;height:12.7pt" coordorigin="14774,20" coordsize="450,254">
                <v:shape id="shape_0" fillcolor="gray" stroked="t" o:allowincell="f" style="position:absolute;left:14774;top:20;width:124;height:253;mso-wrap-style:none;v-text-anchor:middle" type="_x0000_t8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4930;top:20;width:124;height:253;mso-wrap-style:none;v-text-anchor:middle" type="_x0000_t8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5098;top:20;width:124;height:253;mso-wrap-style:none;v-text-anchor:middle" type="_x0000_t84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7415</wp:posOffset>
                </wp:positionH>
                <wp:positionV relativeFrom="paragraph">
                  <wp:posOffset>140970</wp:posOffset>
                </wp:positionV>
                <wp:extent cx="647700" cy="1151890"/>
                <wp:effectExtent l="11430" t="11430" r="12065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52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5pt;margin-top:11.1pt;width:50.95pt;height:90.6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3150</wp:posOffset>
                </wp:positionH>
                <wp:positionV relativeFrom="paragraph">
                  <wp:posOffset>165735</wp:posOffset>
                </wp:positionV>
                <wp:extent cx="215900" cy="288290"/>
                <wp:effectExtent l="11430" t="11430" r="12065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pt;margin-top:13.05pt;width:16.95pt;height:22.6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22220</wp:posOffset>
                </wp:positionH>
                <wp:positionV relativeFrom="paragraph">
                  <wp:posOffset>128905</wp:posOffset>
                </wp:positionV>
                <wp:extent cx="36195" cy="3619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c9e4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6pt;margin-top:10.15pt;width:2.8pt;height:2.8pt;mso-wrap-style:none;v-text-anchor:middle">
                <v:imagedata r:id="rId24" o:detectmouseclick="t"/>
                <v:stroke color="#c9e4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74595</wp:posOffset>
                </wp:positionH>
                <wp:positionV relativeFrom="paragraph">
                  <wp:posOffset>128905</wp:posOffset>
                </wp:positionV>
                <wp:extent cx="36195" cy="36195"/>
                <wp:effectExtent l="15240" t="13970" r="13970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1400"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c9e4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8pt;margin-top:10.1pt;width:2.8pt;height:2.8pt;mso-wrap-style:none;v-text-anchor:middle;rotation:314">
                <v:imagedata r:id="rId26" o:detectmouseclick="t"/>
                <v:stroke color="#c9e4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4290</wp:posOffset>
                </wp:positionH>
                <wp:positionV relativeFrom="paragraph">
                  <wp:posOffset>101600</wp:posOffset>
                </wp:positionV>
                <wp:extent cx="133350" cy="28829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836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c9e4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pt;margin-top:8pt;width:10.45pt;height:22.65pt;mso-wrap-style:none;v-text-anchor:middle">
                <v:imagedata r:id="rId28" o:detectmouseclick="t"/>
                <v:stroke color="#c9e4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0480</wp:posOffset>
                </wp:positionH>
                <wp:positionV relativeFrom="paragraph">
                  <wp:posOffset>82550</wp:posOffset>
                </wp:positionV>
                <wp:extent cx="0" cy="361315"/>
                <wp:effectExtent l="11430" t="0" r="1143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.5pt" to="202.4pt,34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1275</wp:posOffset>
                </wp:positionH>
                <wp:positionV relativeFrom="paragraph">
                  <wp:posOffset>114935</wp:posOffset>
                </wp:positionV>
                <wp:extent cx="215900" cy="288290"/>
                <wp:effectExtent l="11430" t="11430" r="12065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25pt;margin-top:9.05pt;width:16.95pt;height:22.6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86430</wp:posOffset>
                </wp:positionH>
                <wp:positionV relativeFrom="paragraph">
                  <wp:posOffset>114935</wp:posOffset>
                </wp:positionV>
                <wp:extent cx="215900" cy="288290"/>
                <wp:effectExtent l="11430" t="11430" r="12065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pt;margin-top:9.05pt;width:16.95pt;height:22.6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56510</wp:posOffset>
                </wp:positionH>
                <wp:positionV relativeFrom="paragraph">
                  <wp:posOffset>91440</wp:posOffset>
                </wp:positionV>
                <wp:extent cx="848995" cy="0"/>
                <wp:effectExtent l="0" t="11430" r="0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7.2pt" to="268.1pt,7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28575" cy="285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.6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02330</wp:posOffset>
                </wp:positionH>
                <wp:positionV relativeFrom="paragraph">
                  <wp:posOffset>83185</wp:posOffset>
                </wp:positionV>
                <wp:extent cx="0" cy="361315"/>
                <wp:effectExtent l="11430" t="0" r="1143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6.55pt" to="267.9pt,34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81490</wp:posOffset>
                </wp:positionH>
                <wp:positionV relativeFrom="paragraph">
                  <wp:posOffset>20320</wp:posOffset>
                </wp:positionV>
                <wp:extent cx="285115" cy="161290"/>
                <wp:effectExtent l="12700" t="12065" r="1206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161280"/>
                          <a:chOff x="0" y="0"/>
                          <a:chExt cx="2851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161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79200" cy="161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9200" cy="161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8.7pt;margin-top:1.6pt;width:22.5pt;height:12.7pt" coordorigin="14774,32" coordsize="450,254">
                <v:shape id="shape_0" fillcolor="gray" stroked="t" o:allowincell="f" style="position:absolute;left:14774;top:32;width:124;height:253;mso-wrap-style:none;v-text-anchor:middle" type="_x0000_t8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4930;top:32;width:124;height:253;mso-wrap-style:none;v-text-anchor:middle" type="_x0000_t8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5098;top:32;width:124;height:253;mso-wrap-style:none;v-text-anchor:middle" type="_x0000_t84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82665</wp:posOffset>
                </wp:positionH>
                <wp:positionV relativeFrom="paragraph">
                  <wp:posOffset>93980</wp:posOffset>
                </wp:positionV>
                <wp:extent cx="28575" cy="285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8.95pt;margin-top:7.4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85935</wp:posOffset>
                </wp:positionH>
                <wp:positionV relativeFrom="paragraph">
                  <wp:posOffset>71120</wp:posOffset>
                </wp:positionV>
                <wp:extent cx="28575" cy="285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9.05pt;margin-top:5.6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8070</wp:posOffset>
                </wp:positionH>
                <wp:positionV relativeFrom="paragraph">
                  <wp:posOffset>7620</wp:posOffset>
                </wp:positionV>
                <wp:extent cx="144145" cy="2159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c9e4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1pt;margin-top:0.6pt;width:11.3pt;height:16.95pt;mso-wrap-style:none;v-text-anchor:middle">
                <v:imagedata r:id="rId30" o:detectmouseclick="t"/>
                <v:stroke color="#c9e4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45055</wp:posOffset>
                </wp:positionH>
                <wp:positionV relativeFrom="paragraph">
                  <wp:posOffset>83820</wp:posOffset>
                </wp:positionV>
                <wp:extent cx="144145" cy="144145"/>
                <wp:effectExtent l="12065" t="12065" r="11430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65pt;margin-top:6.6pt;width:11.3pt;height:11.3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3155</wp:posOffset>
                </wp:positionH>
                <wp:positionV relativeFrom="paragraph">
                  <wp:posOffset>68580</wp:posOffset>
                </wp:positionV>
                <wp:extent cx="140335" cy="1619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620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c9e4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5pt;margin-top:5.4pt;width:11pt;height:12.7pt;mso-wrap-style:none;v-text-anchor:middle">
                <v:imagedata r:id="rId32" o:detectmouseclick="t"/>
                <v:stroke color="#c9e4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11755</wp:posOffset>
                </wp:positionH>
                <wp:positionV relativeFrom="paragraph">
                  <wp:posOffset>15240</wp:posOffset>
                </wp:positionV>
                <wp:extent cx="215900" cy="215900"/>
                <wp:effectExtent l="11430" t="11430" r="12065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65pt;margin-top:1.2pt;width:16.95pt;height:16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60395</wp:posOffset>
                </wp:positionH>
                <wp:positionV relativeFrom="paragraph">
                  <wp:posOffset>15240</wp:posOffset>
                </wp:positionV>
                <wp:extent cx="215900" cy="215900"/>
                <wp:effectExtent l="11430" t="11430" r="12065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85pt;margin-top:1.2pt;width:16.95pt;height:16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13660</wp:posOffset>
                </wp:positionH>
                <wp:positionV relativeFrom="paragraph">
                  <wp:posOffset>17780</wp:posOffset>
                </wp:positionV>
                <wp:extent cx="71755" cy="10795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800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c9e4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8pt;margin-top:1.4pt;width:5.6pt;height:8.45pt;mso-wrap-style:none;v-text-anchor:middle">
                <v:imagedata r:id="rId34" o:detectmouseclick="t"/>
                <v:stroke color="#c9e4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98190</wp:posOffset>
                </wp:positionH>
                <wp:positionV relativeFrom="paragraph">
                  <wp:posOffset>17780</wp:posOffset>
                </wp:positionV>
                <wp:extent cx="71755" cy="10795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80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c9e4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7pt;margin-top:1.4pt;width:5.6pt;height:8.45pt;mso-wrap-style:none;v-text-anchor:middle">
                <v:imagedata r:id="rId36" o:detectmouseclick="t"/>
                <v:stroke color="#c9e4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57480</wp:posOffset>
                </wp:positionV>
                <wp:extent cx="2771775" cy="2771775"/>
                <wp:effectExtent l="12065" t="12065" r="11430" b="114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771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12.4pt;width:218.2pt;height:218.2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66120</wp:posOffset>
                </wp:positionH>
                <wp:positionV relativeFrom="paragraph">
                  <wp:posOffset>36195</wp:posOffset>
                </wp:positionV>
                <wp:extent cx="799465" cy="0"/>
                <wp:effectExtent l="635" t="19050" r="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6pt,2.85pt" to="918.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22620</wp:posOffset>
                </wp:positionH>
                <wp:positionV relativeFrom="paragraph">
                  <wp:posOffset>157480</wp:posOffset>
                </wp:positionV>
                <wp:extent cx="255905" cy="0"/>
                <wp:effectExtent l="0" t="19050" r="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12.4pt" to="470.7pt,1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5065</wp:posOffset>
                </wp:positionH>
                <wp:positionV relativeFrom="paragraph">
                  <wp:posOffset>132715</wp:posOffset>
                </wp:positionV>
                <wp:extent cx="108585" cy="35560"/>
                <wp:effectExtent l="10160" t="9525" r="889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5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0.95pt;margin-top:10.45pt;width:8.5pt;height:2.75pt;mso-wrap-style:none;v-text-anchor:middle">
                <v:fill o:detectmouseclick="t" type="solid" color2="#7f7f7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8545</wp:posOffset>
                </wp:positionH>
                <wp:positionV relativeFrom="paragraph">
                  <wp:posOffset>191770</wp:posOffset>
                </wp:positionV>
                <wp:extent cx="107950" cy="36195"/>
                <wp:effectExtent l="9525" t="10160" r="9525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3.35pt;margin-top:15.1pt;width:8.45pt;height:2.8pt;mso-wrap-style:none;v-text-anchor:middle">
                <v:fill o:detectmouseclick="t" type="solid" color2="#7f7f7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32660</wp:posOffset>
                </wp:positionH>
                <wp:positionV relativeFrom="paragraph">
                  <wp:posOffset>239395</wp:posOffset>
                </wp:positionV>
                <wp:extent cx="108585" cy="36195"/>
                <wp:effectExtent l="10160" t="10160" r="889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5.8pt;margin-top:18.85pt;width:8.5pt;height:2.8pt;mso-wrap-style:none;v-text-anchor:middle">
                <v:fill o:detectmouseclick="t" type="solid" color2="#7f7f7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29790</wp:posOffset>
                </wp:positionH>
                <wp:positionV relativeFrom="paragraph">
                  <wp:posOffset>292735</wp:posOffset>
                </wp:positionV>
                <wp:extent cx="107950" cy="36195"/>
                <wp:effectExtent l="9525" t="10160" r="9525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67.7pt;margin-top:23.05pt;width:8.45pt;height:2.8pt;mso-wrap-style:none;v-text-anchor:middle">
                <v:fill o:detectmouseclick="t" type="solid" color2="#7f7f7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57475</wp:posOffset>
                </wp:positionH>
                <wp:positionV relativeFrom="paragraph">
                  <wp:posOffset>139700</wp:posOffset>
                </wp:positionV>
                <wp:extent cx="342265" cy="18034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8036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5pt;margin-top:11pt;width:26.9pt;height:14.15pt;mso-wrap-style:none;v-text-anchor:middle">
                <v:imagedata r:id="rId38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27300</wp:posOffset>
                </wp:positionH>
                <wp:positionV relativeFrom="paragraph">
                  <wp:posOffset>86995</wp:posOffset>
                </wp:positionV>
                <wp:extent cx="903605" cy="71755"/>
                <wp:effectExtent l="10160" t="10160" r="889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1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9pt;margin-top:6.85pt;width:71.1pt;height:5.6pt;mso-wrap-style:none;v-text-anchor:middle">
                <v:fill o:detectmouseclick="t" type="solid" color2="#7f7f7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5915</wp:posOffset>
                </wp:positionH>
                <wp:positionV relativeFrom="paragraph">
                  <wp:posOffset>147320</wp:posOffset>
                </wp:positionV>
                <wp:extent cx="1259840" cy="5397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54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26.45pt;margin-top:11.6pt;width:99.15pt;height:4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97620</wp:posOffset>
                </wp:positionH>
                <wp:positionV relativeFrom="paragraph">
                  <wp:posOffset>147320</wp:posOffset>
                </wp:positionV>
                <wp:extent cx="1259840" cy="5397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54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00.6pt;margin-top:11.6pt;width:99.15pt;height:4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90">
                <wp:simplePos x="0" y="0"/>
                <wp:positionH relativeFrom="column">
                  <wp:posOffset>2037080</wp:posOffset>
                </wp:positionH>
                <wp:positionV relativeFrom="paragraph">
                  <wp:posOffset>77470</wp:posOffset>
                </wp:positionV>
                <wp:extent cx="541655" cy="26670"/>
                <wp:effectExtent l="0" t="127635" r="0" b="127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9600">
                          <a:off x="0" y="0"/>
                          <a:ext cx="541800" cy="26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60.4pt;margin-top:6.1pt;width:42.6pt;height:2.05pt;mso-wrap-style:none;v-text-anchor:middle;rotation:333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16200</wp:posOffset>
                </wp:positionH>
                <wp:positionV relativeFrom="paragraph">
                  <wp:posOffset>147320</wp:posOffset>
                </wp:positionV>
                <wp:extent cx="722630" cy="36195"/>
                <wp:effectExtent l="9525" t="10160" r="9525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6pt;margin-top:11.6pt;width:56.85pt;height:2.8pt;mso-wrap-style:none;v-text-anchor:middle">
                <v:fill o:detectmouseclick="t" type="solid" color2="#7f7f7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88895</wp:posOffset>
                </wp:positionH>
                <wp:positionV relativeFrom="paragraph">
                  <wp:posOffset>-2540</wp:posOffset>
                </wp:positionV>
                <wp:extent cx="791845" cy="180340"/>
                <wp:effectExtent l="12065" t="11430" r="10795" b="114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803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22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85pt;margin-top:-0.2pt;width:62.3pt;height:14.15pt;mso-wrap-style:none;v-text-anchor:middle">
                <v:fill o:detectmouseclick="t" type="solid" color2="white" opacity="0.5"/>
                <v:stroke color="#333333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2175</wp:posOffset>
                </wp:positionH>
                <wp:positionV relativeFrom="paragraph">
                  <wp:posOffset>5080</wp:posOffset>
                </wp:positionV>
                <wp:extent cx="360045" cy="180340"/>
                <wp:effectExtent l="20955" t="8255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80360"/>
                        </a:xfrm>
                        <a:prstGeom prst="rtTriangl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25pt;margin-top:0.4pt;width:28.3pt;height:14.15pt;flip:x;mso-wrap-style:none;v-text-anchor:middle" type="_x0000_t6">
                <v:fill o:detectmouseclick="t" type="solid" color2="white" opacity="0.5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0225</wp:posOffset>
                </wp:positionH>
                <wp:positionV relativeFrom="paragraph">
                  <wp:posOffset>66040</wp:posOffset>
                </wp:positionV>
                <wp:extent cx="1800225" cy="54102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5.2pt;width:141.7pt;height:4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0965</wp:posOffset>
                </wp:positionH>
                <wp:positionV relativeFrom="paragraph">
                  <wp:posOffset>88265</wp:posOffset>
                </wp:positionV>
                <wp:extent cx="3600450" cy="1854200"/>
                <wp:effectExtent l="11430" t="11430" r="11430" b="114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8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6.95pt;width:283.45pt;height:145.95pt;mso-wrap-style:none;v-text-anchor:middle">
                <v:fill o:detectmouseclick="t" type="solid" color2="black"/>
                <v:stroke color="white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7575</wp:posOffset>
                </wp:positionH>
                <wp:positionV relativeFrom="paragraph">
                  <wp:posOffset>17780</wp:posOffset>
                </wp:positionV>
                <wp:extent cx="1800225" cy="180022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0360" cy="1800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72.25pt;margin-top:1.4pt;width:141.7pt;height:141.7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6.3pt;margin-top:-0.2pt;width:87.55pt;height:11.35pt;mso-wrap-style:none;v-text-anchor:middle" type="_x0000_t136">
            <v:path textpathok="t"/>
            <v:textpath on="t" fitshape="t" string="БОКОВОЙ  ФАСАД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60270</wp:posOffset>
                </wp:positionH>
                <wp:positionV relativeFrom="paragraph">
                  <wp:posOffset>-2540</wp:posOffset>
                </wp:positionV>
                <wp:extent cx="1440180" cy="180340"/>
                <wp:effectExtent l="0" t="0" r="0" b="0"/>
                <wp:wrapNone/>
                <wp:docPr id="1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2pt;mso-wrap-distance-left:9.05pt;mso-wrap-distance-right:9.05pt;mso-wrap-distance-top:0pt;mso-wrap-distance-bottom:0pt;margin-top:-0.2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081260</wp:posOffset>
                </wp:positionH>
                <wp:positionV relativeFrom="paragraph">
                  <wp:posOffset>55880</wp:posOffset>
                </wp:positionV>
                <wp:extent cx="1080135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8pt,4.4pt" to="878.8pt,4.4pt" stroked="t" o:allowincell="f" style="position:absolute">
                <v:stroke color="silver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60945</wp:posOffset>
                </wp:positionH>
                <wp:positionV relativeFrom="paragraph">
                  <wp:posOffset>-527685</wp:posOffset>
                </wp:positionV>
                <wp:extent cx="5040630" cy="901700"/>
                <wp:effectExtent l="0" t="0" r="0" b="0"/>
                <wp:wrapNone/>
                <wp:docPr id="1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огласова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лавный архитектор  города  </w:t>
                            </w:r>
                            <w:r>
                              <w:rPr>
                                <w:color w:val="FFFFFF"/>
                              </w:rPr>
                              <w:t>Изюма                               А.О.Череп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1pt;mso-wrap-distance-left:9.05pt;mso-wrap-distance-right:9.05pt;mso-wrap-distance-top:0pt;mso-wrap-distance-bottom:0pt;margin-top:-41.55pt;mso-position-vertical-relative:text;margin-left:5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огласован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лавный архитектор  города  </w:t>
                      </w:r>
                      <w:r>
                        <w:rPr>
                          <w:color w:val="FFFFFF"/>
                        </w:rPr>
                        <w:t>Изюма                               А.О.Череп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</wp:posOffset>
                </wp:positionH>
                <wp:positionV relativeFrom="paragraph">
                  <wp:posOffset>63500</wp:posOffset>
                </wp:positionV>
                <wp:extent cx="1871980" cy="1440180"/>
                <wp:effectExtent l="11430" t="11430" r="11430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5pt;width:147.35pt;height:113.35pt;mso-wrap-style:none;v-text-anchor:middle">
                <v:fill o:detectmouseclick="t" type="solid" color2="black"/>
                <v:stroke color="white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080135" cy="360045"/>
                <wp:effectExtent l="12065" t="12065" r="10795" b="1079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85pt;height:28.3pt;mso-wrap-style:none;v-text-anchor:middle">
                <v:fill o:detectmouseclick="t" type="solid" color2="black"/>
                <v:stroke color="white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5190</wp:posOffset>
                </wp:positionH>
                <wp:positionV relativeFrom="paragraph">
                  <wp:posOffset>12700</wp:posOffset>
                </wp:positionV>
                <wp:extent cx="0" cy="234442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pt" to="269.7pt,185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20315</wp:posOffset>
                </wp:positionH>
                <wp:positionV relativeFrom="paragraph">
                  <wp:posOffset>23495</wp:posOffset>
                </wp:positionV>
                <wp:extent cx="899795" cy="1800225"/>
                <wp:effectExtent l="1270" t="127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80036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.85pt;width:70.8pt;height:141.7pt;mso-wrap-style:none;v-text-anchor:middle">
                <v:imagedata r:id="rId40" o:detectmouseclick="t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20315</wp:posOffset>
                </wp:positionH>
                <wp:positionV relativeFrom="paragraph">
                  <wp:posOffset>25400</wp:posOffset>
                </wp:positionV>
                <wp:extent cx="899795" cy="612140"/>
                <wp:effectExtent l="1270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1200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pt;width:70.8pt;height:48.15pt;mso-wrap-style:none;v-text-anchor:middle">
                <v:imagedata r:id="rId42" o:detectmouseclick="t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88515</wp:posOffset>
                </wp:positionH>
                <wp:positionV relativeFrom="paragraph">
                  <wp:posOffset>101600</wp:posOffset>
                </wp:positionV>
                <wp:extent cx="431800" cy="360045"/>
                <wp:effectExtent l="8255" t="8890" r="8255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rect">
                          <a:avLst/>
                        </a:prstGeom>
                        <a:solidFill>
                          <a:srgbClr val="59ab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9abd9" stroked="t" o:allowincell="f" style="position:absolute;margin-left:164.45pt;margin-top:8pt;width:33.95pt;height:28.3pt;mso-wrap-style:none;v-text-anchor:middle">
                <v:fill o:detectmouseclick="t" type="solid" color2="#a6542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5870</wp:posOffset>
                </wp:positionH>
                <wp:positionV relativeFrom="paragraph">
                  <wp:posOffset>88900</wp:posOffset>
                </wp:positionV>
                <wp:extent cx="899795" cy="377825"/>
                <wp:effectExtent l="1270" t="127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7800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1pt;margin-top:7pt;width:70.8pt;height:29.7pt;mso-wrap-style:none;v-text-anchor:middle">
                <v:imagedata r:id="rId44" o:detectmouseclick="t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7935</wp:posOffset>
                </wp:positionH>
                <wp:positionV relativeFrom="paragraph">
                  <wp:posOffset>86360</wp:posOffset>
                </wp:positionV>
                <wp:extent cx="360045" cy="396240"/>
                <wp:effectExtent l="1270" t="127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96360"/>
                        </a:xfrm>
                        <a:prstGeom prst="rtTriangle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0">
                          <a:solidFill>
                            <a:srgbClr val="ffedd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6.8pt;width:28.3pt;height:31.15pt;flip:y;mso-wrap-style:none;v-text-anchor:middle" type="_x0000_t6">
                <v:imagedata r:id="rId46" o:detectmouseclick="t"/>
                <v:stroke color="#ffeddb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3865</wp:posOffset>
                </wp:positionH>
                <wp:positionV relativeFrom="paragraph">
                  <wp:posOffset>86995</wp:posOffset>
                </wp:positionV>
                <wp:extent cx="431800" cy="3060065"/>
                <wp:effectExtent l="8255" t="8890" r="8255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060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5pt;margin-top:6.85pt;width:33.95pt;height:240.9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3865</wp:posOffset>
                </wp:positionH>
                <wp:positionV relativeFrom="paragraph">
                  <wp:posOffset>82550</wp:posOffset>
                </wp:positionV>
                <wp:extent cx="179705" cy="3063875"/>
                <wp:effectExtent l="8255" t="8890" r="8255" b="76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063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5pt;margin-top:6.5pt;width:14.1pt;height:241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43865</wp:posOffset>
                </wp:positionH>
                <wp:positionV relativeFrom="paragraph">
                  <wp:posOffset>86995</wp:posOffset>
                </wp:positionV>
                <wp:extent cx="179705" cy="899795"/>
                <wp:effectExtent l="8255" t="8890" r="8255" b="76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899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5pt;margin-top:6.85pt;width:14.1pt;height:70.8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56.75pt;margin-top:36.1pt;width:56.65pt;height:8.95pt;mso-wrap-style:none;v-text-anchor:middle;rotation:270" type="_x0000_t136">
            <v:path textpathok="t"/>
            <v:textpath on="t" fitshape="t" string="Взам. инв. №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8130</wp:posOffset>
                </wp:positionH>
                <wp:positionV relativeFrom="paragraph">
                  <wp:posOffset>5048885</wp:posOffset>
                </wp:positionV>
                <wp:extent cx="14399895" cy="431800"/>
                <wp:effectExtent l="2866390" t="0" r="294513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5000">
                          <a:off x="0" y="0"/>
                          <a:ext cx="14400000" cy="43164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121.95pt;margin-top:397.5pt;width:1133.8pt;height:33.95pt;mso-wrap-style:none;v-text-anchor:middle;rotation:294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68855</wp:posOffset>
                </wp:positionH>
                <wp:positionV relativeFrom="paragraph">
                  <wp:posOffset>127000</wp:posOffset>
                </wp:positionV>
                <wp:extent cx="0" cy="90170"/>
                <wp:effectExtent l="9525" t="0" r="95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10pt" to="178.65pt,1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6950</wp:posOffset>
                </wp:positionH>
                <wp:positionV relativeFrom="paragraph">
                  <wp:posOffset>38100</wp:posOffset>
                </wp:positionV>
                <wp:extent cx="252095" cy="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pt" to="198.3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01215</wp:posOffset>
                </wp:positionH>
                <wp:positionV relativeFrom="paragraph">
                  <wp:posOffset>35560</wp:posOffset>
                </wp:positionV>
                <wp:extent cx="0" cy="90170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2.8pt" to="165.4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80360</wp:posOffset>
                </wp:positionH>
                <wp:positionV relativeFrom="paragraph">
                  <wp:posOffset>129540</wp:posOffset>
                </wp:positionV>
                <wp:extent cx="539750" cy="360045"/>
                <wp:effectExtent l="635" t="127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26.8pt;margin-top:10.2pt;width:42.45pt;height:28.3pt;mso-wrap-style:none;v-text-anchor:middle">
                <v:fill o:detectmouseclick="t" type="solid" color2="#7f7f7f" opacity="0.5"/>
                <v:stroke color="silver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9680</wp:posOffset>
                </wp:positionH>
                <wp:positionV relativeFrom="paragraph">
                  <wp:posOffset>125730</wp:posOffset>
                </wp:positionV>
                <wp:extent cx="360045" cy="360045"/>
                <wp:effectExtent l="1270" t="127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36000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8.4pt;margin-top:9.9pt;width:28.3pt;height:28.3pt;flip:xy;mso-wrap-style:none;v-text-anchor:middle" type="_x0000_t6">
                <v:fill o:detectmouseclick="t" type="solid" color2="#7f7f7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98115</wp:posOffset>
                </wp:positionH>
                <wp:positionV relativeFrom="paragraph">
                  <wp:posOffset>63500</wp:posOffset>
                </wp:positionV>
                <wp:extent cx="1224280" cy="122428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224360"/>
                          <a:chOff x="0" y="0"/>
                          <a:chExt cx="1224360" cy="12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360" cy="12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1134000" cy="113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920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6360"/>
                            <a:ext cx="972360" cy="97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5pt;width:96.4pt;height:96.4pt" coordorigin="4249,100" coordsize="1928,1928">
                <v:oval id="shape_0" fillcolor="white" stroked="t" o:allowincell="f" style="position:absolute;left:4249;top:100;width:1927;height:19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4;top:175;width:1785;height:17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8;top:225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9;top:299;width:1530;height:1530;mso-wrap-style:none;v-text-anchor:middle">
                  <v:fill o:detectmouseclick="t" color2="#969696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32810</wp:posOffset>
                </wp:positionH>
                <wp:positionV relativeFrom="paragraph">
                  <wp:posOffset>36195</wp:posOffset>
                </wp:positionV>
                <wp:extent cx="539750" cy="1800225"/>
                <wp:effectExtent l="635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2.85pt;width:42.45pt;height:141.7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57475</wp:posOffset>
                </wp:positionH>
                <wp:positionV relativeFrom="paragraph">
                  <wp:posOffset>325120</wp:posOffset>
                </wp:positionV>
                <wp:extent cx="71755" cy="720090"/>
                <wp:effectExtent l="1270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00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0">
                          <a:solidFill>
                            <a:srgbClr val="f8f8f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5pt;margin-top:25.6pt;width:5.6pt;height:56.65pt;mso-wrap-style:none;v-text-anchor:middle">
                <v:imagedata r:id="rId48" o:detectmouseclick="t"/>
                <v:stroke color="#f8f8f8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80310</wp:posOffset>
                </wp:positionH>
                <wp:positionV relativeFrom="paragraph">
                  <wp:posOffset>89535</wp:posOffset>
                </wp:positionV>
                <wp:extent cx="36195" cy="972185"/>
                <wp:effectExtent l="1270" t="127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7.05pt;width:2.8pt;height:76.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39390</wp:posOffset>
                </wp:positionH>
                <wp:positionV relativeFrom="paragraph">
                  <wp:posOffset>85725</wp:posOffset>
                </wp:positionV>
                <wp:extent cx="969010" cy="864235"/>
                <wp:effectExtent l="5080" t="19685" r="19050" b="184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864360"/>
                          <a:chOff x="0" y="0"/>
                          <a:chExt cx="969120" cy="864360"/>
                        </a:xfrm>
                      </wpg:grpSpPr>
                      <wpg:grpSp>
                        <wpg:cNvGrpSpPr/>
                        <wpg:grpSpPr>
                          <a:xfrm>
                            <a:off x="141120" y="0"/>
                            <a:ext cx="82800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00" cy="86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0800"/>
                              <a:ext cx="0" cy="835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0800"/>
                              <a:ext cx="0" cy="835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79600"/>
                              <a:ext cx="79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90160"/>
                              <a:ext cx="79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0"/>
                            <a:ext cx="13464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87480" y="0"/>
                              <a:ext cx="4716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4716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6.75pt;width:76.3pt;height:68.05pt" coordorigin="4314,135" coordsize="1526,1361">
                <v:group id="shape_0" style="position:absolute;left:4536;top:135;width:1304;height:1361">
                  <v:rect id="shape_0" fillcolor="white" stroked="t" o:allowincell="f" style="position:absolute;left:4536;top:135;width:1303;height:1360;mso-wrap-style:none;v-text-anchor:middle">
                    <v:fill o:detectmouseclick="t" color2="#969696"/>
                    <v:stroke color="black" weight="38160" joinstyle="miter" endcap="flat"/>
                    <w10:wrap type="none"/>
                  </v:rect>
                  <v:line id="shape_0" from="4972,152" to="4972,146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16,152" to="5416,146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564,1048" to="5810,10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564,592" to="5810,5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314;top:160;width:212;height:964">
                  <v:rect id="shape_0" fillcolor="white" stroked="t" o:allowincell="f" style="position:absolute;left:4452;top:160;width:73;height:9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86;top:160;width:73;height:9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14;top:160;width:73;height:9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pict>
          <v:shape id="shape_0" fillcolor="black" stroked="t" o:allowincell="f" style="position:absolute;margin-left:-70.9pt;margin-top:48.2pt;width:85pt;height:8.95pt;mso-wrap-style:none;v-text-anchor:middle;rotation:270" type="_x0000_t136">
            <v:path textpathok="t"/>
            <v:textpath on="t" fitshape="t" string="Подпись и дата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11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55"/>
        <w:gridCol w:w="533"/>
        <w:gridCol w:w="567"/>
        <w:gridCol w:w="851"/>
        <w:gridCol w:w="567"/>
        <w:gridCol w:w="3969"/>
        <w:gridCol w:w="851"/>
        <w:gridCol w:w="851"/>
        <w:gridCol w:w="1025"/>
      </w:tblGrid>
      <w:tr>
        <w:trPr>
          <w:trHeight w:val="284" w:hRule="exact"/>
          <w:cantSplit w:val="true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169545</wp:posOffset>
                      </wp:positionV>
                      <wp:extent cx="0" cy="361315"/>
                      <wp:effectExtent l="11430" t="0" r="1143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13.35pt" to="166.05pt,41.7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094865</wp:posOffset>
                      </wp:positionH>
                      <wp:positionV relativeFrom="paragraph">
                        <wp:posOffset>175260</wp:posOffset>
                      </wp:positionV>
                      <wp:extent cx="431800" cy="0"/>
                      <wp:effectExtent l="0" t="11430" r="0" b="1143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5pt,13.8pt" to="198.9pt,13.8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03.24.147 –  01      АС</w:t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6350</wp:posOffset>
                      </wp:positionV>
                      <wp:extent cx="377825" cy="539750"/>
                      <wp:effectExtent l="8890" t="8255" r="8255" b="889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05pt;margin-top:0.5pt;width:29.7pt;height:42.45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44145</wp:posOffset>
                      </wp:positionV>
                      <wp:extent cx="161925" cy="161925"/>
                      <wp:effectExtent l="8890" t="8890" r="8255" b="825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5pt;margin-top:11.35pt;width:12.7pt;height:12.7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320290</wp:posOffset>
                      </wp:positionH>
                      <wp:positionV relativeFrom="paragraph">
                        <wp:posOffset>144145</wp:posOffset>
                      </wp:positionV>
                      <wp:extent cx="161925" cy="161925"/>
                      <wp:effectExtent l="8890" t="8890" r="8255" b="825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2.7pt;margin-top:11.35pt;width:12.7pt;height:12.7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213610</wp:posOffset>
                      </wp:positionH>
                      <wp:positionV relativeFrom="paragraph">
                        <wp:posOffset>-635</wp:posOffset>
                      </wp:positionV>
                      <wp:extent cx="161925" cy="161925"/>
                      <wp:effectExtent l="8890" t="8890" r="8255" b="825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4.3pt;margin-top:-0.05pt;width:12.7pt;height:12.7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2131695</wp:posOffset>
                      </wp:positionH>
                      <wp:positionV relativeFrom="paragraph">
                        <wp:posOffset>149860</wp:posOffset>
                      </wp:positionV>
                      <wp:extent cx="36195" cy="36195"/>
                      <wp:effectExtent l="1270" t="127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7.85pt;margin-top:11.8pt;width:2.8pt;height:2.8pt;mso-wrap-style:none;v-text-anchor:middle;mso-position-horizontal-relative:margin">
                      <v:fill o:detectmouseclick="t" type="solid" color2="black"/>
                      <v:stroke color="white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413635</wp:posOffset>
                      </wp:positionH>
                      <wp:positionV relativeFrom="paragraph">
                        <wp:posOffset>142240</wp:posOffset>
                      </wp:positionV>
                      <wp:extent cx="36195" cy="36195"/>
                      <wp:effectExtent l="1270" t="127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0.05pt;margin-top:11.2pt;width:2.8pt;height:2.8pt;mso-wrap-style:none;v-text-anchor:middle;mso-position-horizontal-relative:margin">
                      <v:fill o:detectmouseclick="t" type="solid" color2="black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173990</wp:posOffset>
                      </wp:positionV>
                      <wp:extent cx="935990" cy="288290"/>
                      <wp:effectExtent l="635" t="635" r="635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28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3pt;margin-top:13.7pt;width:73.65pt;height:22.65pt;mso-wrap-style:none;v-text-anchor:middle;mso-position-horizontal-relative:margin">
                      <v:imagedata r:id="rId50" o:detectmouseclick="t"/>
                      <v:stroke color="#333333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061210</wp:posOffset>
                      </wp:positionH>
                      <wp:positionV relativeFrom="paragraph">
                        <wp:posOffset>176530</wp:posOffset>
                      </wp:positionV>
                      <wp:extent cx="441960" cy="294640"/>
                      <wp:effectExtent l="635" t="6985" r="8890" b="889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294480"/>
                                <a:chOff x="0" y="0"/>
                                <a:chExt cx="44208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53280"/>
                                  <a:ext cx="36000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2080" cy="29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432360" cy="29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175320"/>
                                      <a:ext cx="360000" cy="3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360" cy="29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720" y="114480"/>
                                        <a:ext cx="360000" cy="3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70560"/>
                                        <a:ext cx="54720" cy="21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78120"/>
                                        <a:ext cx="25560" cy="21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880" y="70560"/>
                                        <a:ext cx="25560" cy="21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43164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pt;margin-top:13.9pt;width:34.8pt;height:23.2pt" coordorigin="3246,278" coordsize="696,464">
                      <v:rect id="shape_0" fillcolor="gray" stroked="t" o:allowincell="f" style="position:absolute;left:3375;top:362;width:566;height:55;mso-wrap-style:none;v-text-anchor:middle;mso-position-horizontal-relative:margin">
                        <v:fill o:detectmouseclick="t" type="solid" color2="#7f7f7f"/>
                        <v:stroke color="black" weight="19080" joinstyle="miter" endcap="flat"/>
                        <w10:wrap type="none"/>
                      </v:rect>
                      <v:group id="shape_0" style="position:absolute;left:3246;top:278;width:696;height:464">
                        <v:group id="shape_0" style="position:absolute;left:3261;top:278;width:682;height:464">
                          <v:rect id="shape_0" fillcolor="gray" stroked="t" o:allowincell="f" style="position:absolute;left:3363;top:554;width:566;height:55;mso-wrap-style:none;v-text-anchor:middle;mso-position-horizontal-relative:margin">
                            <v:fill o:detectmouseclick="t" type="solid" color2="#7f7f7f"/>
                            <v:stroke color="black" weight="19080" joinstyle="miter" endcap="flat"/>
                            <w10:wrap type="none"/>
                          </v:rect>
                          <v:group id="shape_0" style="position:absolute;left:3261;top:278;width:682;height:464">
                            <v:rect id="shape_0" fillcolor="gray" stroked="t" o:allowincell="f" style="position:absolute;left:3375;top:458;width:566;height:55;mso-wrap-style:none;v-text-anchor:middle;mso-position-horizontal-relative:margin">
                              <v:fill o:detectmouseclick="t" type="solid" color2="#7f7f7f"/>
                              <v:stroke color="black" weight="19080" joinstyle="miter" endcap="flat"/>
                              <w10:wrap type="none"/>
                            </v:rect>
                            <v:rect id="shape_0" fillcolor="gray" stroked="t" o:allowincell="f" style="position:absolute;left:3261;top:278;width:679;height:112;mso-wrap-style:none;v-text-anchor:middle;mso-position-horizontal-relative:margin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rect>
                            <v:rect id="shape_0" fillcolor="gray" stroked="t" o:allowincell="f" style="position:absolute;left:3295;top:389;width:85;height:340;mso-wrap-style:none;v-text-anchor:middle;mso-position-horizontal-relative:margin">
                              <v:fill o:detectmouseclick="t" type="solid" color2="#7f7f7f"/>
                              <v:stroke color="black" weight="19080" joinstyle="miter" endcap="flat"/>
                              <w10:wrap type="none"/>
                            </v:rect>
                            <v:rect id="shape_0" fillcolor="gray" stroked="t" o:allowincell="f" style="position:absolute;left:3436;top:401;width:39;height:340;mso-wrap-style:none;v-text-anchor:middle;mso-position-horizontal-relative:margin">
                              <v:fill o:detectmouseclick="t" type="solid" color2="#7f7f7f"/>
                              <v:stroke color="black" weight="19080" joinstyle="miter" endcap="flat"/>
                              <w10:wrap type="none"/>
                            </v:rect>
                            <v:rect id="shape_0" fillcolor="gray" stroked="t" o:allowincell="f" style="position:absolute;left:3832;top:389;width:39;height:340;mso-wrap-style:none;v-text-anchor:middle;mso-position-horizontal-relative:margin">
                              <v:fill o:detectmouseclick="t" type="solid" color2="#7f7f7f"/>
                              <v:stroke color="black" weight="19080" joinstyle="miter" endcap="flat"/>
                              <w10:wrap type="none"/>
                            </v:rect>
                          </v:group>
                        </v:group>
                        <v:rect id="shape_0" fillcolor="gray" stroked="t" o:allowincell="f" style="position:absolute;left:3246;top:638;width:679;height:84;mso-wrap-style:none;v-text-anchor:middle;mso-position-horizontal-relative:margin">
                          <v:fill o:detectmouseclick="t" type="solid" color2="#7f7f7f"/>
                          <v:stroke color="black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245995</wp:posOffset>
                      </wp:positionH>
                      <wp:positionV relativeFrom="paragraph">
                        <wp:posOffset>49530</wp:posOffset>
                      </wp:positionV>
                      <wp:extent cx="107950" cy="0"/>
                      <wp:effectExtent l="0" t="8255" r="0" b="825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3.9pt" to="185.3pt,3.9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2193290</wp:posOffset>
                      </wp:positionH>
                      <wp:positionV relativeFrom="paragraph">
                        <wp:posOffset>79375</wp:posOffset>
                      </wp:positionV>
                      <wp:extent cx="0" cy="107950"/>
                      <wp:effectExtent l="8255" t="0" r="825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pt,6.25pt" to="172.7pt,14.7pt" stroked="t" o:allowincell="f" style="position:absolute;flip:y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399030</wp:posOffset>
                      </wp:positionH>
                      <wp:positionV relativeFrom="paragraph">
                        <wp:posOffset>79375</wp:posOffset>
                      </wp:positionV>
                      <wp:extent cx="0" cy="107950"/>
                      <wp:effectExtent l="8255" t="0" r="825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pt,6.25pt" to="188.9pt,14.7pt" stroked="t" o:allowincell="f" style="position:absolute;flip:y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агазин  по продаже  промышленных  товаров  и  магазин  «Дигма»    оптовой  торговли  продуктами  питания  </w:t>
            </w:r>
            <w:r>
              <w:rPr>
                <w:color w:val="FFFFFF"/>
                <w:sz w:val="22"/>
              </w:rPr>
              <w:t>для ЧП  Мацуцкой С.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FFFF"/>
                <w:sz w:val="22"/>
              </w:rPr>
              <w:t xml:space="preserve"> </w:t>
            </w:r>
            <w:r>
              <w:rPr>
                <w:color w:val="FFFFFF"/>
                <w:sz w:val="22"/>
              </w:rPr>
              <w:t>по  ул. Фрунзе,36  в г. Изюме  Харьковской  области</w:t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5505</wp:posOffset>
                      </wp:positionH>
                      <wp:positionV relativeFrom="paragraph">
                        <wp:posOffset>54610</wp:posOffset>
                      </wp:positionV>
                      <wp:extent cx="360045" cy="35560"/>
                      <wp:effectExtent l="10160" t="9525" r="8890" b="952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68.15pt;margin-top:4.3pt;width:28.3pt;height:2.75pt;mso-wrap-style:none;v-text-anchor:middle;mso-position-horizontal-relative:margin">
                      <v:fill o:detectmouseclick="t" type="solid" color2="#7f7f7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914525</wp:posOffset>
                      </wp:positionH>
                      <wp:positionV relativeFrom="paragraph">
                        <wp:posOffset>125730</wp:posOffset>
                      </wp:positionV>
                      <wp:extent cx="2160270" cy="0"/>
                      <wp:effectExtent l="0" t="28575" r="0" b="2857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5pt,9.9pt" to="320.8pt,9.9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Изм</w:t>
            </w:r>
            <w:r>
              <w:rPr>
                <w:b/>
              </w:rPr>
              <w:t xml:space="preserve">.   </w:t>
            </w:r>
          </w:p>
        </w:tc>
        <w:tc>
          <w:tcPr>
            <w:tcW w:w="6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ол.уч</w:t>
            </w:r>
            <w:r>
              <w:rPr>
                <w:b/>
              </w:rPr>
              <w:t>.</w:t>
            </w:r>
          </w:p>
        </w:tc>
        <w:tc>
          <w:tcPr>
            <w:tcW w:w="5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стт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№</w:t>
            </w:r>
            <w:r>
              <w:rPr>
                <w:b/>
                <w:sz w:val="18"/>
              </w:rPr>
              <w:t>док</w:t>
            </w:r>
            <w:r>
              <w:rPr>
                <w:b/>
              </w:rPr>
              <w:t>к.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одпись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6696" w:type="dxa"/>
            <w:gridSpan w:val="4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мышленных  товаров.</w:t>
            </w:r>
          </w:p>
          <w:p>
            <w:pPr>
              <w:pStyle w:val="Normal"/>
              <w:jc w:val="center"/>
              <w:rPr/>
            </w:pPr>
            <w:r>
              <w:rPr/>
              <w:t>Магазин оптовой торговли продуктами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0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-443865</wp:posOffset>
                      </wp:positionH>
                      <wp:positionV relativeFrom="paragraph">
                        <wp:posOffset>64770</wp:posOffset>
                      </wp:positionV>
                      <wp:extent cx="179705" cy="899795"/>
                      <wp:effectExtent l="8255" t="8890" r="8255" b="762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4.95pt;margin-top:5.1pt;width:14.1pt;height:70.8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f" style="position:absolute;margin-left:-56.15pt;margin-top:35.65pt;width:56.65pt;height:8.95pt;mso-wrap-style:none;v-text-anchor:middle;rotation:270;mso-position-horizontal-relative:margin" type="_x0000_t136">
                  <v:path textpathok="t"/>
                  <v:textpath on="t" fitshape="t" string="Инв. 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Дир КП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2"/>
              </w:rPr>
              <w:t>Виленска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     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П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2"/>
              </w:rPr>
              <w:t>Осипенко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.контр.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Осипенко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 фасад.  Боковой  фасад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П «Проектное бю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г. Изюма»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4"/>
              </w:rPr>
              <w:t>Проверил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24"/>
              </w:rPr>
              <w:t>Банна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8"/>
              </w:rPr>
              <w:t>Андриевска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14:00Z</dcterms:created>
  <dc:creator>Проектная группа</dc:creator>
  <dc:description/>
  <dc:language>en-US</dc:language>
  <cp:lastModifiedBy>Ovcharov Aleksander</cp:lastModifiedBy>
  <cp:lastPrinted>2003-11-05T08:24:00Z</cp:lastPrinted>
  <dcterms:modified xsi:type="dcterms:W3CDTF">2004-05-02T11:02:00Z</dcterms:modified>
  <cp:revision>19</cp:revision>
  <dc:subject/>
  <dc:title/>
</cp:coreProperties>
</file>