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34"/>
        </w:rPr>
        <w:t xml:space="preserve">     </w:t>
      </w:r>
      <w:r>
        <w:rPr>
          <w:sz w:val="34"/>
        </w:rPr>
        <w:t>Главный  фасад  автовокзала пгт  Боровая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90805</wp:posOffset>
                </wp:positionV>
                <wp:extent cx="7811770" cy="323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640" cy="32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7.15pt;width:615.05pt;height:25.45pt;mso-wrap-style:none;v-text-anchor:middle">
                <v:imagedata r:id="rId3" o:detectmouseclick="t"/>
                <v:stroke color="#336699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2.1pt;margin-top:12.35pt;width:340.1pt;height:14.1pt;mso-wrap-style:none;v-text-anchor:middle" type="_x0000_t136">
            <v:path textpathok="t"/>
            <v:textpath on="t" fitshape="t" string="АВТОВОКЗАЛ       БОРОВ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1260</wp:posOffset>
                </wp:positionH>
                <wp:positionV relativeFrom="paragraph">
                  <wp:posOffset>83185</wp:posOffset>
                </wp:positionV>
                <wp:extent cx="216027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3.8pt;margin-top:6.55pt;width:170.05pt;height:25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81260</wp:posOffset>
                </wp:positionH>
                <wp:positionV relativeFrom="paragraph">
                  <wp:posOffset>83185</wp:posOffset>
                </wp:positionV>
                <wp:extent cx="2160270" cy="1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3.8pt;margin-top:6.55pt;width:170.05pt;height:1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6040</wp:posOffset>
                </wp:positionH>
                <wp:positionV relativeFrom="paragraph">
                  <wp:posOffset>100965</wp:posOffset>
                </wp:positionV>
                <wp:extent cx="53975" cy="12242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243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05.2pt;margin-top:7.95pt;width:4.2pt;height:96.3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51870</wp:posOffset>
                </wp:positionH>
                <wp:positionV relativeFrom="paragraph">
                  <wp:posOffset>94615</wp:posOffset>
                </wp:positionV>
                <wp:extent cx="53975" cy="1242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42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78.1pt;margin-top:7.45pt;width:4.2pt;height:97.7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28170</wp:posOffset>
                </wp:positionH>
                <wp:positionV relativeFrom="paragraph">
                  <wp:posOffset>100965</wp:posOffset>
                </wp:positionV>
                <wp:extent cx="53975" cy="12242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243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947.1pt;margin-top:7.95pt;width:4.2pt;height:96.3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5080</wp:posOffset>
                </wp:positionH>
                <wp:positionV relativeFrom="paragraph">
                  <wp:posOffset>95885</wp:posOffset>
                </wp:positionV>
                <wp:extent cx="1979930" cy="36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3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00.4pt;margin-top:7.55pt;width:155.85pt;height:2.8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7310</wp:posOffset>
                </wp:positionH>
                <wp:positionV relativeFrom="paragraph">
                  <wp:posOffset>126365</wp:posOffset>
                </wp:positionV>
                <wp:extent cx="53975" cy="252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05.3pt;margin-top:9.95pt;width:4.2pt;height:19.8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53775</wp:posOffset>
                </wp:positionH>
                <wp:positionV relativeFrom="paragraph">
                  <wp:posOffset>126365</wp:posOffset>
                </wp:positionV>
                <wp:extent cx="53975" cy="252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78.25pt;margin-top:9.95pt;width:4.2pt;height:19.8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5630</wp:posOffset>
                </wp:positionH>
                <wp:positionV relativeFrom="paragraph">
                  <wp:posOffset>126365</wp:posOffset>
                </wp:positionV>
                <wp:extent cx="53975" cy="2520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946.9pt;margin-top:9.95pt;width:4.2pt;height:19.8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5660</wp:posOffset>
                </wp:positionH>
                <wp:positionV relativeFrom="paragraph">
                  <wp:posOffset>90805</wp:posOffset>
                </wp:positionV>
                <wp:extent cx="2339975" cy="323850"/>
                <wp:effectExtent l="18415" t="17780" r="1714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3492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65.8pt;margin-top:7.15pt;width:184.2pt;height:25.45pt;mso-wrap-style:none;v-text-anchor:middle">
                <v:fill o:detectmouseclick="t" color2="gray"/>
                <v:stroke color="#336699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9945</wp:posOffset>
                </wp:positionH>
                <wp:positionV relativeFrom="paragraph">
                  <wp:posOffset>111760</wp:posOffset>
                </wp:positionV>
                <wp:extent cx="0" cy="288290"/>
                <wp:effectExtent l="24130" t="0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c5e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5pt,8.8pt" to="565.35pt,31.45pt" stroked="t" o:allowincell="f" style="position:absolute">
                <v:stroke color="#c5e9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7085</wp:posOffset>
                </wp:positionH>
                <wp:positionV relativeFrom="paragraph">
                  <wp:posOffset>111125</wp:posOffset>
                </wp:positionV>
                <wp:extent cx="0" cy="28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8.75pt" to="563.55pt,3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75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95pt;margin-top:8.75pt;width:9.55pt;height:22.35pt" coordorigin="11319,175" coordsize="191,447">
                <v:line id="shape_0" from="11319,175" to="1131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415,175" to="1141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367,175" to="1136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463,175" to="1146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511,175" to="1151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99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95pt;margin-top:8.75pt;width:9.6pt;height:22.35pt" coordorigin="11559,175" coordsize="192,447">
                <v:line id="shape_0" from="11559,175" to="1155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655,175" to="1165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607,175" to="1160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03,175" to="1170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51,175" to="1175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23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5pt;margin-top:8.75pt;width:9.55pt;height:22.35pt" coordorigin="11799,175" coordsize="191,447">
                <v:line id="shape_0" from="11799,175" to="1179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895,175" to="1189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847,175" to="1184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943,175" to="1194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991,175" to="1199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447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95pt;margin-top:8.75pt;width:9.55pt;height:22.35pt" coordorigin="12039,175" coordsize="191,447">
                <v:line id="shape_0" from="12039,175" to="1203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135,175" to="1213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087,175" to="1208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183,175" to="1218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231,175" to="1223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71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95pt;margin-top:8.75pt;width:9.6pt;height:22.35pt" coordorigin="12279,175" coordsize="192,447">
                <v:line id="shape_0" from="12279,175" to="1227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375,175" to="1237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327,175" to="1232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423,175" to="1242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471,175" to="1247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495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95pt;margin-top:8.75pt;width:9.55pt;height:22.35pt" coordorigin="12519,175" coordsize="191,447">
                <v:line id="shape_0" from="12519,175" to="1251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615,175" to="1261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567,175" to="1256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663,175" to="1266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711,175" to="1271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19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95pt;margin-top:8.75pt;width:9.55pt;height:22.35pt" coordorigin="12759,175" coordsize="191,447">
                <v:line id="shape_0" from="12759,175" to="1275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855,175" to="1285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807,175" to="1280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903,175" to="1290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951,175" to="1295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43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95pt;margin-top:8.75pt;width:9.6pt;height:22.35pt" coordorigin="12999,175" coordsize="192,447">
                <v:line id="shape_0" from="12999,175" to="1299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095,175" to="1309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047,175" to="1304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143,175" to="1314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191,175" to="1319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67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95pt;margin-top:8.75pt;width:9.55pt;height:22.35pt" coordorigin="13239,175" coordsize="191,447">
                <v:line id="shape_0" from="13239,175" to="1323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335,175" to="1333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287,175" to="1328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383,175" to="1338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431,175" to="1343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91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95pt;margin-top:8.75pt;width:9.55pt;height:22.35pt" coordorigin="13479,175" coordsize="191,447">
                <v:line id="shape_0" from="13479,175" to="1347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575,175" to="1357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527,175" to="1352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623,175" to="1362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671,175" to="1367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115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95pt;margin-top:8.75pt;width:9.6pt;height:22.35pt" coordorigin="13719,175" coordsize="192,447">
                <v:line id="shape_0" from="13719,175" to="1371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815,175" to="1381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767,175" to="1376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863,175" to="1386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911,175" to="1391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639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95pt;margin-top:8.75pt;width:9.55pt;height:22.35pt" coordorigin="13959,175" coordsize="191,447">
                <v:line id="shape_0" from="13959,175" to="1395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055,175" to="1405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007,175" to="1400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103,175" to="1410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151,175" to="1415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63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95pt;margin-top:8.75pt;width:9.55pt;height:22.35pt" coordorigin="14199,175" coordsize="191,447">
                <v:line id="shape_0" from="14199,175" to="1419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295,175" to="1429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247,175" to="1424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343,175" to="1434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391,175" to="1439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8765</wp:posOffset>
                </wp:positionH>
                <wp:positionV relativeFrom="paragraph">
                  <wp:posOffset>118745</wp:posOffset>
                </wp:positionV>
                <wp:extent cx="121920" cy="284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95pt;margin-top:9.35pt;width:9.6pt;height:22.35pt" coordorigin="14439,187" coordsize="192,447">
                <v:line id="shape_0" from="14439,187" to="14439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535,187" to="14535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487,187" to="14487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583,187" to="14583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631,187" to="14631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21165</wp:posOffset>
                </wp:positionH>
                <wp:positionV relativeFrom="paragraph">
                  <wp:posOffset>111125</wp:posOffset>
                </wp:positionV>
                <wp:extent cx="121920" cy="284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4400"/>
                          <a:chOff x="0" y="0"/>
                          <a:chExt cx="122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95pt;margin-top:8.75pt;width:9.55pt;height:22.35pt" coordorigin="14679,175" coordsize="191,447">
                <v:line id="shape_0" from="14679,175" to="1467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775,175" to="14775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727,175" to="14727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823,175" to="14823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871,175" to="14871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73565</wp:posOffset>
                </wp:positionH>
                <wp:positionV relativeFrom="paragraph">
                  <wp:posOffset>111125</wp:posOffset>
                </wp:positionV>
                <wp:extent cx="0" cy="284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8.75pt" to="745.95pt,3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34525</wp:posOffset>
                </wp:positionH>
                <wp:positionV relativeFrom="paragraph">
                  <wp:posOffset>111125</wp:posOffset>
                </wp:positionV>
                <wp:extent cx="0" cy="284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8.75pt" to="750.75pt,3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04045</wp:posOffset>
                </wp:positionH>
                <wp:positionV relativeFrom="paragraph">
                  <wp:posOffset>111125</wp:posOffset>
                </wp:positionV>
                <wp:extent cx="0" cy="284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8.75pt" to="748.35pt,3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577.95pt;margin-top:13.15pt;width:141.7pt;height:14.1pt;mso-wrap-style:none;v-text-anchor:middle" type="_x0000_t136">
            <v:path textpathok="t"/>
            <v:textpath on="t" fitshape="t" string="Продукты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5080</wp:posOffset>
                </wp:positionH>
                <wp:positionV relativeFrom="paragraph">
                  <wp:posOffset>141605</wp:posOffset>
                </wp:positionV>
                <wp:extent cx="1979930" cy="361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3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00.4pt;margin-top:11.15pt;width:155.85pt;height:2.8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0965</wp:posOffset>
                </wp:positionH>
                <wp:positionV relativeFrom="paragraph">
                  <wp:posOffset>67945</wp:posOffset>
                </wp:positionV>
                <wp:extent cx="431800" cy="8642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64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95pt;margin-top:5.35pt;width:33.95pt;height:68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5400040" cy="8642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64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5.15pt;width:425.15pt;height:68pt;mso-wrap-style:none;v-text-anchor:middle">
                <v:imagedata r:id="rId11" o:detectmouseclick="t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7905</wp:posOffset>
                </wp:positionH>
                <wp:positionV relativeFrom="paragraph">
                  <wp:posOffset>153670</wp:posOffset>
                </wp:positionV>
                <wp:extent cx="612140" cy="48577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15pt;margin-top:12.1pt;width:48.15pt;height:38.2pt;mso-wrap-style:none;v-text-anchor:middle">
                <v:fill o:detectmouseclick="t" color2="#757575"/>
                <v:stroke color="#00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8725</wp:posOffset>
                </wp:positionH>
                <wp:positionV relativeFrom="paragraph">
                  <wp:posOffset>157480</wp:posOffset>
                </wp:positionV>
                <wp:extent cx="0" cy="467995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12.4pt" to="496.75pt,49.2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8115</wp:posOffset>
                </wp:positionH>
                <wp:positionV relativeFrom="paragraph">
                  <wp:posOffset>164465</wp:posOffset>
                </wp:positionV>
                <wp:extent cx="0" cy="467995"/>
                <wp:effectExtent l="19685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12.95pt" to="512.45pt,49.7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145</wp:posOffset>
                </wp:positionH>
                <wp:positionV relativeFrom="paragraph">
                  <wp:posOffset>319405</wp:posOffset>
                </wp:positionV>
                <wp:extent cx="56959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25.15pt" to="526.15pt,25.15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3145</wp:posOffset>
                </wp:positionH>
                <wp:positionV relativeFrom="paragraph">
                  <wp:posOffset>485140</wp:posOffset>
                </wp:positionV>
                <wp:extent cx="56959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38.2pt" to="526.15pt,38.2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7480</wp:posOffset>
                </wp:positionH>
                <wp:positionV relativeFrom="paragraph">
                  <wp:posOffset>133985</wp:posOffset>
                </wp:positionV>
                <wp:extent cx="323850" cy="791845"/>
                <wp:effectExtent l="19050" t="19685" r="1905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2000"/>
                        </a:xfrm>
                        <a:prstGeom prst="rect">
                          <a:avLst/>
                        </a:prstGeom>
                        <a:solidFill>
                          <a:srgbClr val="c5e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9ff" stroked="t" o:allowincell="f" style="position:absolute;margin-left:712.4pt;margin-top:10.55pt;width:25.45pt;height:62.3pt;mso-wrap-style:none;v-text-anchor:middle">
                <v:fill o:detectmouseclick="t" type="solid" color2="#3a16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92870</wp:posOffset>
                </wp:positionH>
                <wp:positionV relativeFrom="paragraph">
                  <wp:posOffset>75565</wp:posOffset>
                </wp:positionV>
                <wp:extent cx="431800" cy="86423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64360"/>
                        </a:xfrm>
                        <a:prstGeom prst="rect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708.1pt;margin-top:5.95pt;width:33.95pt;height:68pt;mso-wrap-style:none;v-text-anchor:middle">
                <v:fill o:detectmouseclick="t" type="solid" color2="#cccccc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09660</wp:posOffset>
                </wp:positionH>
                <wp:positionV relativeFrom="paragraph">
                  <wp:posOffset>100965</wp:posOffset>
                </wp:positionV>
                <wp:extent cx="288290" cy="89979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996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5.8pt;margin-top:7.95pt;width:22.65pt;height:70.8pt;mso-wrap-style:none;v-text-anchor:middle">
                <v:fill o:detectmouseclick="t" type="solid" color2="whit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01125</wp:posOffset>
                </wp:positionH>
                <wp:positionV relativeFrom="paragraph">
                  <wp:posOffset>70485</wp:posOffset>
                </wp:positionV>
                <wp:extent cx="0" cy="9017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5.55pt" to="708.75pt,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85725</wp:posOffset>
                </wp:positionV>
                <wp:extent cx="1800225" cy="8458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4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ffc28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567pt;margin-top:6.75pt;width:141.7pt;height:66.55pt;mso-wrap-style:none;v-text-anchor:middle">
                <v:fill o:detectmouseclick="t" color2="#ffc2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2805</wp:posOffset>
                </wp:positionH>
                <wp:positionV relativeFrom="paragraph">
                  <wp:posOffset>95885</wp:posOffset>
                </wp:positionV>
                <wp:extent cx="1835150" cy="93345"/>
                <wp:effectExtent l="0" t="508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5pt;margin-top:7.55pt;width:144.45pt;height:7.25pt" coordorigin="11343,151" coordsize="2889,145">
                <v:line id="shape_0" from="11343,199" to="14232,1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343;top:151;width:2888;height:145">
                  <v:line id="shape_0" from="11343,151" to="14231,1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343;top:247;width:2887;height:48">
                    <v:line id="shape_0" from="11343,247" to="14230,2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343,295" to="14230,2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91;top:151;width:2784;height:145">
                    <v:group id="shape_0" style="position:absolute;left:11391;top:151;width:2737;height:50">
                      <v:group id="shape_0" style="position:absolute;left:11391;top:151;width:192;height:50">
                        <v:line id="shape_0" from="11391,151" to="11391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88,151" to="11488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85,151" to="11585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86;top:151;width:192;height:50">
                        <v:line id="shape_0" from="11586,151" to="11586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83,151" to="11683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80,151" to="11780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2;top:151;width:193;height:50">
                        <v:line id="shape_0" from="11782,151" to="11782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79,151" to="11879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76,151" to="11976,20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78;top:153;width:193;height:44">
                        <v:line id="shape_0" from="11978,153" to="11978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75,153" to="12075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72,153" to="12172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73;top:153;width:193;height:44">
                        <v:line id="shape_0" from="12173,153" to="12173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70,153" to="12270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67,153" to="12367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69;top:153;width:193;height:44">
                        <v:line id="shape_0" from="12369,153" to="12369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66,153" to="12466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63,153" to="12563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65;top:153;width:193;height:44">
                        <v:line id="shape_0" from="12565,153" to="12565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62,153" to="12662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59,153" to="12759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60;top:153;width:193;height:44">
                        <v:line id="shape_0" from="12760,153" to="12760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57,153" to="12857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54,153" to="12954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56;top:153;width:193;height:44">
                        <v:line id="shape_0" from="12956,153" to="12956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53,153" to="13053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50,153" to="13150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52;top:153;width:193;height:44">
                        <v:line id="shape_0" from="13152,153" to="13152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49,153" to="13249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46,153" to="13346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8;top:153;width:192;height:44">
                        <v:line id="shape_0" from="13348,153" to="13348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45,153" to="13445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42,153" to="13542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43;top:153;width:192;height:44">
                        <v:line id="shape_0" from="13543,153" to="13543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40,153" to="13640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37,153" to="13737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39;top:153;width:193;height:44">
                        <v:line id="shape_0" from="13739,153" to="13739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36,153" to="13836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33,153" to="13933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35;top:153;width:193;height:44">
                        <v:line id="shape_0" from="13935,153" to="13935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32,153" to="14032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29,153" to="14129,1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91;top:247;width:2737;height:50">
                      <v:group id="shape_0" style="position:absolute;left:11391;top:247;width:192;height:50">
                        <v:line id="shape_0" from="11391,247" to="11391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88,247" to="11488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85,247" to="11585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86;top:247;width:192;height:50">
                        <v:line id="shape_0" from="11586,247" to="11586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83,247" to="11683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80,247" to="11780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2;top:247;width:193;height:50">
                        <v:line id="shape_0" from="11782,247" to="11782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79,247" to="11879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76,247" to="11976,29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78;top:249;width:193;height:44">
                        <v:line id="shape_0" from="11978,249" to="11978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75,249" to="12075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72,249" to="12172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73;top:249;width:193;height:44">
                        <v:line id="shape_0" from="12173,249" to="12173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70,249" to="12270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67,249" to="12367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69;top:249;width:193;height:44">
                        <v:line id="shape_0" from="12369,249" to="12369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66,249" to="12466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63,249" to="12563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65;top:249;width:193;height:44">
                        <v:line id="shape_0" from="12565,249" to="12565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62,249" to="12662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59,249" to="12759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60;top:249;width:193;height:44">
                        <v:line id="shape_0" from="12760,249" to="12760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57,249" to="12857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54,249" to="12954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56;top:249;width:193;height:44">
                        <v:line id="shape_0" from="12956,249" to="12956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53,249" to="13053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50,249" to="13150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52;top:249;width:193;height:44">
                        <v:line id="shape_0" from="13152,249" to="13152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49,249" to="13249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46,249" to="13346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8;top:249;width:192;height:44">
                        <v:line id="shape_0" from="13348,249" to="13348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45,249" to="13445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42,249" to="13542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43;top:249;width:192;height:44">
                        <v:line id="shape_0" from="13543,249" to="13543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40,249" to="13640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37,249" to="13737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39;top:249;width:193;height:44">
                        <v:line id="shape_0" from="13739,249" to="13739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36,249" to="13836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33,249" to="13933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35;top:249;width:193;height:44">
                        <v:line id="shape_0" from="13935,249" to="13935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32,249" to="14032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29,249" to="14129,2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39;top:197;width:2737;height:50">
                      <v:group id="shape_0" style="position:absolute;left:11439;top:197;width:193;height:50">
                        <v:line id="shape_0" from="11439,197" to="11439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36,197" to="11536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33,197" to="11633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34;top:197;width:193;height:50">
                        <v:line id="shape_0" from="11634,197" to="11634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31,197" to="11731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28,197" to="11828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30;top:197;width:193;height:50">
                        <v:line id="shape_0" from="11830,197" to="11830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27,197" to="11927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24,197" to="12024,2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26;top:199;width:193;height:44">
                        <v:line id="shape_0" from="12026,199" to="12026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23,199" to="12123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20,199" to="12220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21;top:199;width:192;height:44">
                        <v:line id="shape_0" from="12221,199" to="12221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18,199" to="12318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15,199" to="12415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17;top:199;width:193;height:44">
                        <v:line id="shape_0" from="12417,199" to="12417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14,199" to="12514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11,199" to="12611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13;top:199;width:193;height:44">
                        <v:line id="shape_0" from="12613,199" to="12613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10,199" to="12710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07,199" to="12807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08;top:199;width:193;height:44">
                        <v:line id="shape_0" from="12808,199" to="12808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05,199" to="12905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02,199" to="13002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04;top:199;width:193;height:44">
                        <v:line id="shape_0" from="13004,199" to="13004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01,199" to="13101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98,199" to="13198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00;top:199;width:192;height:44">
                        <v:line id="shape_0" from="13200,199" to="13200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97,199" to="13297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94,199" to="13394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96;top:199;width:193;height:44">
                        <v:line id="shape_0" from="13396,199" to="13396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93,199" to="13493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90,199" to="13590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91;top:199;width:193;height:44">
                        <v:line id="shape_0" from="13591,199" to="13591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88,199" to="13688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85,199" to="13785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87;top:199;width:193;height:44">
                        <v:line id="shape_0" from="13787,199" to="13787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84,199" to="13884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81,199" to="13981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3;top:199;width:192;height:44">
                        <v:line id="shape_0" from="13983,199" to="13983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80,199" to="14080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77,199" to="14177,24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6805</wp:posOffset>
                </wp:positionH>
                <wp:positionV relativeFrom="paragraph">
                  <wp:posOffset>128905</wp:posOffset>
                </wp:positionV>
                <wp:extent cx="1548130" cy="6477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647640"/>
                          <a:chOff x="0" y="0"/>
                          <a:chExt cx="15480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9595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04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12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304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512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304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12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5pt;margin-top:10.15pt;width:121.9pt;height:51pt" coordorigin="11743,203" coordsize="2438,1020">
                <v:rect id="shape_0" fillcolor="white" stroked="t" o:allowincell="f" style="position:absolute;left:11743;top:203;width:2437;height:1019;mso-wrap-style:none;v-text-anchor:middle">
                  <v:fill o:detectmouseclick="t" color2="#595959"/>
                  <v:stroke color="#003366" weight="38160" joinstyle="miter" endcap="flat"/>
                  <w10:wrap type="none"/>
                </v:rect>
                <v:line id="shape_0" from="12627,239" to="12627,1207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13059,227" to="13059,1195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13467,239" to="13467,1207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14007,227" to="14007,1195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13779,239" to="13779,1207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12195,227" to="12195,1195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800225</wp:posOffset>
                </wp:positionH>
                <wp:positionV relativeFrom="paragraph">
                  <wp:posOffset>70485</wp:posOffset>
                </wp:positionV>
                <wp:extent cx="7632065" cy="3600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0" cy="360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75pt;margin-top:5.55pt;width:600.9pt;height:28.3pt;mso-wrap-style:none;v-text-anchor:middle">
                <v:fill o:detectmouseclick="t" type="solid" color2="whit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01125</wp:posOffset>
                </wp:positionH>
                <wp:positionV relativeFrom="paragraph">
                  <wp:posOffset>70485</wp:posOffset>
                </wp:positionV>
                <wp:extent cx="431800" cy="36004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75pt;margin-top:5.55pt;width:33.95pt;height:28.3pt;mso-wrap-style:none;v-text-anchor:middle">
                <v:fill o:detectmouseclick="t" type="solid" color2="whit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4470</wp:posOffset>
                </wp:positionH>
                <wp:positionV relativeFrom="paragraph">
                  <wp:posOffset>19685</wp:posOffset>
                </wp:positionV>
                <wp:extent cx="360045" cy="721360"/>
                <wp:effectExtent l="19685" t="19050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1440"/>
                        </a:xfrm>
                        <a:prstGeom prst="rect">
                          <a:avLst/>
                        </a:prstGeom>
                        <a:solidFill>
                          <a:srgbClr val="c5e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9ff" stroked="t" o:allowincell="f" style="position:absolute;margin-left:416.1pt;margin-top:1.55pt;width:28.3pt;height:56.75pt;mso-wrap-style:none;v-text-anchor:middle">
                <v:fill o:detectmouseclick="t" type="solid" color2="#3a16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255</wp:posOffset>
                </wp:positionH>
                <wp:positionV relativeFrom="paragraph">
                  <wp:posOffset>-635</wp:posOffset>
                </wp:positionV>
                <wp:extent cx="756285" cy="485775"/>
                <wp:effectExtent l="19685" t="19685" r="1841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485640"/>
                          <a:chOff x="0" y="0"/>
                          <a:chExt cx="756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01520"/>
                            <a:ext cx="7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91160"/>
                            <a:ext cx="7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82600"/>
                            <a:ext cx="7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378360"/>
                            <a:ext cx="7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640"/>
                            <a:ext cx="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360"/>
                            <a:ext cx="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360"/>
                            <a:ext cx="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360"/>
                            <a:ext cx="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640"/>
                            <a:ext cx="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-0.05pt;width:59.55pt;height:38.25pt" coordorigin="5613,-1" coordsize="1191,765">
                <v:rect id="shape_0" fillcolor="white" stroked="t" o:allowincell="f" style="position:absolute;left:5613;top:-1;width:1190;height:764;mso-wrap-style:none;v-text-anchor:middle">
                  <v:fill o:detectmouseclick="t" color2="#757575"/>
                  <v:stroke color="#003366" weight="38160" joinstyle="miter" endcap="flat"/>
                  <w10:wrap type="none"/>
                </v:rect>
                <v:line id="shape_0" from="5629,159" to="6762,159" stroked="t" o:allowincell="f" style="position:absolute;flip:x">
                  <v:stroke color="#003366" weight="38160" joinstyle="miter" endcap="flat"/>
                  <v:fill o:detectmouseclick="t" on="false"/>
                  <w10:wrap type="none"/>
                </v:line>
                <v:line id="shape_0" from="5637,300" to="6770,300" stroked="t" o:allowincell="f" style="position:absolute;flip:x">
                  <v:stroke color="#003366" weight="38160" joinstyle="miter" endcap="flat"/>
                  <v:fill o:detectmouseclick="t" on="false"/>
                  <w10:wrap type="none"/>
                </v:line>
                <v:line id="shape_0" from="5640,444" to="6773,444" stroked="t" o:allowincell="f" style="position:absolute;flip:x">
                  <v:stroke color="#003366" weight="38160" joinstyle="miter" endcap="flat"/>
                  <v:fill o:detectmouseclick="t" on="false"/>
                  <w10:wrap type="none"/>
                </v:line>
                <v:line id="shape_0" from="5636,595" to="6769,595" stroked="t" o:allowincell="f" style="position:absolute;flip:x">
                  <v:stroke color="#003366" weight="38160" joinstyle="miter" endcap="flat"/>
                  <v:fill o:detectmouseclick="t" on="false"/>
                  <w10:wrap type="none"/>
                </v:line>
                <v:line id="shape_0" from="5825,41" to="5825,752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6019,28" to="6019,739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6213,28" to="6213,739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6406,28" to="6406,739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6581,41" to="6581,752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-635</wp:posOffset>
                </wp:positionV>
                <wp:extent cx="467995" cy="467995"/>
                <wp:effectExtent l="19685" t="19685" r="1841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640"/>
                            <a:ext cx="0" cy="43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560"/>
                            <a:ext cx="0" cy="43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640"/>
                            <a:ext cx="0" cy="43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0.05pt;width:36.85pt;height:36.85pt" coordorigin="3549,-1" coordsize="737,737">
                <v:rect id="shape_0" fillcolor="white" stroked="t" o:allowincell="f" style="position:absolute;left:3549;top:-1;width:736;height:736;mso-wrap-style:none;v-text-anchor:middle">
                  <v:fill o:detectmouseclick="t" color2="#757575"/>
                  <v:stroke color="#003366" weight="38160" joinstyle="miter" endcap="flat"/>
                  <w10:wrap type="none"/>
                </v:rect>
                <v:line id="shape_0" from="3915,27" to="3915,712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4095,39" to="4095,724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  <v:line id="shape_0" from="3735,27" to="3735,712" stroked="t" o:allowincell="f" style="position:absolute">
                  <v:stroke color="#0033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0185</wp:posOffset>
                </wp:positionH>
                <wp:positionV relativeFrom="paragraph">
                  <wp:posOffset>-635</wp:posOffset>
                </wp:positionV>
                <wp:extent cx="215900" cy="541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16.55pt;margin-top:-0.05pt;width:16.95pt;height:42.55pt;mso-wrap-style:none;v-text-anchor:middle">
                <v:fill o:detectmouseclick="t" color2="#4545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4035</wp:posOffset>
                </wp:positionH>
                <wp:positionV relativeFrom="paragraph">
                  <wp:posOffset>3810</wp:posOffset>
                </wp:positionV>
                <wp:extent cx="71755" cy="71755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tTriangl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142.05pt;margin-top:0.3pt;width:5.6pt;height:5.6pt;mso-wrap-style:none;v-text-anchor:middle" type="_x0000_t6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49465</wp:posOffset>
                </wp:positionH>
                <wp:positionV relativeFrom="paragraph">
                  <wp:posOffset>106045</wp:posOffset>
                </wp:positionV>
                <wp:extent cx="1835150" cy="93345"/>
                <wp:effectExtent l="0" t="5080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95pt;margin-top:8.35pt;width:144.45pt;height:7.3pt" coordorigin="11259,167" coordsize="2889,146">
                <v:line id="shape_0" from="11259,215" to="14148,2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59;top:167;width:2888;height:146">
                  <v:line id="shape_0" from="11259,167" to="14147,1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59;top:263;width:2887;height:47">
                    <v:line id="shape_0" from="11259,263" to="14146,2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259,311" to="14146,31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07;top:167;width:2785;height:146">
                    <v:group id="shape_0" style="position:absolute;left:11307;top:167;width:2737;height:50">
                      <v:group id="shape_0" style="position:absolute;left:11307;top:167;width:193;height:50">
                        <v:line id="shape_0" from="11307,167" to="11307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04,167" to="11404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01,167" to="11501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02;top:167;width:193;height:50">
                        <v:line id="shape_0" from="11502,167" to="11502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99,167" to="11599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96,167" to="11696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98;top:167;width:193;height:50">
                        <v:line id="shape_0" from="11698,167" to="11698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95,167" to="11795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92,167" to="11892,21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94;top:170;width:193;height:44">
                        <v:line id="shape_0" from="11894,170" to="11894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91,170" to="11991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88,170" to="12088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89;top:170;width:193;height:44">
                        <v:line id="shape_0" from="12089,170" to="12089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86,170" to="12186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83,170" to="12283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85;top:170;width:192;height:44">
                        <v:line id="shape_0" from="12285,170" to="12285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82,170" to="12382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79,170" to="12479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1;top:170;width:193;height:44">
                        <v:line id="shape_0" from="12481,170" to="12481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78,170" to="12578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75,170" to="12675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76;top:170;width:193;height:44">
                        <v:line id="shape_0" from="12676,170" to="12676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73,170" to="12773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70,170" to="12870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2;top:170;width:193;height:44">
                        <v:line id="shape_0" from="12872,170" to="12872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69,170" to="12969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66,170" to="13066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68;top:170;width:193;height:44">
                        <v:line id="shape_0" from="13068,170" to="13068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65,170" to="13165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62,170" to="13262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64;top:170;width:193;height:44">
                        <v:line id="shape_0" from="13264,170" to="13264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61,170" to="13361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58,170" to="13458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59;top:170;width:193;height:44">
                        <v:line id="shape_0" from="13459,170" to="13459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56,170" to="13556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53,170" to="13653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55;top:170;width:193;height:44">
                        <v:line id="shape_0" from="13655,170" to="13655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52,170" to="13752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49,170" to="13849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51;top:170;width:193;height:44">
                        <v:line id="shape_0" from="13851,170" to="13851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48,170" to="13948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45,170" to="14045,21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07;top:263;width:2737;height:50">
                      <v:group id="shape_0" style="position:absolute;left:11307;top:263;width:193;height:50">
                        <v:line id="shape_0" from="11307,263" to="11307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04,263" to="11404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01,263" to="11501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02;top:263;width:193;height:50">
                        <v:line id="shape_0" from="11502,263" to="11502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99,263" to="11599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96,263" to="11696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98;top:263;width:193;height:50">
                        <v:line id="shape_0" from="11698,263" to="11698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95,263" to="11795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92,263" to="11892,3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94;top:265;width:193;height:44">
                        <v:line id="shape_0" from="11894,265" to="11894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91,265" to="11991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88,265" to="12088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89;top:265;width:193;height:44">
                        <v:line id="shape_0" from="12089,265" to="12089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86,265" to="12186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83,265" to="12283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85;top:265;width:192;height:44">
                        <v:line id="shape_0" from="12285,265" to="12285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82,265" to="12382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79,265" to="12479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1;top:265;width:193;height:44">
                        <v:line id="shape_0" from="12481,265" to="12481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78,265" to="12578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75,265" to="12675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76;top:265;width:193;height:44">
                        <v:line id="shape_0" from="12676,265" to="12676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73,265" to="12773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70,265" to="12870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2;top:265;width:193;height:44">
                        <v:line id="shape_0" from="12872,265" to="12872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69,265" to="12969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66,265" to="13066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68;top:265;width:193;height:44">
                        <v:line id="shape_0" from="13068,265" to="13068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65,265" to="13165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62,265" to="13262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64;top:265;width:193;height:44">
                        <v:line id="shape_0" from="13264,265" to="13264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61,265" to="13361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58,265" to="13458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59;top:265;width:193;height:44">
                        <v:line id="shape_0" from="13459,265" to="13459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56,265" to="13556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53,265" to="13653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55;top:265;width:193;height:44">
                        <v:line id="shape_0" from="13655,265" to="13655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52,265" to="13752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49,265" to="13849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51;top:265;width:193;height:44">
                        <v:line id="shape_0" from="13851,265" to="13851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48,265" to="13948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45,265" to="14045,3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55;top:213;width:2738;height:50">
                      <v:group id="shape_0" style="position:absolute;left:11355;top:213;width:193;height:50">
                        <v:line id="shape_0" from="11355,213" to="11355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52,213" to="11452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49,213" to="11549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0;top:213;width:193;height:50">
                        <v:line id="shape_0" from="11550,213" to="11550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47,213" to="11647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44,213" to="11744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6;top:213;width:193;height:50">
                        <v:line id="shape_0" from="11746,213" to="11746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43,213" to="11843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40,213" to="11940,26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42;top:215;width:192;height:44">
                        <v:line id="shape_0" from="11942,215" to="11942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9,215" to="12039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36,215" to="12136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37;top:215;width:192;height:44">
                        <v:line id="shape_0" from="12137,215" to="12137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34,215" to="12234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31,215" to="12331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33;top:215;width:193;height:44">
                        <v:line id="shape_0" from="12333,215" to="12333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30,215" to="12430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27,215" to="12527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9;top:215;width:193;height:44">
                        <v:line id="shape_0" from="12529,215" to="12529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26,215" to="12626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23,215" to="12723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24;top:215;width:193;height:44">
                        <v:line id="shape_0" from="12724,215" to="12724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21,215" to="12821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18,215" to="12918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0;top:215;width:192;height:44">
                        <v:line id="shape_0" from="12920,215" to="12920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17,215" to="13017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14,215" to="13114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16;top:215;width:193;height:44">
                        <v:line id="shape_0" from="13116,215" to="13116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13,215" to="13213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10,215" to="13310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2;top:215;width:193;height:44">
                        <v:line id="shape_0" from="13312,215" to="13312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9,215" to="13409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6,215" to="13506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7;top:215;width:193;height:44">
                        <v:line id="shape_0" from="13507,215" to="13507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04,215" to="13604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01,215" to="13701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03;top:215;width:193;height:44">
                        <v:line id="shape_0" from="13703,215" to="13703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00,215" to="13800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7,215" to="13897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99;top:215;width:193;height:44">
                        <v:line id="shape_0" from="13899,215" to="13899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96,215" to="13996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93,215" to="14093,2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9945</wp:posOffset>
                </wp:positionH>
                <wp:positionV relativeFrom="paragraph">
                  <wp:posOffset>12700</wp:posOffset>
                </wp:positionV>
                <wp:extent cx="1835150" cy="93345"/>
                <wp:effectExtent l="635" t="508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35pt;margin-top:1pt;width:144.45pt;height:7.25pt" coordorigin="11307,20" coordsize="2889,145">
                <v:line id="shape_0" from="11307,68" to="14196,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307;top:20;width:2888;height:145">
                  <v:line id="shape_0" from="11307,20" to="14195,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307;top:116;width:2887;height:48">
                    <v:line id="shape_0" from="11307,116" to="14194,1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307,164" to="14194,16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55;top:20;width:2785;height:145">
                    <v:group id="shape_0" style="position:absolute;left:11355;top:20;width:2737;height:50">
                      <v:group id="shape_0" style="position:absolute;left:11355;top:20;width:193;height:50">
                        <v:line id="shape_0" from="11355,20" to="11355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52,20" to="11452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49,20" to="11549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0;top:20;width:193;height:50">
                        <v:line id="shape_0" from="11550,20" to="11550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47,20" to="11647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44,20" to="11744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6;top:20;width:193;height:50">
                        <v:line id="shape_0" from="11746,20" to="11746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43,20" to="11843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40,20" to="11940,7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42;top:22;width:192;height:44">
                        <v:line id="shape_0" from="11942,22" to="11942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9,22" to="12039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36,22" to="12136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37;top:22;width:192;height:44">
                        <v:line id="shape_0" from="12137,22" to="12137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34,22" to="12234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31,22" to="12331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33;top:22;width:193;height:44">
                        <v:line id="shape_0" from="12333,22" to="12333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30,22" to="12430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27,22" to="12527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9;top:22;width:193;height:44">
                        <v:line id="shape_0" from="12529,22" to="12529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26,22" to="12626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23,22" to="12723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24;top:22;width:193;height:44">
                        <v:line id="shape_0" from="12724,22" to="12724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21,22" to="12821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18,22" to="12918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0;top:22;width:192;height:44">
                        <v:line id="shape_0" from="12920,22" to="12920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17,22" to="13017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14,22" to="13114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16;top:22;width:193;height:44">
                        <v:line id="shape_0" from="13116,22" to="13116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13,22" to="13213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10,22" to="13310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2;top:22;width:193;height:44">
                        <v:line id="shape_0" from="13312,22" to="13312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9,22" to="13409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6,22" to="13506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7;top:22;width:193;height:44">
                        <v:line id="shape_0" from="13507,22" to="13507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04,22" to="13604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01,22" to="13701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03;top:22;width:193;height:44">
                        <v:line id="shape_0" from="13703,22" to="13703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00,22" to="13800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7,22" to="13897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99;top:22;width:193;height:44">
                        <v:line id="shape_0" from="13899,22" to="13899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96,22" to="13996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93,22" to="14093,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55;top:116;width:2737;height:50">
                      <v:group id="shape_0" style="position:absolute;left:11355;top:116;width:193;height:50">
                        <v:line id="shape_0" from="11355,116" to="11355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52,116" to="11452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49,116" to="11549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0;top:116;width:193;height:50">
                        <v:line id="shape_0" from="11550,116" to="11550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47,116" to="11647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44,116" to="11744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6;top:116;width:193;height:50">
                        <v:line id="shape_0" from="11746,116" to="11746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43,116" to="11843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40,116" to="11940,16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42;top:118;width:192;height:44">
                        <v:line id="shape_0" from="11942,118" to="11942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9,118" to="12039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36,118" to="12136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37;top:118;width:192;height:44">
                        <v:line id="shape_0" from="12137,118" to="12137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34,118" to="12234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31,118" to="12331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33;top:118;width:193;height:44">
                        <v:line id="shape_0" from="12333,118" to="12333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30,118" to="12430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27,118" to="12527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9;top:118;width:193;height:44">
                        <v:line id="shape_0" from="12529,118" to="12529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26,118" to="12626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23,118" to="12723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24;top:118;width:193;height:44">
                        <v:line id="shape_0" from="12724,118" to="12724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21,118" to="12821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18,118" to="12918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0;top:118;width:192;height:44">
                        <v:line id="shape_0" from="12920,118" to="12920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17,118" to="13017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14,118" to="13114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16;top:118;width:193;height:44">
                        <v:line id="shape_0" from="13116,118" to="13116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13,118" to="13213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10,118" to="13310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2;top:118;width:193;height:44">
                        <v:line id="shape_0" from="13312,118" to="13312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9,118" to="13409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6,118" to="13506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7;top:118;width:193;height:44">
                        <v:line id="shape_0" from="13507,118" to="13507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04,118" to="13604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01,118" to="13701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03;top:118;width:193;height:44">
                        <v:line id="shape_0" from="13703,118" to="13703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00,118" to="13800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7,118" to="13897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99;top:118;width:193;height:44">
                        <v:line id="shape_0" from="13899,118" to="13899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96,118" to="13996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93,118" to="14093,1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03;top:66;width:2738;height:50">
                      <v:group id="shape_0" style="position:absolute;left:11403;top:66;width:193;height:50">
                        <v:line id="shape_0" from="11403,66" to="11403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00,66" to="11500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97,66" to="11597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98;top:66;width:193;height:50">
                        <v:line id="shape_0" from="11598,66" to="11598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95,66" to="11695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92,66" to="11792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94;top:66;width:192;height:50">
                        <v:line id="shape_0" from="11794,66" to="11794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91,66" to="11891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88,66" to="11988,11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90;top:68;width:193;height:44">
                        <v:line id="shape_0" from="11990,68" to="11990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87,68" to="12087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84,68" to="12184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85;top:68;width:193;height:44">
                        <v:line id="shape_0" from="12185,68" to="12185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82,68" to="12282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79,68" to="12379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81;top:68;width:193;height:44">
                        <v:line id="shape_0" from="12381,68" to="12381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78,68" to="12478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75,68" to="12575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7;top:68;width:192;height:44">
                        <v:line id="shape_0" from="12577,68" to="12577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74,68" to="12674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71,68" to="12771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72;top:68;width:192;height:44">
                        <v:line id="shape_0" from="12772,68" to="12772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69,68" to="12869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66,68" to="12966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68;top:68;width:193;height:44">
                        <v:line id="shape_0" from="12968,68" to="12968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65,68" to="13065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62,68" to="13162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64;top:68;width:193;height:44">
                        <v:line id="shape_0" from="13164,68" to="13164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61,68" to="13261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58,68" to="13358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60;top:68;width:193;height:44">
                        <v:line id="shape_0" from="13360,68" to="13360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57,68" to="13457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54,68" to="13554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55;top:68;width:193;height:44">
                        <v:line id="shape_0" from="13555,68" to="13555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52,68" to="13652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49,68" to="13749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51;top:68;width:193;height:44">
                        <v:line id="shape_0" from="13751,68" to="13751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48,68" to="13848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45,68" to="13945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47;top:68;width:193;height:44">
                        <v:line id="shape_0" from="13947,68" to="13947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44,68" to="14044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41,68" to="14141,11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4705</wp:posOffset>
                </wp:positionH>
                <wp:positionV relativeFrom="paragraph">
                  <wp:posOffset>114300</wp:posOffset>
                </wp:positionV>
                <wp:extent cx="1835150" cy="93345"/>
                <wp:effectExtent l="0" t="5080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15pt;margin-top:9pt;width:144.45pt;height:7.3pt" coordorigin="11283,180" coordsize="2889,146">
                <v:line id="shape_0" from="11283,228" to="14172,2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83;top:180;width:2888;height:146">
                  <v:line id="shape_0" from="11283,180" to="14171,1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83;top:276;width:2887;height:47">
                    <v:line id="shape_0" from="11283,276" to="14170,2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283,324" to="14170,3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31;top:180;width:2785;height:146">
                    <v:group id="shape_0" style="position:absolute;left:11331;top:180;width:2737;height:50">
                      <v:group id="shape_0" style="position:absolute;left:11331;top:180;width:193;height:50">
                        <v:line id="shape_0" from="11331,180" to="11331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28,180" to="11428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25,180" to="11525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26;top:180;width:193;height:50">
                        <v:line id="shape_0" from="11526,180" to="11526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23,180" to="11623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20,180" to="11720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22;top:180;width:193;height:50">
                        <v:line id="shape_0" from="11722,180" to="11722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19,180" to="11819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16,180" to="11916,23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18;top:183;width:193;height:44">
                        <v:line id="shape_0" from="11918,183" to="11918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15,183" to="12015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12,183" to="12112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13;top:183;width:193;height:44">
                        <v:line id="shape_0" from="12113,183" to="12113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10,183" to="12210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07,183" to="12307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09;top:183;width:193;height:44">
                        <v:line id="shape_0" from="12309,183" to="12309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06,183" to="12406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03,183" to="12503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5;top:183;width:193;height:44">
                        <v:line id="shape_0" from="12505,183" to="12505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02,183" to="12602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99,183" to="12699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00;top:183;width:193;height:44">
                        <v:line id="shape_0" from="12700,183" to="12700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97,183" to="12797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94,183" to="12894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96;top:183;width:193;height:44">
                        <v:line id="shape_0" from="12896,183" to="12896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93,183" to="12993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90,183" to="13090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92;top:183;width:193;height:44">
                        <v:line id="shape_0" from="13092,183" to="13092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89,183" to="13189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86,183" to="13286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88;top:183;width:193;height:44">
                        <v:line id="shape_0" from="13288,183" to="13288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85,183" to="13385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82,183" to="13482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3;top:183;width:193;height:44">
                        <v:line id="shape_0" from="13483,183" to="13483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80,183" to="13580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77,183" to="13677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79;top:183;width:193;height:44">
                        <v:line id="shape_0" from="13679,183" to="13679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76,183" to="13776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73,183" to="13873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75;top:183;width:193;height:44">
                        <v:line id="shape_0" from="13875,183" to="13875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72,183" to="13972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69,183" to="14069,2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31;top:276;width:2737;height:50">
                      <v:group id="shape_0" style="position:absolute;left:11331;top:276;width:193;height:50">
                        <v:line id="shape_0" from="11331,276" to="11331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28,276" to="11428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25,276" to="11525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26;top:276;width:193;height:50">
                        <v:line id="shape_0" from="11526,276" to="11526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23,276" to="11623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20,276" to="11720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22;top:276;width:193;height:50">
                        <v:line id="shape_0" from="11722,276" to="11722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19,276" to="11819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16,276" to="11916,32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18;top:278;width:193;height:44">
                        <v:line id="shape_0" from="11918,278" to="11918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15,278" to="12015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12,278" to="12112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13;top:278;width:193;height:44">
                        <v:line id="shape_0" from="12113,278" to="12113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10,278" to="12210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07,278" to="12307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09;top:278;width:193;height:44">
                        <v:line id="shape_0" from="12309,278" to="12309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06,278" to="12406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03,278" to="12503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5;top:278;width:193;height:44">
                        <v:line id="shape_0" from="12505,278" to="12505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02,278" to="12602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99,278" to="12699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00;top:278;width:193;height:44">
                        <v:line id="shape_0" from="12700,278" to="12700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97,278" to="12797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94,278" to="12894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96;top:278;width:193;height:44">
                        <v:line id="shape_0" from="12896,278" to="12896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93,278" to="12993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90,278" to="13090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92;top:278;width:193;height:44">
                        <v:line id="shape_0" from="13092,278" to="13092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89,278" to="13189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86,278" to="13286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88;top:278;width:193;height:44">
                        <v:line id="shape_0" from="13288,278" to="13288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85,278" to="13385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82,278" to="13482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3;top:278;width:193;height:44">
                        <v:line id="shape_0" from="13483,278" to="13483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80,278" to="13580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77,278" to="13677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79;top:278;width:193;height:44">
                        <v:line id="shape_0" from="13679,278" to="13679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76,278" to="13776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73,278" to="13873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75;top:278;width:193;height:44">
                        <v:line id="shape_0" from="13875,278" to="13875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72,278" to="13972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69,278" to="14069,32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79;top:226;width:2737;height:50">
                      <v:group id="shape_0" style="position:absolute;left:11379;top:226;width:193;height:50">
                        <v:line id="shape_0" from="11379,226" to="11379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76,226" to="11476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73,226" to="11573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74;top:226;width:193;height:50">
                        <v:line id="shape_0" from="11574,226" to="11574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71,226" to="11671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68,226" to="11768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70;top:226;width:193;height:50">
                        <v:line id="shape_0" from="11770,226" to="11770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67,226" to="11867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64,226" to="11964,27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66;top:228;width:193;height:44">
                        <v:line id="shape_0" from="11966,228" to="11966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63,228" to="12063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60,228" to="12160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61;top:228;width:193;height:44">
                        <v:line id="shape_0" from="12161,228" to="12161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58,228" to="12258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55,228" to="12355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57;top:228;width:193;height:44">
                        <v:line id="shape_0" from="12357,228" to="12357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54,228" to="12454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51,228" to="12551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53;top:228;width:193;height:44">
                        <v:line id="shape_0" from="12553,228" to="12553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50,228" to="12650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47,228" to="12747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48;top:228;width:193;height:44">
                        <v:line id="shape_0" from="12748,228" to="12748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45,228" to="12845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42,228" to="12942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44;top:228;width:193;height:44">
                        <v:line id="shape_0" from="12944,228" to="12944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41,228" to="13041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38,228" to="13138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40;top:228;width:193;height:44">
                        <v:line id="shape_0" from="13140,228" to="13140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37,228" to="13237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34,228" to="13334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36;top:228;width:193;height:44">
                        <v:line id="shape_0" from="13336,228" to="13336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33,228" to="13433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30,228" to="13530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31;top:228;width:193;height:44">
                        <v:line id="shape_0" from="13531,228" to="13531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28,228" to="13628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25,228" to="13725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27;top:228;width:193;height:44">
                        <v:line id="shape_0" from="13727,228" to="13727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24,228" to="13824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21,228" to="13921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23;top:228;width:193;height:44">
                        <v:line id="shape_0" from="13923,228" to="13923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20,228" to="14020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17,228" to="14117,27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2325</wp:posOffset>
                </wp:positionH>
                <wp:positionV relativeFrom="paragraph">
                  <wp:posOffset>22225</wp:posOffset>
                </wp:positionV>
                <wp:extent cx="1835150" cy="93345"/>
                <wp:effectExtent l="0" t="508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5pt;margin-top:1.75pt;width:144.45pt;height:7.3pt" coordorigin="11295,35" coordsize="2889,146">
                <v:line id="shape_0" from="11295,83" to="14184,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95;top:35;width:2888;height:146">
                  <v:line id="shape_0" from="11295,35" to="14183,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95;top:131;width:2887;height:47">
                    <v:line id="shape_0" from="11295,131" to="14182,1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295,179" to="14182,17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43;top:35;width:2785;height:146">
                    <v:group id="shape_0" style="position:absolute;left:11343;top:35;width:2737;height:50">
                      <v:group id="shape_0" style="position:absolute;left:11343;top:35;width:193;height:50">
                        <v:line id="shape_0" from="11343,35" to="11343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40,35" to="11440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37,35" to="11537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38;top:35;width:193;height:50">
                        <v:line id="shape_0" from="11538,35" to="11538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35,35" to="11635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32,35" to="11732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34;top:35;width:193;height:50">
                        <v:line id="shape_0" from="11734,35" to="11734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31,35" to="11831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28,35" to="11928,8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0;top:37;width:193;height:44">
                        <v:line id="shape_0" from="11930,37" to="11930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27,37" to="12027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24,37" to="12124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25;top:37;width:193;height:44">
                        <v:line id="shape_0" from="12125,37" to="12125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22,37" to="12222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19,37" to="12319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21;top:37;width:193;height:44">
                        <v:line id="shape_0" from="12321,37" to="12321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18,37" to="12418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15,37" to="12515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17;top:37;width:193;height:44">
                        <v:line id="shape_0" from="12517,37" to="12517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14,37" to="12614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11,37" to="12711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12;top:37;width:193;height:44">
                        <v:line id="shape_0" from="12712,37" to="12712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09,37" to="12809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06,37" to="12906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8;top:37;width:193;height:44">
                        <v:line id="shape_0" from="12908,37" to="12908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05,37" to="13005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02,37" to="13102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04;top:37;width:193;height:44">
                        <v:line id="shape_0" from="13104,37" to="13104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01,37" to="13201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98,37" to="13298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0;top:37;width:193;height:44">
                        <v:line id="shape_0" from="13300,37" to="13300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97,37" to="13397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94,37" to="13494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95;top:37;width:193;height:44">
                        <v:line id="shape_0" from="13495,37" to="13495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92,37" to="13592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89,37" to="13689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91;top:37;width:192;height:44">
                        <v:line id="shape_0" from="13691,37" to="13691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88,37" to="13788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85,37" to="13885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87;top:37;width:193;height:44">
                        <v:line id="shape_0" from="13887,37" to="13887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84,37" to="13984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81,37" to="14081,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43;top:131;width:2737;height:50">
                      <v:group id="shape_0" style="position:absolute;left:11343;top:131;width:193;height:50">
                        <v:line id="shape_0" from="11343,131" to="11343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40,131" to="11440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37,131" to="11537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38;top:131;width:193;height:50">
                        <v:line id="shape_0" from="11538,131" to="11538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35,131" to="11635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32,131" to="11732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34;top:131;width:193;height:50">
                        <v:line id="shape_0" from="11734,131" to="11734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31,131" to="11831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28,131" to="11928,18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0;top:133;width:193;height:44">
                        <v:line id="shape_0" from="11930,133" to="11930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27,133" to="12027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24,133" to="12124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25;top:133;width:193;height:44">
                        <v:line id="shape_0" from="12125,133" to="12125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22,133" to="12222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19,133" to="12319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21;top:133;width:193;height:44">
                        <v:line id="shape_0" from="12321,133" to="12321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18,133" to="12418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15,133" to="12515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17;top:133;width:193;height:44">
                        <v:line id="shape_0" from="12517,133" to="12517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14,133" to="12614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11,133" to="12711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12;top:133;width:193;height:44">
                        <v:line id="shape_0" from="12712,133" to="12712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09,133" to="12809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06,133" to="12906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8;top:133;width:193;height:44">
                        <v:line id="shape_0" from="12908,133" to="12908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05,133" to="13005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02,133" to="13102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04;top:133;width:193;height:44">
                        <v:line id="shape_0" from="13104,133" to="13104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01,133" to="13201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98,133" to="13298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0;top:133;width:193;height:44">
                        <v:line id="shape_0" from="13300,133" to="13300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97,133" to="13397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94,133" to="13494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95;top:133;width:193;height:44">
                        <v:line id="shape_0" from="13495,133" to="13495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92,133" to="13592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89,133" to="13689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91;top:133;width:192;height:44">
                        <v:line id="shape_0" from="13691,133" to="13691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88,133" to="13788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85,133" to="13885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87;top:133;width:193;height:44">
                        <v:line id="shape_0" from="13887,133" to="13887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84,133" to="13984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81,133" to="14081,1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91;top:81;width:2737;height:50">
                      <v:group id="shape_0" style="position:absolute;left:11391;top:81;width:193;height:50">
                        <v:line id="shape_0" from="11391,81" to="11391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88,81" to="11488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85,81" to="11585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86;top:81;width:192;height:50">
                        <v:line id="shape_0" from="11586,81" to="11586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83,81" to="11683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80,81" to="11780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2;top:81;width:193;height:50">
                        <v:line id="shape_0" from="11782,81" to="11782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79,81" to="11879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76,81" to="11976,13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78;top:83;width:193;height:44">
                        <v:line id="shape_0" from="11978,83" to="11978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75,83" to="12075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72,83" to="12172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73;top:83;width:193;height:44">
                        <v:line id="shape_0" from="12173,83" to="12173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70,83" to="12270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67,83" to="12367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69;top:83;width:193;height:44">
                        <v:line id="shape_0" from="12369,83" to="12369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66,83" to="12466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63,83" to="12563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65;top:83;width:193;height:44">
                        <v:line id="shape_0" from="12565,83" to="12565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62,83" to="12662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59,83" to="12759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60;top:83;width:193;height:44">
                        <v:line id="shape_0" from="12760,83" to="12760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57,83" to="12857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54,83" to="12954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56;top:83;width:193;height:44">
                        <v:line id="shape_0" from="12956,83" to="12956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53,83" to="13053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50,83" to="13150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52;top:83;width:193;height:44">
                        <v:line id="shape_0" from="13152,83" to="13152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49,83" to="13249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46,83" to="13346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8;top:83;width:192;height:44">
                        <v:line id="shape_0" from="13348,83" to="13348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45,83" to="13445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42,83" to="13542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43;top:83;width:192;height:44">
                        <v:line id="shape_0" from="13543,83" to="13543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40,83" to="13640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37,83" to="13737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39;top:83;width:193;height:44">
                        <v:line id="shape_0" from="13739,83" to="13739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36,83" to="13836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33,83" to="13933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35;top:83;width:193;height:44">
                        <v:line id="shape_0" from="13935,83" to="13935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32,83" to="14032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29,83" to="14129,12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3190</wp:posOffset>
                </wp:positionH>
                <wp:positionV relativeFrom="paragraph">
                  <wp:posOffset>85725</wp:posOffset>
                </wp:positionV>
                <wp:extent cx="1746250" cy="1441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7pt;margin-top:6.75pt;width:137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12065</wp:posOffset>
                </wp:positionV>
                <wp:extent cx="36195" cy="361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.25pt;margin-top:0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95585</wp:posOffset>
                </wp:positionH>
                <wp:positionV relativeFrom="paragraph">
                  <wp:posOffset>93345</wp:posOffset>
                </wp:positionV>
                <wp:extent cx="0" cy="1441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7.35pt" to="818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04145</wp:posOffset>
                </wp:positionH>
                <wp:positionV relativeFrom="paragraph">
                  <wp:posOffset>80645</wp:posOffset>
                </wp:positionV>
                <wp:extent cx="1722120" cy="1568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6960"/>
                          <a:chOff x="0" y="0"/>
                          <a:chExt cx="1722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687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92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0"/>
                            <a:ext cx="80028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1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26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26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864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08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520" y="0"/>
                                <a:ext cx="687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40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1.35pt;margin-top:6.35pt;width:135.6pt;height:12.3pt" coordorigin="16227,127" coordsize="2712,246">
                <v:group id="shape_0" style="position:absolute;left:16227;top:127;width:1302;height:246">
                  <v:line id="shape_0" from="16443,147" to="16443,37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group id="shape_0" style="position:absolute;left:16227;top:135;width:108;height:238">
                    <v:line id="shape_0" from="16227,135" to="16227,361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263,135" to="16263,361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299,147" to="16299,37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335,135" to="16335,361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line id="shape_0" from="16407,147" to="16407,37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16479,147" to="16479,37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group id="shape_0" style="position:absolute;left:16515;top:127;width:108;height:238">
                    <v:line id="shape_0" from="16515,127" to="16515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551,127" to="16551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587,139" to="16587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623,127" to="16623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59;top:127;width:108;height:238">
                    <v:line id="shape_0" from="16659,127" to="16659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695,127" to="16695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731,139" to="16731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767,127" to="16767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3;top:127;width:108;height:238">
                    <v:line id="shape_0" from="16803,127" to="16803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839,127" to="16839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875,139" to="16875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911,127" to="16911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47;top:127;width:108;height:238">
                    <v:line id="shape_0" from="16947,127" to="16947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6983,127" to="16983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019,139" to="17019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055,127" to="17055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91;top:127;width:108;height:238">
                    <v:line id="shape_0" from="17091,127" to="17091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127,127" to="17127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163,139" to="17163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199,127" to="17199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35;top:127;width:108;height:238">
                    <v:line id="shape_0" from="17235,127" to="17235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271,127" to="17271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307,139" to="17307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343,127" to="17343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9;top:127;width:108;height:238">
                    <v:line id="shape_0" from="17379,127" to="17379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415,127" to="17415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451,139" to="17451,365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487,127" to="17487,35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line id="shape_0" from="17529,147" to="17529,37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79;top:127;width:1260;height:246">
                  <v:group id="shape_0" style="position:absolute;left:17679;top:127;width:1260;height:246">
                    <v:group id="shape_0" style="position:absolute;left:17679;top:135;width:108;height:238">
                      <v:line id="shape_0" from="17679,135" to="17679,361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7715,135" to="17715,361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7751,147" to="17751,37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7787,135" to="17787,361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line id="shape_0" from="17859,147" to="17859,37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line id="shape_0" from="17931,147" to="17931,373" stroked="t" o:allowincell="f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  <v:group id="shape_0" style="position:absolute;left:17967;top:127;width:108;height:238">
                      <v:line id="shape_0" from="17967,127" to="17967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003,127" to="18003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039,139" to="18039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075,127" to="18075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11;top:127;width:108;height:238">
                      <v:line id="shape_0" from="18111,127" to="18111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147,127" to="18147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183,139" to="18183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219,127" to="18219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255;top:127;width:108;height:238">
                      <v:line id="shape_0" from="18255,127" to="18255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291,127" to="18291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327,139" to="18327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363,127" to="18363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99;top:127;width:108;height:238">
                      <v:line id="shape_0" from="18399,127" to="18399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435,127" to="18435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471,139" to="18471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507,127" to="18507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43;top:127;width:108;height:238">
                      <v:line id="shape_0" from="18543,127" to="18543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579,127" to="18579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615,139" to="18615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651,127" to="18651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87;top:127;width:108;height:238">
                      <v:line id="shape_0" from="18687,127" to="18687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723,127" to="18723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759,139" to="18759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795,127" to="18795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831;top:127;width:108;height:238">
                      <v:line id="shape_0" from="18831,127" to="18831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867,127" to="18867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903,139" to="18903,365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939,127" to="18939,353" stroked="t" o:allowincell="f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7829,147" to="17829,37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17901,147" to="17901,37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3375</wp:posOffset>
                </wp:positionH>
                <wp:positionV relativeFrom="paragraph">
                  <wp:posOffset>49530</wp:posOffset>
                </wp:positionV>
                <wp:extent cx="0" cy="3619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3.9pt" to="626.25pt,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6290</wp:posOffset>
                </wp:positionH>
                <wp:positionV relativeFrom="paragraph">
                  <wp:posOffset>123825</wp:posOffset>
                </wp:positionV>
                <wp:extent cx="1835150" cy="93345"/>
                <wp:effectExtent l="0" t="508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pt;margin-top:9.75pt;width:144.45pt;height:7.3pt" coordorigin="11254,195" coordsize="2889,146">
                <v:line id="shape_0" from="11254,243" to="14143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54;top:195;width:2888;height:146">
                  <v:line id="shape_0" from="11254,195" to="14142,1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54;top:291;width:2887;height:47">
                    <v:line id="shape_0" from="11254,291" to="14141,2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254,339" to="14141,33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02;top:195;width:2784;height:146">
                    <v:group id="shape_0" style="position:absolute;left:11302;top:195;width:2737;height:50">
                      <v:group id="shape_0" style="position:absolute;left:11302;top:195;width:192;height:50">
                        <v:line id="shape_0" from="11302,195" to="11302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399,195" to="11399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96,195" to="11496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7;top:195;width:192;height:50">
                        <v:line id="shape_0" from="11497,195" to="11497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94,195" to="11594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91,195" to="11691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93;top:195;width:193;height:50">
                        <v:line id="shape_0" from="11693,195" to="11693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90,195" to="11790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87,195" to="11887,24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89;top:197;width:193;height:44">
                        <v:line id="shape_0" from="11889,197" to="11889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86,197" to="11986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83,197" to="12083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84;top:197;width:193;height:44">
                        <v:line id="shape_0" from="12084,197" to="12084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81,197" to="12181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78,197" to="12278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80;top:197;width:193;height:44">
                        <v:line id="shape_0" from="12280,197" to="12280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77,197" to="12377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74,197" to="12474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76;top:197;width:193;height:44">
                        <v:line id="shape_0" from="12476,197" to="12476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73,197" to="12573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70,197" to="12670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71;top:197;width:193;height:44">
                        <v:line id="shape_0" from="12671,197" to="12671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68,197" to="12768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65,197" to="12865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67;top:197;width:193;height:44">
                        <v:line id="shape_0" from="12867,197" to="12867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64,197" to="12964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61,197" to="13061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63;top:197;width:193;height:44">
                        <v:line id="shape_0" from="13063,197" to="13063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60,197" to="13160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57,197" to="13257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59;top:197;width:192;height:44">
                        <v:line id="shape_0" from="13259,197" to="13259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56,197" to="13356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53,197" to="13453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54;top:197;width:192;height:44">
                        <v:line id="shape_0" from="13454,197" to="13454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51,197" to="13551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48,197" to="13648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50;top:197;width:193;height:44">
                        <v:line id="shape_0" from="13650,197" to="13650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47,197" to="13747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44,197" to="13844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46;top:197;width:193;height:44">
                        <v:line id="shape_0" from="13846,197" to="13846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43,197" to="13943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40,197" to="14040,2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02;top:291;width:2737;height:50">
                      <v:group id="shape_0" style="position:absolute;left:11302;top:291;width:192;height:50">
                        <v:line id="shape_0" from="11302,291" to="11302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399,291" to="11399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96,291" to="11496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7;top:291;width:192;height:50">
                        <v:line id="shape_0" from="11497,291" to="11497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94,291" to="11594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91,291" to="11691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93;top:291;width:193;height:50">
                        <v:line id="shape_0" from="11693,291" to="11693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90,291" to="11790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87,291" to="11887,34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89;top:293;width:193;height:44">
                        <v:line id="shape_0" from="11889,293" to="11889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86,293" to="11986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83,293" to="12083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84;top:293;width:193;height:44">
                        <v:line id="shape_0" from="12084,293" to="12084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81,293" to="12181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78,293" to="12278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80;top:293;width:193;height:44">
                        <v:line id="shape_0" from="12280,293" to="12280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77,293" to="12377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74,293" to="12474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76;top:293;width:193;height:44">
                        <v:line id="shape_0" from="12476,293" to="12476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73,293" to="12573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70,293" to="12670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71;top:293;width:193;height:44">
                        <v:line id="shape_0" from="12671,293" to="12671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68,293" to="12768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65,293" to="12865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67;top:293;width:193;height:44">
                        <v:line id="shape_0" from="12867,293" to="12867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64,293" to="12964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61,293" to="13061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63;top:293;width:193;height:44">
                        <v:line id="shape_0" from="13063,293" to="13063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60,293" to="13160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57,293" to="13257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59;top:293;width:192;height:44">
                        <v:line id="shape_0" from="13259,293" to="13259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56,293" to="13356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53,293" to="13453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54;top:293;width:192;height:44">
                        <v:line id="shape_0" from="13454,293" to="13454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51,293" to="13551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48,293" to="13648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50;top:293;width:193;height:44">
                        <v:line id="shape_0" from="13650,293" to="13650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47,293" to="13747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44,293" to="13844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46;top:293;width:193;height:44">
                        <v:line id="shape_0" from="13846,293" to="13846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43,293" to="13943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40,293" to="14040,33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50;top:241;width:2737;height:50">
                      <v:group id="shape_0" style="position:absolute;left:11350;top:241;width:193;height:50">
                        <v:line id="shape_0" from="11350,241" to="11350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47,241" to="11447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44,241" to="11544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45;top:241;width:193;height:50">
                        <v:line id="shape_0" from="11545,241" to="11545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42,241" to="11642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39,241" to="11739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1;top:241;width:193;height:50">
                        <v:line id="shape_0" from="11741,241" to="11741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38,241" to="11838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35,241" to="11935,29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7;top:243;width:193;height:44">
                        <v:line id="shape_0" from="11937,243" to="11937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4,243" to="12034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31,243" to="12131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32;top:243;width:193;height:44">
                        <v:line id="shape_0" from="12132,243" to="12132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29,243" to="12229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26,243" to="12326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28;top:243;width:193;height:44">
                        <v:line id="shape_0" from="12328,243" to="12328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25,243" to="12425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22,243" to="12522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4;top:243;width:193;height:44">
                        <v:line id="shape_0" from="12524,243" to="12524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21,243" to="12621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18,243" to="12718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19;top:243;width:193;height:44">
                        <v:line id="shape_0" from="12719,243" to="12719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16,243" to="12816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13,243" to="12913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15;top:243;width:193;height:44">
                        <v:line id="shape_0" from="12915,243" to="12915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12,243" to="13012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09,243" to="13109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11;top:243;width:192;height:44">
                        <v:line id="shape_0" from="13111,243" to="13111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08,243" to="13208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05,243" to="13305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7;top:243;width:193;height:44">
                        <v:line id="shape_0" from="13307,243" to="13307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4,243" to="13404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1,243" to="13501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2;top:243;width:193;height:44">
                        <v:line id="shape_0" from="13502,243" to="13502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99,243" to="13599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96,243" to="13696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98;top:243;width:193;height:44">
                        <v:line id="shape_0" from="13698,243" to="13698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95,243" to="13795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2,243" to="13892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94;top:243;width:192;height:44">
                        <v:line id="shape_0" from="13894,243" to="13894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91,243" to="13991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88,243" to="14088,2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84390</wp:posOffset>
                </wp:positionH>
                <wp:positionV relativeFrom="paragraph">
                  <wp:posOffset>30480</wp:posOffset>
                </wp:positionV>
                <wp:extent cx="1835150" cy="93345"/>
                <wp:effectExtent l="0" t="5080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2.4pt;width:144.45pt;height:7.3pt" coordorigin="11314,48" coordsize="2889,146">
                <v:line id="shape_0" from="11314,96" to="14203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314;top:48;width:2888;height:146">
                  <v:line id="shape_0" from="11314,48" to="14202,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314;top:144;width:2887;height:47">
                    <v:line id="shape_0" from="11314,144" to="14201,1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314,192" to="14201,1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62;top:48;width:2784;height:146">
                    <v:group id="shape_0" style="position:absolute;left:11362;top:48;width:2737;height:50">
                      <v:group id="shape_0" style="position:absolute;left:11362;top:48;width:192;height:50">
                        <v:line id="shape_0" from="11362,48" to="11362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59,48" to="11459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56,48" to="11556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7;top:48;width:193;height:50">
                        <v:line id="shape_0" from="11557,48" to="11557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54,48" to="11654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51,48" to="11751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53;top:48;width:193;height:50">
                        <v:line id="shape_0" from="11753,48" to="11753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50,48" to="11850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47,48" to="11947,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49;top:50;width:193;height:44">
                        <v:line id="shape_0" from="11949,50" to="11949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46,50" to="12046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43,50" to="12143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44;top:50;width:193;height:44">
                        <v:line id="shape_0" from="12144,50" to="12144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41,50" to="12241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38,50" to="12338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40;top:50;width:192;height:44">
                        <v:line id="shape_0" from="12340,50" to="12340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37,50" to="12437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34,50" to="12534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6;top:50;width:193;height:44">
                        <v:line id="shape_0" from="12536,50" to="12536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33,50" to="12633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30,50" to="12730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31;top:50;width:193;height:44">
                        <v:line id="shape_0" from="12731,50" to="12731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28,50" to="12828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25,50" to="12925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7;top:50;width:193;height:44">
                        <v:line id="shape_0" from="12927,50" to="12927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24,50" to="13024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21,50" to="13121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23;top:50;width:193;height:44">
                        <v:line id="shape_0" from="13123,50" to="13123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20,50" to="13220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17,50" to="13317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9;top:50;width:193;height:44">
                        <v:line id="shape_0" from="13319,50" to="13319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16,50" to="13416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13,50" to="13513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14;top:50;width:193;height:44">
                        <v:line id="shape_0" from="13514,50" to="13514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11,50" to="13611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08,50" to="13708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10;top:50;width:193;height:44">
                        <v:line id="shape_0" from="13710,50" to="13710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07,50" to="13807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04,50" to="13904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06;top:50;width:193;height:44">
                        <v:line id="shape_0" from="13906,50" to="13906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03,50" to="14003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00,50" to="14100,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62;top:144;width:2737;height:50">
                      <v:group id="shape_0" style="position:absolute;left:11362;top:144;width:192;height:50">
                        <v:line id="shape_0" from="11362,144" to="11362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59,144" to="11459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56,144" to="11556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57;top:144;width:193;height:50">
                        <v:line id="shape_0" from="11557,144" to="11557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54,144" to="11654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51,144" to="11751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53;top:144;width:193;height:50">
                        <v:line id="shape_0" from="11753,144" to="11753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50,144" to="11850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47,144" to="11947,19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49;top:146;width:193;height:44">
                        <v:line id="shape_0" from="11949,146" to="11949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46,146" to="12046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43,146" to="12143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44;top:146;width:193;height:44">
                        <v:line id="shape_0" from="12144,146" to="12144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41,146" to="12241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38,146" to="12338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40;top:146;width:192;height:44">
                        <v:line id="shape_0" from="12340,146" to="12340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37,146" to="12437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34,146" to="12534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6;top:146;width:193;height:44">
                        <v:line id="shape_0" from="12536,146" to="12536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33,146" to="12633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30,146" to="12730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31;top:146;width:193;height:44">
                        <v:line id="shape_0" from="12731,146" to="12731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28,146" to="12828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25,146" to="12925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7;top:146;width:193;height:44">
                        <v:line id="shape_0" from="12927,146" to="12927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24,146" to="13024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21,146" to="13121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23;top:146;width:193;height:44">
                        <v:line id="shape_0" from="13123,146" to="13123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20,146" to="13220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17,146" to="13317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9;top:146;width:193;height:44">
                        <v:line id="shape_0" from="13319,146" to="13319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16,146" to="13416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13,146" to="13513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14;top:146;width:193;height:44">
                        <v:line id="shape_0" from="13514,146" to="13514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11,146" to="13611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08,146" to="13708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10;top:146;width:193;height:44">
                        <v:line id="shape_0" from="13710,146" to="13710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07,146" to="13807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04,146" to="13904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06;top:146;width:193;height:44">
                        <v:line id="shape_0" from="13906,146" to="13906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03,146" to="14003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00,146" to="14100,1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10;top:94;width:2737;height:50">
                      <v:group id="shape_0" style="position:absolute;left:11410;top:94;width:193;height:50">
                        <v:line id="shape_0" from="11410,94" to="11410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07,94" to="11507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04,94" to="11604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05;top:94;width:193;height:50">
                        <v:line id="shape_0" from="11605,94" to="11605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02,94" to="11702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99,94" to="11799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01;top:94;width:193;height:50">
                        <v:line id="shape_0" from="11801,94" to="11801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98,94" to="11898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95,94" to="11995,14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97;top:96;width:192;height:44">
                        <v:line id="shape_0" from="11997,96" to="11997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94,96" to="12094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91,96" to="12191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92;top:96;width:192;height:44">
                        <v:line id="shape_0" from="12192,96" to="12192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89,96" to="12289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86,96" to="12386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88;top:96;width:193;height:44">
                        <v:line id="shape_0" from="12388,96" to="12388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85,96" to="12485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82,96" to="12582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84;top:96;width:193;height:44">
                        <v:line id="shape_0" from="12584,96" to="12584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81,96" to="12681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78,96" to="12778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79;top:96;width:193;height:44">
                        <v:line id="shape_0" from="12779,96" to="12779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76,96" to="12876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73,96" to="12973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75;top:96;width:192;height:44">
                        <v:line id="shape_0" from="12975,96" to="12975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72,96" to="13072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69,96" to="13169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71;top:96;width:193;height:44">
                        <v:line id="shape_0" from="13171,96" to="13171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68,96" to="13268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65,96" to="13365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67;top:96;width:193;height:44">
                        <v:line id="shape_0" from="13367,96" to="13367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64,96" to="13464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61,96" to="13561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62;top:96;width:193;height:44">
                        <v:line id="shape_0" from="13562,96" to="13562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59,96" to="13659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56,96" to="13756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58;top:96;width:193;height:44">
                        <v:line id="shape_0" from="13758,96" to="13758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55,96" to="13855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52,96" to="13952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54;top:96;width:192;height:44">
                        <v:line id="shape_0" from="13954,96" to="13954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51,96" to="14051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48,96" to="14148,14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0</wp:posOffset>
                </wp:positionH>
                <wp:positionV relativeFrom="paragraph">
                  <wp:posOffset>90805</wp:posOffset>
                </wp:positionV>
                <wp:extent cx="1800225" cy="0"/>
                <wp:effectExtent l="0" t="15875" r="63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pt,7.15pt" to="948.7pt,7.1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8040</wp:posOffset>
                </wp:positionH>
                <wp:positionV relativeFrom="paragraph">
                  <wp:posOffset>129540</wp:posOffset>
                </wp:positionV>
                <wp:extent cx="1835150" cy="93345"/>
                <wp:effectExtent l="0" t="508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2pt;margin-top:10.2pt;width:144.45pt;height:7.3pt" coordorigin="11304,204" coordsize="2889,146">
                <v:line id="shape_0" from="11304,252" to="14193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304;top:204;width:2888;height:146">
                  <v:line id="shape_0" from="11304,204" to="14192,2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304;top:300;width:2887;height:47">
                    <v:line id="shape_0" from="11304,300" to="14191,30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304,348" to="14191,3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52;top:204;width:2785;height:146">
                    <v:group id="shape_0" style="position:absolute;left:11352;top:204;width:2737;height:50">
                      <v:group id="shape_0" style="position:absolute;left:11352;top:204;width:193;height:50">
                        <v:line id="shape_0" from="11352,204" to="11352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49,204" to="11449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46,204" to="11546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47;top:204;width:193;height:50">
                        <v:line id="shape_0" from="11547,204" to="11547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44,204" to="11644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41,204" to="11741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3;top:204;width:193;height:50">
                        <v:line id="shape_0" from="11743,204" to="11743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40,204" to="11840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37,204" to="11937,25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9;top:206;width:193;height:44">
                        <v:line id="shape_0" from="11939,206" to="11939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6,206" to="12036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33,206" to="12133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34;top:206;width:193;height:44">
                        <v:line id="shape_0" from="12134,206" to="12134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31,206" to="12231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28,206" to="12328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30;top:206;width:193;height:44">
                        <v:line id="shape_0" from="12330,206" to="12330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27,206" to="12427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24,206" to="12524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6;top:206;width:193;height:44">
                        <v:line id="shape_0" from="12526,206" to="12526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23,206" to="12623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20,206" to="12720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21;top:206;width:193;height:44">
                        <v:line id="shape_0" from="12721,206" to="12721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18,206" to="12818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15,206" to="12915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17;top:206;width:193;height:44">
                        <v:line id="shape_0" from="12917,206" to="12917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14,206" to="13014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11,206" to="13111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13;top:206;width:193;height:44">
                        <v:line id="shape_0" from="13113,206" to="13113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10,206" to="13210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07,206" to="13307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9;top:206;width:193;height:44">
                        <v:line id="shape_0" from="13309,206" to="13309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6,206" to="13406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3,206" to="13503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4;top:206;width:193;height:44">
                        <v:line id="shape_0" from="13504,206" to="13504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01,206" to="13601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98,206" to="13698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00;top:206;width:193;height:44">
                        <v:line id="shape_0" from="13700,206" to="13700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97,206" to="13797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4,206" to="13894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96;top:206;width:193;height:44">
                        <v:line id="shape_0" from="13896,206" to="13896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93,206" to="13993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90,206" to="14090,2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52;top:300;width:2737;height:50">
                      <v:group id="shape_0" style="position:absolute;left:11352;top:300;width:193;height:50">
                        <v:line id="shape_0" from="11352,300" to="11352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49,300" to="11449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46,300" to="11546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47;top:300;width:193;height:50">
                        <v:line id="shape_0" from="11547,300" to="11547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44,300" to="11644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41,300" to="11741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3;top:300;width:193;height:50">
                        <v:line id="shape_0" from="11743,300" to="11743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40,300" to="11840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37,300" to="11937,35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9;top:302;width:193;height:44">
                        <v:line id="shape_0" from="11939,302" to="11939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36,302" to="12036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33,302" to="12133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34;top:302;width:193;height:44">
                        <v:line id="shape_0" from="12134,302" to="12134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31,302" to="12231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28,302" to="12328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30;top:302;width:193;height:44">
                        <v:line id="shape_0" from="12330,302" to="12330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27,302" to="12427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24,302" to="12524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6;top:302;width:193;height:44">
                        <v:line id="shape_0" from="12526,302" to="12526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23,302" to="12623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20,302" to="12720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21;top:302;width:193;height:44">
                        <v:line id="shape_0" from="12721,302" to="12721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18,302" to="12818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15,302" to="12915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17;top:302;width:193;height:44">
                        <v:line id="shape_0" from="12917,302" to="12917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14,302" to="13014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11,302" to="13111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13;top:302;width:193;height:44">
                        <v:line id="shape_0" from="13113,302" to="13113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10,302" to="13210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07,302" to="13307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9;top:302;width:193;height:44">
                        <v:line id="shape_0" from="13309,302" to="13309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06,302" to="13406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3,302" to="13503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4;top:302;width:193;height:44">
                        <v:line id="shape_0" from="13504,302" to="13504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01,302" to="13601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98,302" to="13698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00;top:302;width:193;height:44">
                        <v:line id="shape_0" from="13700,302" to="13700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97,302" to="13797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94,302" to="13894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96;top:302;width:193;height:44">
                        <v:line id="shape_0" from="13896,302" to="13896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93,302" to="13993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90,302" to="14090,34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00;top:250;width:2737;height:50">
                      <v:group id="shape_0" style="position:absolute;left:11400;top:250;width:193;height:50">
                        <v:line id="shape_0" from="11400,250" to="11400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97,250" to="11497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94,250" to="11594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95;top:250;width:193;height:50">
                        <v:line id="shape_0" from="11595,250" to="11595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92,250" to="11692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89,250" to="11789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91;top:250;width:193;height:50">
                        <v:line id="shape_0" from="11791,250" to="11791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88,250" to="11888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85,250" to="11985,30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87;top:252;width:193;height:44">
                        <v:line id="shape_0" from="11987,252" to="11987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84,252" to="12084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81,252" to="12181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82;top:252;width:193;height:44">
                        <v:line id="shape_0" from="12182,252" to="12182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79,252" to="12279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76,252" to="12376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78;top:252;width:193;height:44">
                        <v:line id="shape_0" from="12378,252" to="12378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75,252" to="12475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72,252" to="12572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4;top:252;width:193;height:44">
                        <v:line id="shape_0" from="12574,252" to="12574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71,252" to="12671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68,252" to="12768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69;top:252;width:193;height:44">
                        <v:line id="shape_0" from="12769,252" to="12769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66,252" to="12866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63,252" to="12963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65;top:252;width:193;height:44">
                        <v:line id="shape_0" from="12965,252" to="12965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62,252" to="13062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59,252" to="13159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61;top:252;width:193;height:44">
                        <v:line id="shape_0" from="13161,252" to="13161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58,252" to="13258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55,252" to="13355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57;top:252;width:193;height:44">
                        <v:line id="shape_0" from="13357,252" to="13357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54,252" to="13454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51,252" to="13551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52;top:252;width:193;height:44">
                        <v:line id="shape_0" from="13552,252" to="13552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49,252" to="13649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46,252" to="13746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48;top:252;width:193;height:44">
                        <v:line id="shape_0" from="13748,252" to="13748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45,252" to="13845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42,252" to="13942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44;top:252;width:193;height:44">
                        <v:line id="shape_0" from="13944,252" to="13944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41,252" to="14041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38,252" to="14138,296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70420</wp:posOffset>
                </wp:positionH>
                <wp:positionV relativeFrom="paragraph">
                  <wp:posOffset>40005</wp:posOffset>
                </wp:positionV>
                <wp:extent cx="1835150" cy="93345"/>
                <wp:effectExtent l="0" t="5080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3240"/>
                          <a:chOff x="0" y="0"/>
                          <a:chExt cx="1835280" cy="932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833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17690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04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7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3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29160"/>
                                <a:ext cx="17388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9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5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27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5680" y="1440"/>
                                  <a:ext cx="1231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6pt;margin-top:3.15pt;width:144.45pt;height:7.3pt" coordorigin="11292,63" coordsize="2889,146">
                <v:line id="shape_0" from="11292,111" to="14181,1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92;top:63;width:2888;height:146">
                  <v:line id="shape_0" from="11292,63" to="14180,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92;top:159;width:2887;height:47">
                    <v:line id="shape_0" from="11292,159" to="14179,15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292,207" to="14179,20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40;top:63;width:2785;height:146">
                    <v:group id="shape_0" style="position:absolute;left:11340;top:63;width:2737;height:50">
                      <v:group id="shape_0" style="position:absolute;left:11340;top:63;width:193;height:50">
                        <v:line id="shape_0" from="11340,63" to="11340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37,63" to="11437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34,63" to="11534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35;top:63;width:192;height:50">
                        <v:line id="shape_0" from="11535,63" to="11535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32,63" to="11632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29,63" to="11729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31;top:63;width:193;height:50">
                        <v:line id="shape_0" from="11731,63" to="11731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28,63" to="11828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25,63" to="11925,11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7;top:65;width:193;height:44">
                        <v:line id="shape_0" from="11927,65" to="11927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24,65" to="12024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21,65" to="12121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22;top:65;width:193;height:44">
                        <v:line id="shape_0" from="12122,65" to="12122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19,65" to="12219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16,65" to="12316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18;top:65;width:193;height:44">
                        <v:line id="shape_0" from="12318,65" to="12318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15,65" to="12415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12,65" to="12512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14;top:65;width:193;height:44">
                        <v:line id="shape_0" from="12514,65" to="12514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11,65" to="12611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08,65" to="12708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09;top:65;width:193;height:44">
                        <v:line id="shape_0" from="12709,65" to="12709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06,65" to="12806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03,65" to="12903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5;top:65;width:193;height:44">
                        <v:line id="shape_0" from="12905,65" to="12905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02,65" to="13002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99,65" to="13099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01;top:65;width:193;height:44">
                        <v:line id="shape_0" from="13101,65" to="13101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98,65" to="13198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95,65" to="13295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97;top:65;width:192;height:44">
                        <v:line id="shape_0" from="13297,65" to="13297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94,65" to="13394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91,65" to="13491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92;top:65;width:192;height:44">
                        <v:line id="shape_0" from="13492,65" to="13492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89,65" to="13589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86,65" to="13686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88;top:65;width:193;height:44">
                        <v:line id="shape_0" from="13688,65" to="13688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85,65" to="13785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82,65" to="13882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84;top:65;width:193;height:44">
                        <v:line id="shape_0" from="13884,65" to="13884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81,65" to="13981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78,65" to="14078,1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40;top:159;width:2737;height:50">
                      <v:group id="shape_0" style="position:absolute;left:11340;top:159;width:193;height:50">
                        <v:line id="shape_0" from="11340,159" to="11340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37,159" to="11437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34,159" to="11534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35;top:159;width:192;height:50">
                        <v:line id="shape_0" from="11535,159" to="11535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32,159" to="11632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29,159" to="11729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31;top:159;width:193;height:50">
                        <v:line id="shape_0" from="11731,159" to="11731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28,159" to="11828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25,159" to="11925,20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7;top:161;width:193;height:44">
                        <v:line id="shape_0" from="11927,161" to="11927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24,161" to="12024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21,161" to="12121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22;top:161;width:193;height:44">
                        <v:line id="shape_0" from="12122,161" to="12122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19,161" to="12219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16,161" to="12316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18;top:161;width:193;height:44">
                        <v:line id="shape_0" from="12318,161" to="12318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15,161" to="12415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12,161" to="12512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14;top:161;width:193;height:44">
                        <v:line id="shape_0" from="12514,161" to="12514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11,161" to="12611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08,161" to="12708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09;top:161;width:193;height:44">
                        <v:line id="shape_0" from="12709,161" to="12709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06,161" to="12806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03,161" to="12903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5;top:161;width:193;height:44">
                        <v:line id="shape_0" from="12905,161" to="12905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02,161" to="13002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99,161" to="13099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01;top:161;width:193;height:44">
                        <v:line id="shape_0" from="13101,161" to="13101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98,161" to="13198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95,161" to="13295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97;top:161;width:192;height:44">
                        <v:line id="shape_0" from="13297,161" to="13297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94,161" to="13394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91,161" to="13491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92;top:161;width:192;height:44">
                        <v:line id="shape_0" from="13492,161" to="13492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89,161" to="13589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86,161" to="13686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88;top:161;width:193;height:44">
                        <v:line id="shape_0" from="13688,161" to="13688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85,161" to="13785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82,161" to="13882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84;top:161;width:193;height:44">
                        <v:line id="shape_0" from="13884,161" to="13884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81,161" to="13981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78,161" to="14078,2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88;top:109;width:2737;height:50">
                      <v:group id="shape_0" style="position:absolute;left:11388;top:109;width:193;height:50">
                        <v:line id="shape_0" from="11388,109" to="11388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85,109" to="11485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582,109" to="11582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83;top:109;width:193;height:50">
                        <v:line id="shape_0" from="11583,109" to="11583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680,109" to="11680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777,109" to="11777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79;top:109;width:193;height:50">
                        <v:line id="shape_0" from="11779,109" to="11779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76,109" to="11876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973,109" to="11973,15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75;top:111;width:193;height:44">
                        <v:line id="shape_0" from="11975,111" to="11975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072,111" to="12072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69,111" to="12169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70;top:111;width:193;height:44">
                        <v:line id="shape_0" from="12170,111" to="12170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267,111" to="12267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364,111" to="12364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66;top:111;width:193;height:44">
                        <v:line id="shape_0" from="12366,111" to="12366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463,111" to="12463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560,111" to="12560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62;top:111;width:193;height:44">
                        <v:line id="shape_0" from="12562,111" to="12562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659,111" to="12659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56,111" to="12756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57;top:111;width:193;height:44">
                        <v:line id="shape_0" from="12757,111" to="12757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854,111" to="12854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951,111" to="12951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53;top:111;width:193;height:44">
                        <v:line id="shape_0" from="12953,111" to="12953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050,111" to="13050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47,111" to="13147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49;top:111;width:192;height:44">
                        <v:line id="shape_0" from="13149,111" to="13149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246,111" to="13246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343,111" to="13343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5;top:111;width:193;height:44">
                        <v:line id="shape_0" from="13345,111" to="13345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442,111" to="13442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39,111" to="13539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40;top:111;width:193;height:44">
                        <v:line id="shape_0" from="13540,111" to="13540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637,111" to="13637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34,111" to="13734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36;top:111;width:193;height:44">
                        <v:line id="shape_0" from="13736,111" to="13736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833,111" to="13833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930,111" to="13930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32;top:111;width:193;height:44">
                        <v:line id="shape_0" from="13932,111" to="13932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029,111" to="14029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126,111" to="14126,15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50165</wp:posOffset>
                </wp:positionV>
                <wp:extent cx="7272020" cy="53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54000"/>
                        </a:xfrm>
                        <a:prstGeom prst="rect">
                          <a:avLst/>
                        </a:prstGeom>
                        <a:solidFill>
                          <a:srgbClr val="a26c3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6c36" stroked="t" o:allowincell="f" style="position:absolute;margin-left:136.5pt;margin-top:3.95pt;width:572.55pt;height:4.2pt;mso-wrap-style:none;v-text-anchor:middle">
                <v:fill o:detectmouseclick="t" type="solid" color2="#5d93c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315</wp:posOffset>
                </wp:positionH>
                <wp:positionV relativeFrom="paragraph">
                  <wp:posOffset>42545</wp:posOffset>
                </wp:positionV>
                <wp:extent cx="1619885" cy="53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4000"/>
                        </a:xfrm>
                        <a:prstGeom prst="rect">
                          <a:avLst/>
                        </a:prstGeom>
                        <a:solidFill>
                          <a:srgbClr val="a26c3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6c36" stroked="t" o:allowincell="f" style="position:absolute;margin-left:408.45pt;margin-top:3.35pt;width:127.5pt;height:4.2pt;mso-wrap-style:none;v-text-anchor:middle">
                <v:fill o:detectmouseclick="t" type="solid" color2="#5d93c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1125</wp:posOffset>
                </wp:positionH>
                <wp:positionV relativeFrom="paragraph">
                  <wp:posOffset>55245</wp:posOffset>
                </wp:positionV>
                <wp:extent cx="431800" cy="539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4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8.75pt;margin-top:4.35pt;width:33.95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111125</wp:posOffset>
                </wp:positionV>
                <wp:extent cx="1224153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75pt" to="1064.0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93280</wp:posOffset>
                </wp:positionH>
                <wp:positionV relativeFrom="paragraph">
                  <wp:posOffset>42545</wp:posOffset>
                </wp:positionV>
                <wp:extent cx="1835785" cy="53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a26c3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6c36" stroked="t" o:allowincell="f" style="position:absolute;margin-left:566.4pt;margin-top:3.35pt;width:144.5pt;height:4.2pt;mso-wrap-style:none;v-text-anchor:middle">
                <v:fill o:detectmouseclick="t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4"/>
        </w:rPr>
        <w:t xml:space="preserve">              </w:t>
      </w:r>
      <w:r>
        <w:rPr>
          <w:sz w:val="34"/>
        </w:rPr>
        <w:t xml:space="preserve">Боковой  фасад  навеса для 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 </w:t>
      </w:r>
      <w:r>
        <w:rPr>
          <w:sz w:val="34"/>
        </w:rPr>
        <w:t>ожидания  транспорта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6225</wp:posOffset>
                </wp:positionH>
                <wp:positionV relativeFrom="paragraph">
                  <wp:posOffset>212725</wp:posOffset>
                </wp:positionV>
                <wp:extent cx="3239770" cy="34264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4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6.75pt;width:255.05pt;height:26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740</wp:posOffset>
                </wp:positionH>
                <wp:positionV relativeFrom="paragraph">
                  <wp:posOffset>13335</wp:posOffset>
                </wp:positionV>
                <wp:extent cx="252031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.05pt;width:198.4pt;height:2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79705" cy="0"/>
                <wp:effectExtent l="0" t="20955" r="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48.1pt,10.4pt" stroked="t" o:allowincell="f" style="position:absolute">
                <v:stroke color="#96969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480</wp:posOffset>
                </wp:positionH>
                <wp:positionV relativeFrom="paragraph">
                  <wp:posOffset>121285</wp:posOffset>
                </wp:positionV>
                <wp:extent cx="4679950" cy="4679950"/>
                <wp:effectExtent l="20955" t="20955" r="21590" b="215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9.55pt;width:368.45pt;height:368.45pt;mso-wrap-style:none;v-text-anchor:middle">
                <v:fill o:detectmouseclick="t" type="solid" color2="black"/>
                <v:stroke color="#96969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0450</wp:posOffset>
                </wp:positionH>
                <wp:positionV relativeFrom="paragraph">
                  <wp:posOffset>401955</wp:posOffset>
                </wp:positionV>
                <wp:extent cx="53975" cy="97218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723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283.5pt;margin-top:31.65pt;width:4.2pt;height:76.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3720</wp:posOffset>
                </wp:positionH>
                <wp:positionV relativeFrom="paragraph">
                  <wp:posOffset>1374140</wp:posOffset>
                </wp:positionV>
                <wp:extent cx="1080135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8.2pt" to="328.6pt,10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8485</wp:posOffset>
                </wp:positionH>
                <wp:positionV relativeFrom="paragraph">
                  <wp:posOffset>121285</wp:posOffset>
                </wp:positionV>
                <wp:extent cx="25400" cy="3238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245.55pt;margin-top:9.55pt;width:1.95pt;height:25.4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8485</wp:posOffset>
                </wp:positionH>
                <wp:positionV relativeFrom="paragraph">
                  <wp:posOffset>396240</wp:posOffset>
                </wp:positionV>
                <wp:extent cx="1080135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1.2pt" to="330.55pt,31.2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3560</wp:posOffset>
                </wp:positionH>
                <wp:positionV relativeFrom="paragraph">
                  <wp:posOffset>276225</wp:posOffset>
                </wp:positionV>
                <wp:extent cx="1440180" cy="414782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21.75pt;width:113.35pt;height:326.5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3290</wp:posOffset>
                </wp:positionH>
                <wp:positionV relativeFrom="paragraph">
                  <wp:posOffset>1176020</wp:posOffset>
                </wp:positionV>
                <wp:extent cx="360045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92.6pt" to="301pt,92.6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гласовано: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</wp:posOffset>
                </wp:positionH>
                <wp:positionV relativeFrom="paragraph">
                  <wp:posOffset>544195</wp:posOffset>
                </wp:positionV>
                <wp:extent cx="4319905" cy="34264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4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42.85pt;width:340.1pt;height:26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1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55"/>
        <w:gridCol w:w="533"/>
        <w:gridCol w:w="567"/>
        <w:gridCol w:w="851"/>
        <w:gridCol w:w="567"/>
        <w:gridCol w:w="3969"/>
        <w:gridCol w:w="851"/>
        <w:gridCol w:w="851"/>
        <w:gridCol w:w="1025"/>
      </w:tblGrid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</w:rPr>
              <w:t xml:space="preserve">03.26.128 </w:t>
            </w:r>
            <w:r>
              <w:rPr>
                <w:b/>
                <w:color w:val="FFFFFF"/>
                <w:sz w:val="26"/>
                <w:lang w:val="en-US"/>
              </w:rPr>
              <w:t xml:space="preserve">– </w:t>
            </w:r>
            <w:r>
              <w:rPr>
                <w:b/>
                <w:color w:val="FFFFFF"/>
                <w:sz w:val="26"/>
              </w:rPr>
              <w:t xml:space="preserve"> 0</w:t>
            </w:r>
            <w:r>
              <w:rPr>
                <w:b/>
                <w:color w:val="FFFFFF"/>
                <w:sz w:val="26"/>
                <w:lang w:val="en-US"/>
              </w:rPr>
              <w:t>1</w:t>
            </w:r>
            <w:r>
              <w:rPr>
                <w:b/>
                <w:color w:val="FFFFFF"/>
                <w:sz w:val="26"/>
              </w:rPr>
              <w:t xml:space="preserve">      </w:t>
            </w:r>
            <w:r>
              <w:rPr>
                <w:b/>
                <w:color w:val="FFFFFF"/>
                <w:sz w:val="26"/>
                <w:lang w:val="en-US"/>
              </w:rPr>
              <w:t>АС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Проект  реконструкции  автовокзала  пгт. Борова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Харьковской области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83515</wp:posOffset>
                      </wp:positionV>
                      <wp:extent cx="4680585" cy="126238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720" cy="12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7pt;margin-top:14.45pt;width:368.5pt;height:99.3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</w:t>
            </w:r>
            <w:r>
              <w:rPr>
                <w:b/>
              </w:rPr>
              <w:t xml:space="preserve">.   </w:t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л.уч</w:t>
            </w:r>
            <w:r>
              <w:rPr>
                <w:b/>
              </w:rPr>
              <w:t>.</w:t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стт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док</w:t>
            </w:r>
            <w:r>
              <w:rPr>
                <w:b/>
              </w:rPr>
              <w:t>к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Автовок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0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р К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ен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Главный  фасад  автовокзала пгт.Боровая Боковой  фасад  навеса  для  ожидания транспорта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П «Проектное бюро города Изюма»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Провери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Банн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иев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40630</wp:posOffset>
                </wp:positionH>
                <wp:positionV relativeFrom="paragraph">
                  <wp:posOffset>95885</wp:posOffset>
                </wp:positionV>
                <wp:extent cx="5400675" cy="18002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55pt;width:425.2pt;height:14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25795</wp:posOffset>
                </wp:positionH>
                <wp:positionV relativeFrom="paragraph">
                  <wp:posOffset>88265</wp:posOffset>
                </wp:positionV>
                <wp:extent cx="3599815" cy="359981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85pt;margin-top:6.9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43575</wp:posOffset>
                </wp:positionH>
                <wp:positionV relativeFrom="paragraph">
                  <wp:posOffset>88265</wp:posOffset>
                </wp:positionV>
                <wp:extent cx="3528060" cy="35280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5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5pt;margin-top:6.95pt;width:277.75pt;height:27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9890</wp:posOffset>
                </wp:positionH>
                <wp:positionV relativeFrom="paragraph">
                  <wp:posOffset>1401445</wp:posOffset>
                </wp:positionV>
                <wp:extent cx="431800" cy="863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863640"/>
                          <a:chOff x="0" y="0"/>
                          <a:chExt cx="4316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360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7pt;margin-top:110.35pt;width:34pt;height:68pt" coordorigin="14614,2207" coordsize="680,1360">
                <v:rect id="shape_0" fillcolor="white" stroked="t" o:allowincell="f" style="position:absolute;left:14614;top:220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8;top:2271;width:56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14;top:288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20305</wp:posOffset>
                </wp:positionH>
                <wp:positionV relativeFrom="paragraph">
                  <wp:posOffset>860425</wp:posOffset>
                </wp:positionV>
                <wp:extent cx="1800225" cy="21240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15pt;margin-top:67.75pt;width:141.7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30465</wp:posOffset>
                </wp:positionH>
                <wp:positionV relativeFrom="paragraph">
                  <wp:posOffset>929005</wp:posOffset>
                </wp:positionV>
                <wp:extent cx="1727835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73.15pt" to="728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59570</wp:posOffset>
                </wp:positionH>
                <wp:positionV relativeFrom="paragraph">
                  <wp:posOffset>921385</wp:posOffset>
                </wp:positionV>
                <wp:extent cx="0" cy="1623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72.55pt" to="729.1pt,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17790</wp:posOffset>
                </wp:positionH>
                <wp:positionV relativeFrom="paragraph">
                  <wp:posOffset>2976245</wp:posOffset>
                </wp:positionV>
                <wp:extent cx="2160270" cy="1803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7pt;margin-top:234.35pt;width:170.0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57030</wp:posOffset>
                </wp:positionH>
                <wp:positionV relativeFrom="paragraph">
                  <wp:posOffset>1728470</wp:posOffset>
                </wp:positionV>
                <wp:extent cx="179705" cy="216408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9pt;margin-top:136.1pt;width:14.1pt;height:17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90050</wp:posOffset>
                </wp:positionH>
                <wp:positionV relativeFrom="paragraph">
                  <wp:posOffset>1473200</wp:posOffset>
                </wp:positionV>
                <wp:extent cx="360045" cy="360045"/>
                <wp:effectExtent l="45085" t="45085" r="43815" b="438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45pt;margin-top:115.95pt;width:28.3pt;height:28.3pt;mso-wrap-style:none;v-text-anchor:middle;rotation:1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20305</wp:posOffset>
                </wp:positionH>
                <wp:positionV relativeFrom="paragraph">
                  <wp:posOffset>934085</wp:posOffset>
                </wp:positionV>
                <wp:extent cx="1727835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73.55pt" to="728.1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9875</wp:posOffset>
                </wp:positionH>
                <wp:positionV relativeFrom="paragraph">
                  <wp:posOffset>2734945</wp:posOffset>
                </wp:positionV>
                <wp:extent cx="299085" cy="36068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5pt;margin-top:215.35pt;width:23.5pt;height:2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0225</wp:posOffset>
                </wp:positionH>
                <wp:positionV relativeFrom="paragraph">
                  <wp:posOffset>865505</wp:posOffset>
                </wp:positionV>
                <wp:extent cx="5723890" cy="21240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68.15pt;width:450.6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2305</wp:posOffset>
                </wp:positionH>
                <wp:positionV relativeFrom="paragraph">
                  <wp:posOffset>1002665</wp:posOffset>
                </wp:positionV>
                <wp:extent cx="5450205" cy="185039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004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78.95pt;width:429.1pt;height:145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4415</wp:posOffset>
                </wp:positionH>
                <wp:positionV relativeFrom="paragraph">
                  <wp:posOffset>2854325</wp:posOffset>
                </wp:positionV>
                <wp:extent cx="467995" cy="1365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224.75pt;width:36.8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2670</wp:posOffset>
                </wp:positionH>
                <wp:positionV relativeFrom="paragraph">
                  <wp:posOffset>2854325</wp:posOffset>
                </wp:positionV>
                <wp:extent cx="720090" cy="1365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224.75pt;width:56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9080</wp:posOffset>
                </wp:positionH>
                <wp:positionV relativeFrom="paragraph">
                  <wp:posOffset>2854325</wp:posOffset>
                </wp:positionV>
                <wp:extent cx="323850" cy="1365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224.75pt;width:25.4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45885</wp:posOffset>
                </wp:positionH>
                <wp:positionV relativeFrom="paragraph">
                  <wp:posOffset>2854325</wp:posOffset>
                </wp:positionV>
                <wp:extent cx="612140" cy="1365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55pt;margin-top:224.75pt;width:48.1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15860</wp:posOffset>
                </wp:positionH>
                <wp:positionV relativeFrom="paragraph">
                  <wp:posOffset>862965</wp:posOffset>
                </wp:positionV>
                <wp:extent cx="18002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pt,67.95pt" to="733.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20305</wp:posOffset>
                </wp:positionH>
                <wp:positionV relativeFrom="paragraph">
                  <wp:posOffset>923925</wp:posOffset>
                </wp:positionV>
                <wp:extent cx="1727835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72.75pt" to="728.1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34325</wp:posOffset>
                </wp:positionH>
                <wp:positionV relativeFrom="paragraph">
                  <wp:posOffset>2841625</wp:posOffset>
                </wp:positionV>
                <wp:extent cx="33655" cy="104140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223.75pt" to="627.35pt,23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05900</wp:posOffset>
                </wp:positionH>
                <wp:positionV relativeFrom="paragraph">
                  <wp:posOffset>1873250</wp:posOffset>
                </wp:positionV>
                <wp:extent cx="100965" cy="43180"/>
                <wp:effectExtent l="1905" t="4445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147.5pt" to="724.9pt,15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2870</wp:posOffset>
                </wp:positionH>
                <wp:positionV relativeFrom="paragraph">
                  <wp:posOffset>2986405</wp:posOffset>
                </wp:positionV>
                <wp:extent cx="1979930" cy="36004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235.15pt;width:155.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00210</wp:posOffset>
                </wp:positionH>
                <wp:positionV relativeFrom="paragraph">
                  <wp:posOffset>1724025</wp:posOffset>
                </wp:positionV>
                <wp:extent cx="288290" cy="1797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2.3pt;margin-top:135.75pt;width:22.65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32745</wp:posOffset>
                </wp:positionH>
                <wp:positionV relativeFrom="paragraph">
                  <wp:posOffset>1401445</wp:posOffset>
                </wp:positionV>
                <wp:extent cx="2160270" cy="108013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9.35pt;margin-top:110.35pt;width:170.05pt;height:8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14025</wp:posOffset>
                </wp:positionH>
                <wp:positionV relativeFrom="paragraph">
                  <wp:posOffset>1945005</wp:posOffset>
                </wp:positionV>
                <wp:extent cx="36195" cy="361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5.75pt;margin-top:153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5540</wp:posOffset>
                </wp:positionH>
                <wp:positionV relativeFrom="paragraph">
                  <wp:posOffset>1945005</wp:posOffset>
                </wp:positionV>
                <wp:extent cx="36195" cy="361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0.2pt;margin-top:153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82400</wp:posOffset>
                </wp:positionH>
                <wp:positionV relativeFrom="paragraph">
                  <wp:posOffset>1942465</wp:posOffset>
                </wp:positionV>
                <wp:extent cx="36195" cy="361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2pt;margin-top:152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7365</wp:posOffset>
                </wp:positionH>
                <wp:positionV relativeFrom="paragraph">
                  <wp:posOffset>1772285</wp:posOffset>
                </wp:positionV>
                <wp:extent cx="899795" cy="360045"/>
                <wp:effectExtent l="3810" t="381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9.95pt;margin-top:139.55pt;width:70.8pt;height:28.3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47170</wp:posOffset>
                </wp:positionH>
                <wp:positionV relativeFrom="paragraph">
                  <wp:posOffset>1772285</wp:posOffset>
                </wp:positionV>
                <wp:extent cx="899795" cy="360045"/>
                <wp:effectExtent l="3810" t="381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7.1pt;margin-top:139.55pt;width:70.8pt;height:28.3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32745</wp:posOffset>
                </wp:positionH>
                <wp:positionV relativeFrom="paragraph">
                  <wp:posOffset>1962785</wp:posOffset>
                </wp:positionV>
                <wp:extent cx="216027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5pt,154.55pt" to="999.4pt,154.55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38790</wp:posOffset>
                </wp:positionH>
                <wp:positionV relativeFrom="paragraph">
                  <wp:posOffset>1503045</wp:posOffset>
                </wp:positionV>
                <wp:extent cx="0" cy="90170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7pt,118.35pt" to="837.7pt,1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98275</wp:posOffset>
                </wp:positionH>
                <wp:positionV relativeFrom="paragraph">
                  <wp:posOffset>1482725</wp:posOffset>
                </wp:positionV>
                <wp:extent cx="0" cy="9017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25pt,116.75pt" to="913.25pt,18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01575</wp:posOffset>
                </wp:positionH>
                <wp:positionV relativeFrom="paragraph">
                  <wp:posOffset>1472565</wp:posOffset>
                </wp:positionV>
                <wp:extent cx="0" cy="901700"/>
                <wp:effectExtent l="9525" t="0" r="1016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2.25pt,115.95pt" to="992.25pt,18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70645</wp:posOffset>
                </wp:positionH>
                <wp:positionV relativeFrom="paragraph">
                  <wp:posOffset>2265045</wp:posOffset>
                </wp:positionV>
                <wp:extent cx="7200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178.35pt" to="763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06865</wp:posOffset>
                </wp:positionH>
                <wp:positionV relativeFrom="paragraph">
                  <wp:posOffset>1824990</wp:posOffset>
                </wp:positionV>
                <wp:extent cx="10795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5pt,143.7pt" to="733.4pt,14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62720</wp:posOffset>
                </wp:positionH>
                <wp:positionV relativeFrom="paragraph">
                  <wp:posOffset>1443990</wp:posOffset>
                </wp:positionV>
                <wp:extent cx="288290" cy="288290"/>
                <wp:effectExtent l="48260" t="48260" r="48260" b="482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8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55pt;margin-top:113.65pt;width:22.65pt;height:22.65pt;mso-wrap-style:none;v-text-anchor:middle;rotation:2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2510</wp:posOffset>
                </wp:positionH>
                <wp:positionV relativeFrom="paragraph">
                  <wp:posOffset>2915285</wp:posOffset>
                </wp:positionV>
                <wp:extent cx="467995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29.55pt" to="218.1pt,22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0290</wp:posOffset>
                </wp:positionH>
                <wp:positionV relativeFrom="paragraph">
                  <wp:posOffset>2915285</wp:posOffset>
                </wp:positionV>
                <wp:extent cx="72009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29.55pt" to="339.35pt,22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49875</wp:posOffset>
                </wp:positionH>
                <wp:positionV relativeFrom="paragraph">
                  <wp:posOffset>2830830</wp:posOffset>
                </wp:positionV>
                <wp:extent cx="295275" cy="1797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5pt;margin-top:222.9pt;width:23.2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50330</wp:posOffset>
                </wp:positionH>
                <wp:positionV relativeFrom="paragraph">
                  <wp:posOffset>2915285</wp:posOffset>
                </wp:positionV>
                <wp:extent cx="61214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229.55pt" to="556.05pt,22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13850</wp:posOffset>
                </wp:positionH>
                <wp:positionV relativeFrom="paragraph">
                  <wp:posOffset>1410335</wp:posOffset>
                </wp:positionV>
                <wp:extent cx="126365" cy="59055"/>
                <wp:effectExtent l="3175" t="6350" r="317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11.05pt" to="735.4pt,115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9080</wp:posOffset>
                </wp:positionH>
                <wp:positionV relativeFrom="paragraph">
                  <wp:posOffset>1732915</wp:posOffset>
                </wp:positionV>
                <wp:extent cx="119380" cy="45720"/>
                <wp:effectExtent l="2540" t="6350" r="254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pt,136.45pt" to="729.75pt,14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0225</wp:posOffset>
                </wp:positionH>
                <wp:positionV relativeFrom="paragraph">
                  <wp:posOffset>2915285</wp:posOffset>
                </wp:positionV>
                <wp:extent cx="0" cy="18034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9.55pt" to="141.75pt,3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20305</wp:posOffset>
                </wp:positionH>
                <wp:positionV relativeFrom="paragraph">
                  <wp:posOffset>2915285</wp:posOffset>
                </wp:positionV>
                <wp:extent cx="0" cy="18034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229.55pt" to="592.15pt,3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30690</wp:posOffset>
                </wp:positionH>
                <wp:positionV relativeFrom="paragraph">
                  <wp:posOffset>2915285</wp:posOffset>
                </wp:positionV>
                <wp:extent cx="0" cy="18034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pt,229.55pt" to="734.7pt,3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7185</wp:posOffset>
                </wp:positionH>
                <wp:positionV relativeFrom="paragraph">
                  <wp:posOffset>4309745</wp:posOffset>
                </wp:positionV>
                <wp:extent cx="111601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339.35pt" to="1005.25pt,3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79970</wp:posOffset>
                </wp:positionH>
                <wp:positionV relativeFrom="paragraph">
                  <wp:posOffset>4708525</wp:posOffset>
                </wp:positionV>
                <wp:extent cx="252095" cy="2520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1pt;margin-top:370.7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1.8pt;margin-top:328.2pt;width:33.95pt;height:8.45pt;mso-wrap-style:none;v-text-anchor:middle" type="_x0000_t136">
            <v:path textpathok="t"/>
            <v:textpath on="t" fitshape="t" string="159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2.05pt;margin-top:328.2pt;width:25.45pt;height:8.45pt;mso-wrap-style:none;v-text-anchor:middle" type="_x0000_t136">
            <v:path textpathok="t"/>
            <v:textpath on="t" fitshape="t" string="50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3860</wp:posOffset>
                </wp:positionH>
                <wp:positionV relativeFrom="paragraph">
                  <wp:posOffset>4698365</wp:posOffset>
                </wp:positionV>
                <wp:extent cx="252095" cy="25209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8320"/>
                            <a:ext cx="71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369.95pt;width:19.85pt;height:19.85pt" coordorigin="2636,7399" coordsize="397,397">
                <v:oval id="shape_0" fillcolor="white" stroked="t" o:allowincell="f" style="position:absolute;left:2636;top:739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790;top:7491;width:112;height:179;mso-wrap-style:none;v-text-anchor:middle" type="_x0000_t136">
                  <v:path textpathok="t"/>
                  <v:textpath on="t" fitshape="t" string="1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88.1pt;margin-top:376.15pt;width:5.6pt;height:8.95pt;mso-wrap-style:none;v-text-anchor:middle" type="_x0000_t136">
            <v:path textpathok="t"/>
            <v:textpath on="t" fitshape="t" string="2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10675</wp:posOffset>
                </wp:positionH>
                <wp:positionV relativeFrom="paragraph">
                  <wp:posOffset>4708525</wp:posOffset>
                </wp:positionV>
                <wp:extent cx="252095" cy="25209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68760"/>
                            <a:ext cx="71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25pt;margin-top:370.75pt;width:19.85pt;height:19.85pt" coordorigin="14505,7415" coordsize="397,397">
                <v:oval id="shape_0" fillcolor="white" stroked="t" o:allowincell="f" style="position:absolute;left:14505;top:741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4645;top:7523;width:112;height:179;mso-wrap-style:none;v-text-anchor:middle" type="_x0000_t136">
                  <v:path textpathok="t"/>
                  <v:textpath on="t" fitshape="t" string="3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7840</wp:posOffset>
                </wp:positionH>
                <wp:positionV relativeFrom="paragraph">
                  <wp:posOffset>4272915</wp:posOffset>
                </wp:positionV>
                <wp:extent cx="73660" cy="78740"/>
                <wp:effectExtent l="6985" t="6985" r="762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36.45pt" to="144.95pt,34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82840</wp:posOffset>
                </wp:positionH>
                <wp:positionV relativeFrom="paragraph">
                  <wp:posOffset>4272915</wp:posOffset>
                </wp:positionV>
                <wp:extent cx="73660" cy="78740"/>
                <wp:effectExtent l="6985" t="6985" r="762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2pt,336.45pt" to="594.95pt,34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93225</wp:posOffset>
                </wp:positionH>
                <wp:positionV relativeFrom="paragraph">
                  <wp:posOffset>4272915</wp:posOffset>
                </wp:positionV>
                <wp:extent cx="73660" cy="78740"/>
                <wp:effectExtent l="6985" t="6985" r="762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336.45pt" to="737.5pt,34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0090</wp:posOffset>
                </wp:positionH>
                <wp:positionV relativeFrom="paragraph">
                  <wp:posOffset>2986405</wp:posOffset>
                </wp:positionV>
                <wp:extent cx="18002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5.15pt" to="198.4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9930</wp:posOffset>
                </wp:positionH>
                <wp:positionV relativeFrom="paragraph">
                  <wp:posOffset>862965</wp:posOffset>
                </wp:positionV>
                <wp:extent cx="1800225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7.95pt" to="197.6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</wp:posOffset>
                </wp:positionH>
                <wp:positionV relativeFrom="paragraph">
                  <wp:posOffset>751205</wp:posOffset>
                </wp:positionV>
                <wp:extent cx="252095" cy="25209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1pt;margin-top:59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2.8pt;margin-top:63.75pt;width:5.6pt;height:8.95pt;mso-wrap-style:none;v-text-anchor:middle" type="_x0000_t136">
            <v:path textpathok="t"/>
            <v:textpath on="t" fitshape="t" string="Б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930</wp:posOffset>
                </wp:positionH>
                <wp:positionV relativeFrom="paragraph">
                  <wp:posOffset>2863850</wp:posOffset>
                </wp:positionV>
                <wp:extent cx="252095" cy="25209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225.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3.6pt;margin-top:230.1pt;width:5.6pt;height:8.95pt;mso-wrap-style:none;v-text-anchor:middle" type="_x0000_t136">
            <v:path textpathok="t"/>
            <v:textpath on="t" fitshape="t" string="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ragraph">
                  <wp:posOffset>751205</wp:posOffset>
                </wp:positionV>
                <wp:extent cx="0" cy="23444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9.15pt" to="85.0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3305</wp:posOffset>
                </wp:positionH>
                <wp:positionV relativeFrom="paragraph">
                  <wp:posOffset>826770</wp:posOffset>
                </wp:positionV>
                <wp:extent cx="73660" cy="78740"/>
                <wp:effectExtent l="6985" t="6985" r="762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65.1pt" to="87.9pt,7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3305</wp:posOffset>
                </wp:positionH>
                <wp:positionV relativeFrom="paragraph">
                  <wp:posOffset>2954020</wp:posOffset>
                </wp:positionV>
                <wp:extent cx="73660" cy="78740"/>
                <wp:effectExtent l="6985" t="6985" r="762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32.6pt" to="87.9pt,23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5.5pt;margin-top:147.75pt;width:25.45pt;height:8.45pt;flip:xy;mso-wrap-style:none;v-text-anchor:middle;rotation:90" type="_x0000_t136">
            <v:path textpathok="t"/>
            <v:textpath on="t" fitshape="t" string="59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39730</wp:posOffset>
                </wp:positionH>
                <wp:positionV relativeFrom="paragraph">
                  <wp:posOffset>2943225</wp:posOffset>
                </wp:positionV>
                <wp:extent cx="0" cy="18034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9pt,231.75pt" to="829.9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87300</wp:posOffset>
                </wp:positionH>
                <wp:positionV relativeFrom="paragraph">
                  <wp:posOffset>3095625</wp:posOffset>
                </wp:positionV>
                <wp:extent cx="0" cy="18034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43.75pt" to="999pt,3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399395</wp:posOffset>
                </wp:positionH>
                <wp:positionV relativeFrom="paragraph">
                  <wp:posOffset>4718685</wp:posOffset>
                </wp:positionV>
                <wp:extent cx="252095" cy="2520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8.85pt;margin-top:371.5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825.85pt;margin-top:376.95pt;width:5.6pt;height:8.95pt;mso-wrap-style:none;v-text-anchor:middle" type="_x0000_t136">
            <v:path textpathok="t"/>
            <v:textpath on="t" fitshape="t" string="4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52680</wp:posOffset>
                </wp:positionH>
                <wp:positionV relativeFrom="paragraph">
                  <wp:posOffset>4769485</wp:posOffset>
                </wp:positionV>
                <wp:extent cx="252095" cy="25209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68760"/>
                            <a:ext cx="71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8.4pt;margin-top:375.55pt;width:19.85pt;height:19.85pt" coordorigin="19768,7511" coordsize="397,397">
                <v:oval id="shape_0" fillcolor="white" stroked="t" o:allowincell="f" style="position:absolute;left:19768;top:7511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9908;top:7620;width:112;height:179;mso-wrap-style:none;v-text-anchor:middle" type="_x0000_t136">
                  <v:path textpathok="t"/>
                  <v:textpath on="t" fitshape="t" string="5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95280</wp:posOffset>
                </wp:positionH>
                <wp:positionV relativeFrom="paragraph">
                  <wp:posOffset>4272915</wp:posOffset>
                </wp:positionV>
                <wp:extent cx="73660" cy="78740"/>
                <wp:effectExtent l="6985" t="6985" r="762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4pt,336.45pt" to="832.15pt,34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55550</wp:posOffset>
                </wp:positionH>
                <wp:positionV relativeFrom="paragraph">
                  <wp:posOffset>4272915</wp:posOffset>
                </wp:positionV>
                <wp:extent cx="73660" cy="78740"/>
                <wp:effectExtent l="6985" t="6985" r="762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5pt,336.45pt" to="1002.25pt,34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68.3pt;margin-top:328.2pt;width:25.45pt;height:8.45pt;mso-wrap-style:none;v-text-anchor:middle" type="_x0000_t136">
            <v:path textpathok="t"/>
            <v:textpath on="t" fitshape="t" string="37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8.4pt;margin-top:328.45pt;width:25.45pt;height:8.45pt;mso-wrap-style:none;v-text-anchor:middle" type="_x0000_t136">
            <v:path textpathok="t"/>
            <v:textpath on="t" fitshape="t" string="60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01350</wp:posOffset>
                </wp:positionH>
                <wp:positionV relativeFrom="paragraph">
                  <wp:posOffset>862965</wp:posOffset>
                </wp:positionV>
                <wp:extent cx="2520315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67.95pt" to="1048.9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01350</wp:posOffset>
                </wp:positionH>
                <wp:positionV relativeFrom="paragraph">
                  <wp:posOffset>1965325</wp:posOffset>
                </wp:positionV>
                <wp:extent cx="2520315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154.75pt" to="1048.9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01350</wp:posOffset>
                </wp:positionH>
                <wp:positionV relativeFrom="paragraph">
                  <wp:posOffset>2984500</wp:posOffset>
                </wp:positionV>
                <wp:extent cx="2520315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235pt" to="1048.9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59105</wp:posOffset>
                </wp:positionH>
                <wp:positionV relativeFrom="paragraph">
                  <wp:posOffset>751205</wp:posOffset>
                </wp:positionV>
                <wp:extent cx="0" cy="233997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6.15pt,59.15pt" to="1036.15pt,2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121005</wp:posOffset>
                </wp:positionH>
                <wp:positionV relativeFrom="paragraph">
                  <wp:posOffset>2959100</wp:posOffset>
                </wp:positionV>
                <wp:extent cx="78740" cy="73660"/>
                <wp:effectExtent l="6985" t="6985" r="698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5pt,233pt" to="1039.3pt,238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121005</wp:posOffset>
                </wp:positionH>
                <wp:positionV relativeFrom="paragraph">
                  <wp:posOffset>1925955</wp:posOffset>
                </wp:positionV>
                <wp:extent cx="78740" cy="73660"/>
                <wp:effectExtent l="6985" t="6985" r="6985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5pt,151.65pt" to="1039.3pt,157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121005</wp:posOffset>
                </wp:positionH>
                <wp:positionV relativeFrom="paragraph">
                  <wp:posOffset>823595</wp:posOffset>
                </wp:positionV>
                <wp:extent cx="78740" cy="73660"/>
                <wp:effectExtent l="6985" t="6985" r="6985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5pt,64.85pt" to="1039.3pt,7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17855</wp:posOffset>
                </wp:positionH>
                <wp:positionV relativeFrom="paragraph">
                  <wp:posOffset>741045</wp:posOffset>
                </wp:positionV>
                <wp:extent cx="252095" cy="2520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8.65pt;margin-top:58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5.65pt;margin-top:63.75pt;width:5.6pt;height:8.95pt;mso-wrap-style:none;v-text-anchor:middle" type="_x0000_t136">
            <v:path textpathok="t"/>
            <v:textpath on="t" fitshape="t" string="Б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17855</wp:posOffset>
                </wp:positionH>
                <wp:positionV relativeFrom="paragraph">
                  <wp:posOffset>2866390</wp:posOffset>
                </wp:positionV>
                <wp:extent cx="252095" cy="25209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8.65pt;margin-top:225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5.65pt;margin-top:231.1pt;width:5.6pt;height:8.95pt;mso-wrap-style:none;v-text-anchor:middle" type="_x0000_t136">
            <v:path textpathok="t"/>
            <v:textpath on="t" fitshape="t" string="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85700</wp:posOffset>
                </wp:positionH>
                <wp:positionV relativeFrom="paragraph">
                  <wp:posOffset>1401445</wp:posOffset>
                </wp:positionV>
                <wp:extent cx="72009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0.35pt" to="1047.6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65380</wp:posOffset>
                </wp:positionH>
                <wp:positionV relativeFrom="paragraph">
                  <wp:posOffset>2483485</wp:posOffset>
                </wp:positionV>
                <wp:extent cx="72009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.4pt,195.55pt" to="1046.0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21005</wp:posOffset>
                </wp:positionH>
                <wp:positionV relativeFrom="paragraph">
                  <wp:posOffset>1366520</wp:posOffset>
                </wp:positionV>
                <wp:extent cx="78740" cy="73660"/>
                <wp:effectExtent l="6985" t="6985" r="698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5pt,107.6pt" to="1039.3pt,113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121005</wp:posOffset>
                </wp:positionH>
                <wp:positionV relativeFrom="paragraph">
                  <wp:posOffset>2435860</wp:posOffset>
                </wp:positionV>
                <wp:extent cx="78740" cy="73660"/>
                <wp:effectExtent l="6985" t="6985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5pt,191.8pt" to="1039.3pt,197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16.4pt;margin-top:126.75pt;width:25.45pt;height:8.45pt;mso-wrap-style:none;v-text-anchor:middle;rotation:270" type="_x0000_t136">
            <v:path textpathok="t"/>
            <v:textpath on="t" fitshape="t" string="15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16.4pt;margin-top:171.15pt;width:25.45pt;height:8.45pt;mso-wrap-style:none;v-text-anchor:middle;rotation:270" type="_x0000_t136">
            <v:path textpathok="t"/>
            <v:textpath on="t" fitshape="t" string="15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16.75pt;margin-top:210.15pt;width:25.45pt;height:8.45pt;mso-wrap-style:none;v-text-anchor:middle;rotation:270" type="_x0000_t136">
            <v:path textpathok="t"/>
            <v:textpath on="t" fitshape="t" string="15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16.4pt;margin-top:83.45pt;width:25.45pt;height:8.45pt;mso-wrap-style:none;v-text-anchor:middle;rotation:270" type="_x0000_t136">
            <v:path textpathok="t"/>
            <v:textpath on="t" fitshape="t" string="1400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23811" w:h="16838"/>
      <w:pgMar w:left="1134" w:right="726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22:00Z</dcterms:created>
  <dc:creator>Проектная группа</dc:creator>
  <dc:description/>
  <dc:language>en-US</dc:language>
  <cp:lastModifiedBy>Ovcharov Aleksander</cp:lastModifiedBy>
  <cp:lastPrinted>2003-09-26T15:10:00Z</cp:lastPrinted>
  <dcterms:modified xsi:type="dcterms:W3CDTF">2004-05-02T10:58:00Z</dcterms:modified>
  <cp:revision>11</cp:revision>
  <dc:subject/>
  <dc:title/>
</cp:coreProperties>
</file>