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Фасад</w:t>
      </w:r>
      <w:r>
        <w:rPr>
          <w:b/>
          <w:color w:val="000000"/>
          <w:sz w:val="32"/>
          <w:lang w:val="uk-UA"/>
        </w:rPr>
        <w:t xml:space="preserve"> 1-2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58420</wp:posOffset>
                </wp:positionV>
                <wp:extent cx="298069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4.6pt" to="359.35pt,4.6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930</wp:posOffset>
                </wp:positionH>
                <wp:positionV relativeFrom="paragraph">
                  <wp:posOffset>60960</wp:posOffset>
                </wp:positionV>
                <wp:extent cx="38735" cy="15525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5.9pt;margin-top:4.8pt;width:3pt;height:122.2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38735" cy="15525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3.15pt;margin-top:4.85pt;width:3pt;height:122.2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0380</wp:posOffset>
                </wp:positionH>
                <wp:positionV relativeFrom="paragraph">
                  <wp:posOffset>61595</wp:posOffset>
                </wp:positionV>
                <wp:extent cx="38735" cy="15525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9.4pt;margin-top:4.85pt;width:3pt;height:122.2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6660</wp:posOffset>
                </wp:positionH>
                <wp:positionV relativeFrom="paragraph">
                  <wp:posOffset>61595</wp:posOffset>
                </wp:positionV>
                <wp:extent cx="38735" cy="15525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5.8pt;margin-top:4.85pt;width:3pt;height:122.2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0560</wp:posOffset>
                </wp:positionH>
                <wp:positionV relativeFrom="paragraph">
                  <wp:posOffset>53975</wp:posOffset>
                </wp:positionV>
                <wp:extent cx="38735" cy="15525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2.8pt;margin-top:4.25pt;width:3pt;height:122.2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5590</wp:posOffset>
                </wp:positionH>
                <wp:positionV relativeFrom="paragraph">
                  <wp:posOffset>12065</wp:posOffset>
                </wp:positionV>
                <wp:extent cx="2992755" cy="1691005"/>
                <wp:effectExtent l="3175" t="19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690920"/>
                          <a:chOff x="0" y="0"/>
                          <a:chExt cx="2992680" cy="1690920"/>
                        </a:xfrm>
                      </wpg:grpSpPr>
                      <wpg:grpSp>
                        <wpg:cNvGrpSpPr/>
                        <wpg:grpSpPr>
                          <a:xfrm>
                            <a:off x="1526400" y="243720"/>
                            <a:ext cx="686520" cy="80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686520" cy="80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" y="0"/>
                              <a:ext cx="680040" cy="80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5840" y="0"/>
                                <a:ext cx="34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766440"/>
                                <a:ext cx="615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615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84040"/>
                                <a:ext cx="615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542520"/>
                                <a:ext cx="615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81040"/>
                                <a:ext cx="23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574920"/>
                                <a:ext cx="23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74920"/>
                                <a:ext cx="23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36560"/>
                                <a:ext cx="2325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579240"/>
                                <a:ext cx="2325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243360"/>
                            <a:ext cx="68580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68184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68184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5924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4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8368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5040" y="243360"/>
                            <a:ext cx="68580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68184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68184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5924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4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83680"/>
                                <a:ext cx="61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080" y="1569240"/>
                            <a:ext cx="29160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26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808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980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7360"/>
                              <a:ext cx="298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7920"/>
                              <a:ext cx="298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0.95pt;width:235.6pt;height:133.2pt" coordorigin="2434,19" coordsize="4712,2664">
                <v:group id="shape_0" style="position:absolute;left:4836;top:403;width:1081;height:1264">
                  <v:rect id="shape_0" fillcolor="#ccffff" stroked="t" o:allowincell="f" style="position:absolute;left:4838;top:406;width:1080;height:1260;flip:x;mso-wrap-style:none;v-text-anchor:middle">
                    <v:fill o:detectmouseclick="t" color2="#5e7575"/>
                    <v:stroke color="black" weight="3240" joinstyle="miter" endcap="flat"/>
                    <w10:wrap type="none"/>
                  </v:rect>
                  <v:group id="shape_0" style="position:absolute;left:4845;top:403;width:1071;height:1264">
                    <v:rect id="shape_0" fillcolor="white" stroked="t" o:allowincell="f" style="position:absolute;left:5862;top:403;width:53;height:1259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98;top:1610;width:969;height:56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90;top:403;width:969;height:56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45;top:403;width:53;height:1259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90;top:850;width:969;height:56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90;top:1257;width:969;height:56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309;top:1318;width:36;height:287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279;top:1308;width:36;height:287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891;top:1308;width:36;height:287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921;top:1563;width:365;height:38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921;top:1315;width:365;height:38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2583;top:403;width:1080;height:1262">
                  <v:rect id="shape_0" fillcolor="#ccffff" stroked="t" o:allowincell="f" style="position:absolute;left:2589;top:403;width:1073;height:1259;mso-wrap-style:none;v-text-anchor:middle">
                    <v:fill o:detectmouseclick="t" color2="#5e7575"/>
                    <v:stroke color="black" weight="3240" joinstyle="miter" endcap="flat"/>
                    <w10:wrap type="none"/>
                  </v:rect>
                  <v:group id="shape_0" style="position:absolute;left:2583;top:405;width:1074;height:1259">
                    <v:rect id="shape_0" fillcolor="white" stroked="t" o:allowincell="f" style="position:absolute;left:2583;top:405;width:53;height:125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640;top:1601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648;top:405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603;top:405;width:53;height:125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648;top:852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985;top:403;width:1080;height:1262">
                  <v:rect id="shape_0" fillcolor="#ccffff" stroked="t" o:allowincell="f" style="position:absolute;left:5991;top:403;width:1073;height:1259;mso-wrap-style:none;v-text-anchor:middle">
                    <v:fill o:detectmouseclick="t" color2="#5e7575"/>
                    <v:stroke color="black" weight="3240" joinstyle="miter" endcap="flat"/>
                    <w10:wrap type="none"/>
                  </v:rect>
                  <v:group id="shape_0" style="position:absolute;left:5985;top:405;width:1074;height:1259">
                    <v:rect id="shape_0" fillcolor="white" stroked="t" o:allowincell="f" style="position:absolute;left:5985;top:405;width:53;height:125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042;top:1601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050;top:405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005;top:405;width:53;height:125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050;top:852;width:963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2535;top:2491;width:4591;height:191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2434;top:19;width:4712;height:386">
                  <v:rect id="shape_0" fillcolor="white" stroked="t" o:allowincell="f" style="position:absolute;left:2443;top:19;width:4693;height:3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434;top:111;width:4693;height: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2453,204" to="7146,204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2450,315" to="7143,315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75.5pt;margin-top:3.95pt;width:105pt;height:17.25pt;mso-wrap-style:none;v-text-anchor:middle" type="_x0000_t136">
            <v:path textpathok="t"/>
            <v:textpath on="t" fitshape="t" string="ХЛІБ" style="font-family:&quot;Arial&quot;;font-size:12pt"/>
            <v:fill o:detectmouseclick="t" type="solid" color2="#cc9900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70485</wp:posOffset>
                </wp:positionV>
                <wp:extent cx="685800" cy="801370"/>
                <wp:effectExtent l="1905" t="190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1360"/>
                          <a:chOff x="0" y="0"/>
                          <a:chExt cx="685800" cy="801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818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6818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59600"/>
                              <a:ext cx="61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61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42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4040"/>
                              <a:ext cx="61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.55pt;width:54pt;height:63.1pt" coordorigin="3717,111" coordsize="1080,1262">
                <v:rect id="shape_0" fillcolor="#ccffff" stroked="t" o:allowincell="f" style="position:absolute;left:3723;top:111;width:1073;height:1259;mso-wrap-style:none;v-text-anchor:middle">
                  <v:fill o:detectmouseclick="t" color2="#5e7575"/>
                  <v:stroke color="black" weight="3240" joinstyle="miter" endcap="flat"/>
                  <w10:wrap type="none"/>
                </v:rect>
                <v:group id="shape_0" style="position:absolute;left:3717;top:114;width:1073;height:1259">
                  <v:rect id="shape_0" fillcolor="white" stroked="t" o:allowincell="f" style="position:absolute;left:3717;top:114;width:53;height:1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774;top:1310;width:963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782;top:114;width:963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737;top:114;width:53;height:1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782;top:561;width:963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9565</wp:posOffset>
                </wp:positionH>
                <wp:positionV relativeFrom="paragraph">
                  <wp:posOffset>137160</wp:posOffset>
                </wp:positionV>
                <wp:extent cx="2915285" cy="18288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5.95pt;margin-top:10.8pt;width:229.5pt;height:14.35pt;mso-wrap-style:none;v-text-anchor:middle">
                <v:fill o:detectmouseclick="t" type="solid" color2="#696969" opacity="0.5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3375</wp:posOffset>
                </wp:positionH>
                <wp:positionV relativeFrom="paragraph">
                  <wp:posOffset>101600</wp:posOffset>
                </wp:positionV>
                <wp:extent cx="2915285" cy="18288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.25pt;margin-top:8pt;width:229.5pt;height:14.35pt;mso-wrap-style:none;v-text-anchor:middle">
                <v:fill o:detectmouseclick="t" type="solid" color2="#696969" opacity="0.5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114300</wp:posOffset>
                </wp:positionV>
                <wp:extent cx="162560" cy="183515"/>
                <wp:effectExtent l="1905" t="508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3600"/>
                        </a:xfrm>
                        <a:prstGeom prst="rtTriangl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4.7pt;margin-top:9pt;width:12.75pt;height:14.4pt;mso-wrap-style:none;v-text-anchor:middle" type="_x0000_t6"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9370</wp:posOffset>
                </wp:positionV>
                <wp:extent cx="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1pt" to="72.9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185</wp:posOffset>
                </wp:positionH>
                <wp:positionV relativeFrom="paragraph">
                  <wp:posOffset>57785</wp:posOffset>
                </wp:positionV>
                <wp:extent cx="2912110" cy="48958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489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4.55pt;width:229.25pt;height:38.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7185</wp:posOffset>
                </wp:positionH>
                <wp:positionV relativeFrom="paragraph">
                  <wp:posOffset>134620</wp:posOffset>
                </wp:positionV>
                <wp:extent cx="2912110" cy="25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10.6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94615</wp:posOffset>
                </wp:positionV>
                <wp:extent cx="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.45pt" to="115.4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7185</wp:posOffset>
                </wp:positionH>
                <wp:positionV relativeFrom="paragraph">
                  <wp:posOffset>137160</wp:posOffset>
                </wp:positionV>
                <wp:extent cx="2912110" cy="25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10.8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43180</wp:posOffset>
                </wp:positionV>
                <wp:extent cx="2912110" cy="25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3.4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055</wp:posOffset>
                </wp:positionH>
                <wp:positionV relativeFrom="paragraph">
                  <wp:posOffset>129540</wp:posOffset>
                </wp:positionV>
                <wp:extent cx="0" cy="7175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0.2pt" to="354.65pt,15.8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7185</wp:posOffset>
                </wp:positionH>
                <wp:positionV relativeFrom="paragraph">
                  <wp:posOffset>127000</wp:posOffset>
                </wp:positionV>
                <wp:extent cx="2912110" cy="25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10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7185</wp:posOffset>
                </wp:positionH>
                <wp:positionV relativeFrom="paragraph">
                  <wp:posOffset>38100</wp:posOffset>
                </wp:positionV>
                <wp:extent cx="2912110" cy="25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3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185</wp:posOffset>
                </wp:positionH>
                <wp:positionV relativeFrom="paragraph">
                  <wp:posOffset>129540</wp:posOffset>
                </wp:positionV>
                <wp:extent cx="2912110" cy="25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5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.55pt;margin-top:10.2pt;width:229.25pt;height:1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20955</wp:posOffset>
                </wp:positionV>
                <wp:extent cx="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65pt" to="133.2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0</wp:posOffset>
                </wp:positionV>
                <wp:extent cx="359981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2.5pt" to="384.7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015</wp:posOffset>
                </wp:positionH>
                <wp:positionV relativeFrom="paragraph">
                  <wp:posOffset>146050</wp:posOffset>
                </wp:positionV>
                <wp:extent cx="193675" cy="372110"/>
                <wp:effectExtent l="2540" t="63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72240"/>
                          <a:chOff x="0" y="0"/>
                          <a:chExt cx="193680" cy="372240"/>
                        </a:xfrm>
                      </wpg:grpSpPr>
                      <wps:wsp>
                        <wps:cNvSpPr/>
                        <wps:spPr>
                          <a:xfrm flipV="1">
                            <a:off x="9900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936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1.5pt;width:15.25pt;height:29.3pt" coordorigin="2389,230" coordsize="305,586">
                <v:line id="shape_0" from="2545,230" to="2545,5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9;top:528;width:304;height:28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93675" cy="372110"/>
                <wp:effectExtent l="2540" t="63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72240"/>
                          <a:chOff x="0" y="0"/>
                          <a:chExt cx="193680" cy="372240"/>
                        </a:xfrm>
                      </wpg:grpSpPr>
                      <wps:wsp>
                        <wps:cNvSpPr/>
                        <wps:spPr>
                          <a:xfrm flipV="1">
                            <a:off x="9900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936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1.5pt;width:15.25pt;height:29.3pt" coordorigin="6943,230" coordsize="305,586">
                <v:line id="shape_0" from="7099,230" to="7099,5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43;top:528;width:304;height:28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4.6pt;margin-top:2.7pt;width:3pt;height:6.5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3.55pt;margin-top:2.2pt;width:3pt;height:6.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Фасад А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805</wp:posOffset>
                </wp:positionH>
                <wp:positionV relativeFrom="paragraph">
                  <wp:posOffset>165100</wp:posOffset>
                </wp:positionV>
                <wp:extent cx="1219835" cy="187325"/>
                <wp:effectExtent l="3175" t="254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87200"/>
                          <a:chOff x="0" y="0"/>
                          <a:chExt cx="1219680" cy="187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153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215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640"/>
                            <a:ext cx="121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640"/>
                            <a:ext cx="121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13pt;width:96pt;height:14.75pt" coordorigin="4343,260" coordsize="1920,295">
                <v:rect id="shape_0" fillcolor="white" stroked="t" o:allowincell="f" style="position:absolute;left:4346;top:260;width:1913;height:29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3;top:330;width:1913;height: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4350,401" to="6263,401" stroked="t" o:allowincell="f" style="position:absolute">
                  <v:stroke color="#333333" weight="3240" joinstyle="miter" endcap="flat"/>
                  <v:fill o:detectmouseclick="t" on="false"/>
                  <w10:wrap type="none"/>
                </v:line>
                <v:line id="shape_0" from="4349,486" to="6262,486" stroked="t" o:allowincell="f" style="position:absolute">
                  <v:stroke color="#33333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7215</wp:posOffset>
                </wp:positionH>
                <wp:positionV relativeFrom="paragraph">
                  <wp:posOffset>170815</wp:posOffset>
                </wp:positionV>
                <wp:extent cx="55880" cy="1173480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3.45pt;width:4.45pt;height:92.4pt" coordorigin="4909,269" coordsize="89,1848">
                <v:rect id="shape_0" fillcolor="#eaeaea" stroked="t" o:allowincell="f" style="position:absolute;left:4909;top:270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4983;top:269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6595</wp:posOffset>
                </wp:positionH>
                <wp:positionV relativeFrom="paragraph">
                  <wp:posOffset>170815</wp:posOffset>
                </wp:positionV>
                <wp:extent cx="55880" cy="1173480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3.45pt;width:4.45pt;height:92.4pt" coordorigin="5097,269" coordsize="89,1848">
                <v:rect id="shape_0" fillcolor="#eaeaea" stroked="t" o:allowincell="f" style="position:absolute;left:5097;top:270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5172;top:269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815</wp:posOffset>
                </wp:positionH>
                <wp:positionV relativeFrom="paragraph">
                  <wp:posOffset>170815</wp:posOffset>
                </wp:positionV>
                <wp:extent cx="55880" cy="1173480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3.45pt;width:4.45pt;height:92.4pt" coordorigin="5269,269" coordsize="89,1848">
                <v:rect id="shape_0" fillcolor="#eaeaea" stroked="t" o:allowincell="f" style="position:absolute;left:5269;top:270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5343;top:269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4575</wp:posOffset>
                </wp:positionH>
                <wp:positionV relativeFrom="paragraph">
                  <wp:posOffset>170815</wp:posOffset>
                </wp:positionV>
                <wp:extent cx="55880" cy="1173480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13.45pt;width:4.4pt;height:92.4pt" coordorigin="5645,269" coordsize="88,1848">
                <v:rect id="shape_0" fillcolor="#eaeaea" stroked="t" o:allowincell="f" style="position:absolute;left:5645;top:270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5719;top:269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645</wp:posOffset>
                </wp:positionH>
                <wp:positionV relativeFrom="paragraph">
                  <wp:posOffset>170815</wp:posOffset>
                </wp:positionV>
                <wp:extent cx="55880" cy="1173480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13.45pt;width:4.45pt;height:92.4pt" coordorigin="5927,269" coordsize="89,1848">
                <v:rect id="shape_0" fillcolor="#eaeaea" stroked="t" o:allowincell="f" style="position:absolute;left:5927;top:270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6002;top:269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8455</wp:posOffset>
                </wp:positionH>
                <wp:positionV relativeFrom="paragraph">
                  <wp:posOffset>170815</wp:posOffset>
                </wp:positionV>
                <wp:extent cx="1059180" cy="1179830"/>
                <wp:effectExtent l="2540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179720"/>
                          <a:chOff x="0" y="0"/>
                          <a:chExt cx="1059120" cy="1179720"/>
                        </a:xfrm>
                      </wpg:grpSpPr>
                      <wpg:grpSp>
                        <wpg:cNvGrpSpPr/>
                        <wpg:grpSpPr>
                          <a:xfrm>
                            <a:off x="178560" y="432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180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80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80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80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180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6840"/>
                            <a:ext cx="55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90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3.45pt;width:83.4pt;height:92.85pt" coordorigin="4533,269" coordsize="1668,1857">
                <v:group id="shape_0" style="position:absolute;left:4814;top:276;width:86;height:1847">
                  <v:rect id="shape_0" fillcolor="#eaeaea" stroked="t" o:allowincell="f" style="position:absolute;left:4814;top:277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4887;top:276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002;top:269;width:87;height:1847">
                  <v:rect id="shape_0" fillcolor="#eaeaea" stroked="t" o:allowincell="f" style="position:absolute;left:5002;top:270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075;top:269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833;top:269;width:87;height:1847">
                  <v:rect id="shape_0" fillcolor="#eaeaea" stroked="t" o:allowincell="f" style="position:absolute;left:5833;top:270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906;top:269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6020;top:269;width:87;height:1847">
                  <v:rect id="shape_0" fillcolor="#eaeaea" stroked="t" o:allowincell="f" style="position:absolute;left:6020;top:270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6093;top:269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4533;top:278;width:87;height:1847">
                  <v:rect id="shape_0" fillcolor="#eaeaea" stroked="t" o:allowincell="f" style="position:absolute;left:4533;top:279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4606;top:278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4626;top:272;width:87;height:1847">
                  <v:rect id="shape_0" fillcolor="#eaeaea" stroked="t" o:allowincell="f" style="position:absolute;left:4626;top:273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4699;top:272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175;top:272;width:87;height:1847">
                  <v:rect id="shape_0" fillcolor="#eaeaea" stroked="t" o:allowincell="f" style="position:absolute;left:5175;top:273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248;top:272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363;top:272;width:87;height:1847">
                  <v:rect id="shape_0" fillcolor="#eaeaea" stroked="t" o:allowincell="f" style="position:absolute;left:5363;top:273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436;top:272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551;top:272;width:86;height:1847">
                  <v:rect id="shape_0" fillcolor="#eaeaea" stroked="t" o:allowincell="f" style="position:absolute;left:5551;top:273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624;top:272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5739;top:272;width:87;height:1847">
                  <v:rect id="shape_0" fillcolor="#eaeaea" stroked="t" o:allowincell="f" style="position:absolute;left:5739;top:273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5812;top:272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  <v:group id="shape_0" style="position:absolute;left:6114;top:279;width:86;height:1847">
                  <v:rect id="shape_0" fillcolor="#eaeaea" stroked="t" o:allowincell="f" style="position:absolute;left:6114;top:281;width:72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#eaeaea" stroked="t" o:allowincell="f" style="position:absolute;left:6187;top:279;width:13;height:1845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8455</wp:posOffset>
                </wp:positionH>
                <wp:positionV relativeFrom="paragraph">
                  <wp:posOffset>161290</wp:posOffset>
                </wp:positionV>
                <wp:extent cx="28575" cy="118237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82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6.65pt;margin-top:12.7pt;width:2.2pt;height:93.05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2870</wp:posOffset>
                </wp:positionH>
                <wp:positionV relativeFrom="paragraph">
                  <wp:posOffset>166370</wp:posOffset>
                </wp:positionV>
                <wp:extent cx="27940" cy="11823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8.1pt;margin-top:13.1pt;width:2.15pt;height:93.05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8455</wp:posOffset>
                </wp:positionH>
                <wp:positionV relativeFrom="paragraph">
                  <wp:posOffset>156210</wp:posOffset>
                </wp:positionV>
                <wp:extent cx="1061720" cy="11811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181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6.65pt;margin-top:12.3pt;width:83.55pt;height:92.95pt;mso-wrap-style:none;v-text-anchor:middle">
                <v:fill o:detectmouseclick="t" type="solid" color2="#151515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180</wp:posOffset>
                </wp:positionH>
                <wp:positionV relativeFrom="paragraph">
                  <wp:posOffset>143510</wp:posOffset>
                </wp:positionV>
                <wp:extent cx="25400" cy="11811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3.4pt;margin-top:11.3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40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46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2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8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25400" cy="11811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4pt;margin-top:11.3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2740</wp:posOffset>
                </wp:positionH>
                <wp:positionV relativeFrom="paragraph">
                  <wp:posOffset>163830</wp:posOffset>
                </wp:positionV>
                <wp:extent cx="38735" cy="1181100"/>
                <wp:effectExtent l="254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81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6.2pt;margin-top:12.9pt;width:3pt;height:92.95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2710</wp:posOffset>
                </wp:positionH>
                <wp:positionV relativeFrom="paragraph">
                  <wp:posOffset>148590</wp:posOffset>
                </wp:positionV>
                <wp:extent cx="38735" cy="11811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81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7.3pt;margin-top:11.7pt;width:3pt;height:92.95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0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6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2.6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8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1420</wp:posOffset>
                </wp:positionH>
                <wp:positionV relativeFrom="paragraph">
                  <wp:posOffset>151130</wp:posOffset>
                </wp:positionV>
                <wp:extent cx="25400" cy="11811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4.6pt;margin-top:11.9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5240</wp:posOffset>
                </wp:positionH>
                <wp:positionV relativeFrom="paragraph">
                  <wp:posOffset>153670</wp:posOffset>
                </wp:positionV>
                <wp:extent cx="25400" cy="11811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1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1.2pt;margin-top:12.1pt;width:1.95pt;height:92.95pt;mso-wrap-style:none;v-text-anchor:middle">
                <v:fill o:detectmouseclick="t" type="solid" color2="#151515" opacity="0.5"/>
                <v:stroke color="#333333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pict>
          <v:shape id="shape_0" fillcolor="black" stroked="t" o:allowincell="f" style="position:absolute;margin-left:128.3pt;margin-top:-104.35pt;width:3pt;height:6.5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25pt;margin-top:-104.85pt;width:3pt;height:6.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8455</wp:posOffset>
                </wp:positionH>
                <wp:positionV relativeFrom="paragraph">
                  <wp:posOffset>128905</wp:posOffset>
                </wp:positionV>
                <wp:extent cx="1066800" cy="1038225"/>
                <wp:effectExtent l="1905" t="254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0.15pt;width:83.95pt;height:81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4255</wp:posOffset>
                </wp:positionH>
                <wp:positionV relativeFrom="paragraph">
                  <wp:posOffset>20320</wp:posOffset>
                </wp:positionV>
                <wp:extent cx="55880" cy="1173480"/>
                <wp:effectExtent l="190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3600"/>
                          <a:chOff x="0" y="0"/>
                          <a:chExt cx="55800" cy="117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000" cy="1172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.6pt;width:4.45pt;height:92.4pt" coordorigin="5613,32" coordsize="89,1848">
                <v:rect id="shape_0" fillcolor="#eaeaea" stroked="t" o:allowincell="f" style="position:absolute;left:5613;top:33;width:7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  <v:rect id="shape_0" fillcolor="#eaeaea" stroked="t" o:allowincell="f" style="position:absolute;left:5687;top:32;width:13;height:1846;mso-wrap-style:none;v-text-anchor:middle">
                  <v:fill o:detectmouseclick="t" type="solid" color2="#151515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660</wp:posOffset>
                </wp:positionH>
                <wp:positionV relativeFrom="paragraph">
                  <wp:posOffset>2540</wp:posOffset>
                </wp:positionV>
                <wp:extent cx="1080135" cy="168910"/>
                <wp:effectExtent l="2540" t="1905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688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.8pt;margin-top:0.2pt;width:85pt;height:13.25pt;mso-wrap-style:none;v-text-anchor:middle">
                <v:fill o:detectmouseclick="t" type="solid" color2="#696969" opacity="0.5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8455</wp:posOffset>
                </wp:positionH>
                <wp:positionV relativeFrom="paragraph">
                  <wp:posOffset>81915</wp:posOffset>
                </wp:positionV>
                <wp:extent cx="1066800" cy="9271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65pt;margin-top:6.45pt;width:83.95pt;height:7.25pt;mso-wrap-style:none;v-text-anchor:middl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3035</wp:posOffset>
                </wp:positionH>
                <wp:positionV relativeFrom="paragraph">
                  <wp:posOffset>179705</wp:posOffset>
                </wp:positionV>
                <wp:extent cx="1440180" cy="889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14.15pt;width:113.35pt;height:0.65pt;mso-wrap-style:none;v-text-anchor:middle">
                <v:fill o:detectmouseclick="t" type="solid" color2="black" opacity="0.5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7020</wp:posOffset>
                </wp:positionH>
                <wp:positionV relativeFrom="paragraph">
                  <wp:posOffset>171450</wp:posOffset>
                </wp:positionV>
                <wp:extent cx="140335" cy="283845"/>
                <wp:effectExtent l="2540" t="63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83680"/>
                          <a:chOff x="0" y="0"/>
                          <a:chExt cx="140400" cy="28368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0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3.5pt;width:11.05pt;height:22.35pt" coordorigin="4452,270" coordsize="221,447">
                <v:line id="shape_0" from="4565,270" to="4565,4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2;top:498;width:220;height:2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6355</wp:posOffset>
                </wp:positionH>
                <wp:positionV relativeFrom="paragraph">
                  <wp:posOffset>186690</wp:posOffset>
                </wp:positionV>
                <wp:extent cx="140335" cy="283845"/>
                <wp:effectExtent l="2540" t="63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83680"/>
                          <a:chOff x="0" y="0"/>
                          <a:chExt cx="140400" cy="28368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0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4.7pt;width:11.05pt;height:22.35pt" coordorigin="6073,294" coordsize="221,447">
                <v:line id="shape_0" from="6186,294" to="6186,5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3;top:522;width:220;height:2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pict>
          <v:shape id="shape_0" fillcolor="black" stroked="t" o:allowincell="f" style="position:absolute;margin-left:308.5pt;margin-top:11.15pt;width:2.15pt;height:4.95pt;mso-wrap-style:none;v-text-anchor:middle" type="_x0000_t136">
            <v:path textpathok="t"/>
            <v:textpath on="t" fitshape="t" string="Б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7.35pt;margin-top:9.45pt;width:2.2pt;height:4.95pt;mso-wrap-style:none;v-text-anchor:middle" type="_x0000_t136">
            <v:path textpathok="t"/>
            <v:textpath on="t" fitshape="t" string="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63500</wp:posOffset>
                </wp:positionV>
                <wp:extent cx="1066800" cy="9271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5pt;margin-top:5pt;width:83.95pt;height:7.25pt;mso-wrap-style:none;v-text-anchor:middl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180</wp:posOffset>
                </wp:positionH>
                <wp:positionV relativeFrom="paragraph">
                  <wp:posOffset>161290</wp:posOffset>
                </wp:positionV>
                <wp:extent cx="1259205" cy="88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2.7pt;width:99.1pt;height:0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170180</wp:posOffset>
                </wp:positionV>
                <wp:extent cx="140335" cy="283845"/>
                <wp:effectExtent l="2540" t="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83680"/>
                          <a:chOff x="0" y="0"/>
                          <a:chExt cx="140400" cy="28368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0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13.4pt;width:11.05pt;height:22.35pt" coordorigin="5574,268" coordsize="221,447">
                <v:line id="shape_0" from="5687,268" to="5687,4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4;top:496;width:220;height:2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0160</wp:posOffset>
                </wp:positionV>
                <wp:extent cx="140335" cy="283845"/>
                <wp:effectExtent l="2540" t="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83680"/>
                          <a:chOff x="0" y="0"/>
                          <a:chExt cx="140400" cy="28368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0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0.8pt;width:11.05pt;height:22.35pt" coordorigin="3936,16" coordsize="221,447">
                <v:line id="shape_0" from="4049,16" to="4049,2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6;top:244;width:220;height:2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2.7pt;margin-top:0.3pt;width:2.15pt;height:4.95pt;mso-wrap-style:none;v-text-anchor:middle" type="_x0000_t136">
            <v:path textpathok="t"/>
            <v:textpath on="t" fitshape="t" string="Б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55pt;margin-top:0.2pt;width:2.2pt;height:4.95pt;mso-wrap-style:none;v-text-anchor:middle" type="_x0000_t136">
            <v:path textpathok="t"/>
            <v:textpath on="t" fitshape="t" string="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Главный  архитектор 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55575</wp:posOffset>
                </wp:positionV>
                <wp:extent cx="10801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.25pt" to="41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6"/>
        </w:rPr>
        <w:t xml:space="preserve"> </w:t>
      </w:r>
      <w:r>
        <w:rPr>
          <w:color w:val="FFFFFF"/>
          <w:sz w:val="26"/>
        </w:rPr>
        <w:t>Черепня А.О.</w:t>
      </w:r>
    </w:p>
    <w:p>
      <w:pPr>
        <w:pStyle w:val="Normal"/>
        <w:rPr>
          <w:color w:val="FFFFFF"/>
          <w:sz w:val="6"/>
        </w:rPr>
      </w:pPr>
      <w:r>
        <w:rPr>
          <w:color w:val="FFFFFF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>04.24.22–  01      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 по  продаже  продовольственных   товаров </w:t>
            </w:r>
          </w:p>
          <w:p>
            <w:pPr>
              <w:pStyle w:val="Normal"/>
              <w:jc w:val="center"/>
              <w:rPr>
                <w:color w:val="FFFFFF"/>
                <w:vertAlign w:val="superscript"/>
              </w:rPr>
            </w:pPr>
            <w:r>
              <w:rPr/>
              <w:t xml:space="preserve"> </w:t>
            </w:r>
            <w:r>
              <w:rPr>
                <w:color w:val="FFFFFF"/>
              </w:rPr>
              <w:t>для ЧП  Федюнина АВ. по  ул. Кравцова 8-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vertAlign w:val="superscript"/>
              </w:rPr>
              <w:t xml:space="preserve"> </w:t>
            </w:r>
            <w:r>
              <w:rPr>
                <w:color w:val="FFFFFF"/>
              </w:rPr>
              <w:t>в г. Изюме  Харьковской 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</w:t>
            </w:r>
            <w:r>
              <w:rPr>
                <w:b/>
              </w:rPr>
              <w:t xml:space="preserve">.  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/>
            </w:pPr>
            <w:r>
              <w:rPr/>
              <w:t>Торговый   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р 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ад 1-2</w:t>
            </w:r>
          </w:p>
          <w:p>
            <w:pPr>
              <w:pStyle w:val="Normal"/>
              <w:jc w:val="center"/>
              <w:rPr/>
            </w:pPr>
            <w:r>
              <w:rPr/>
              <w:t>Фасад А-Б</w:t>
            </w:r>
          </w:p>
          <w:p>
            <w:pPr>
              <w:pStyle w:val="Normal"/>
              <w:jc w:val="center"/>
              <w:rPr/>
            </w:pPr>
            <w:r>
              <w:rPr/>
              <w:t>Фасад 1-2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П «Проектное бюро города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евчен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5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8"/>
              </w:rPr>
              <w:t>НАИМЕНОВАНИЕ  ОТДЕЛЫВАЕМЫХ  ПОВЕРХ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АТЕРИАЛЫ</w:t>
            </w:r>
          </w:p>
          <w:p>
            <w:pPr>
              <w:pStyle w:val="Heading1"/>
              <w:jc w:val="center"/>
              <w:rPr/>
            </w:pPr>
            <w:r>
              <w:rPr/>
              <w:t>ОТ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ЕЦ                     ЦВЕТА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13995</wp:posOffset>
                      </wp:positionV>
                      <wp:extent cx="721360" cy="25209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1.3pt;margin-top:16.85pt;width:56.75pt;height:19.8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Цоко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ый  силикатный  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5260</wp:posOffset>
                      </wp:positionH>
                      <wp:positionV relativeFrom="paragraph">
                        <wp:posOffset>211455</wp:posOffset>
                      </wp:positionV>
                      <wp:extent cx="720090" cy="25209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13.8pt;margin-top:16.65pt;width:56.65pt;height:19.8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рытие  площ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6"/>
              </w:rPr>
              <w:t>Главного в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отуарная  плит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ЭМ-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13360</wp:posOffset>
                      </wp:positionV>
                      <wp:extent cx="0" cy="25209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6.8pt" to="440.35pt,3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210185</wp:posOffset>
                      </wp:positionV>
                      <wp:extent cx="720090" cy="25209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412.2pt;margin-top:16.55pt;width:56.65pt;height:19.8pt;mso-wrap-style:none;v-text-anchor:middle;mso-position-horizontal-relative:margin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аллический  проф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рашенный   масляной  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58435</wp:posOffset>
                      </wp:positionH>
                      <wp:positionV relativeFrom="paragraph">
                        <wp:posOffset>215900</wp:posOffset>
                      </wp:positionV>
                      <wp:extent cx="721360" cy="25209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.05pt;margin-top:17pt;width:56.75pt;height:19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Масляная  краска  по дер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2565</wp:posOffset>
                      </wp:positionH>
                      <wp:positionV relativeFrom="paragraph">
                        <wp:posOffset>226060</wp:posOffset>
                      </wp:positionV>
                      <wp:extent cx="721360" cy="25209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5.95pt;margin-top:17.8pt;width:56.75pt;height:19.8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232410</wp:posOffset>
                      </wp:positionV>
                      <wp:extent cx="720090" cy="25209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416.45pt;margin-top:18.3pt;width:56.65pt;height:19.8pt;mso-wrap-style:none;v-text-anchor:middle;mso-position-horizontal-relative:margin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аллический   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82565</wp:posOffset>
                      </wp:positionH>
                      <wp:positionV relativeFrom="paragraph">
                        <wp:posOffset>226060</wp:posOffset>
                      </wp:positionV>
                      <wp:extent cx="721360" cy="25209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5.95pt;margin-top:17.8pt;width:56.75pt;height:19.8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зы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собые  устройства  по  благоустро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Освещение  фасада решить  локально. При круглосуточном  режиме  работы  установить фонар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Установить  урну  установленного  образца для  сбора  мус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ыполнить  мощение  прилегающей  территории тротуарной  плиткой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352" w:gutter="0" w:header="0" w:top="357" w:footer="0" w:bottom="323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97" w:firstLine="1134"/>
    </w:pPr>
    <w:rPr>
      <w:b/>
      <w:color w:val="auto"/>
      <w:sz w:val="26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29:00Z</dcterms:created>
  <dc:creator>Проектная группа</dc:creator>
  <dc:description/>
  <dc:language>en-US</dc:language>
  <cp:lastModifiedBy>Ovcharov Aleksander</cp:lastModifiedBy>
  <cp:lastPrinted>2004-02-23T08:28:00Z</cp:lastPrinted>
  <dcterms:modified xsi:type="dcterms:W3CDTF">2004-05-02T10:57:00Z</dcterms:modified>
  <cp:revision>11</cp:revision>
  <dc:subject/>
  <dc:title> </dc:title>
</cp:coreProperties>
</file>