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8130</wp:posOffset>
                </wp:positionH>
                <wp:positionV relativeFrom="paragraph">
                  <wp:posOffset>5048885</wp:posOffset>
                </wp:positionV>
                <wp:extent cx="14399895" cy="431800"/>
                <wp:effectExtent l="2866390" t="0" r="29451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5000">
                          <a:off x="0" y="0"/>
                          <a:ext cx="14400000" cy="43164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121.95pt;margin-top:397.5pt;width:1133.8pt;height:33.95pt;mso-wrap-style:none;v-text-anchor:middle;rotation:294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244590</wp:posOffset>
                </wp:positionH>
                <wp:positionV relativeFrom="paragraph">
                  <wp:posOffset>40640</wp:posOffset>
                </wp:positionV>
                <wp:extent cx="1188085" cy="360045"/>
                <wp:effectExtent l="17780" t="6350" r="171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f6f" stroked="t" o:allowincell="f" style="position:absolute;margin-left:491.7pt;margin-top:3.2pt;width:93.5pt;height:28.3pt;mso-wrap-style:none;v-text-anchor:middle" type="_x0000_t5">
                <v:fill o:detectmouseclick="t" type="solid" color2="#00609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659880</wp:posOffset>
                </wp:positionH>
                <wp:positionV relativeFrom="paragraph">
                  <wp:posOffset>160020</wp:posOffset>
                </wp:positionV>
                <wp:extent cx="64770" cy="43180"/>
                <wp:effectExtent l="10795" t="19050" r="1079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2600">
                          <a:off x="0" y="0"/>
                          <a:ext cx="64800" cy="432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524.4pt;margin-top:12.55pt;width:5.05pt;height:3.35pt;mso-wrap-style:none;v-text-anchor:middle;rotation:326">
                <v:fill o:detectmouseclick="t" type="solid" color2="#00234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750050</wp:posOffset>
                </wp:positionH>
                <wp:positionV relativeFrom="paragraph">
                  <wp:posOffset>111760</wp:posOffset>
                </wp:positionV>
                <wp:extent cx="64770" cy="43180"/>
                <wp:effectExtent l="10795" t="19050" r="1079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2600">
                          <a:off x="0" y="0"/>
                          <a:ext cx="64800" cy="432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531.5pt;margin-top:8.75pt;width:5.05pt;height:3.35pt;mso-wrap-style:none;v-text-anchor:middle;rotation:326">
                <v:fill o:detectmouseclick="t" type="solid" color2="#00234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856730</wp:posOffset>
                </wp:positionH>
                <wp:positionV relativeFrom="paragraph">
                  <wp:posOffset>111760</wp:posOffset>
                </wp:positionV>
                <wp:extent cx="64770" cy="43815"/>
                <wp:effectExtent l="11430" t="19050" r="1079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27400">
                          <a:off x="0" y="0"/>
                          <a:ext cx="64800" cy="4392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539.85pt;margin-top:8.75pt;width:5.05pt;height:3.4pt;flip:x;mso-wrap-style:none;v-text-anchor:middle;rotation:326">
                <v:fill o:detectmouseclick="t" type="solid" color2="#00234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932930</wp:posOffset>
                </wp:positionH>
                <wp:positionV relativeFrom="paragraph">
                  <wp:posOffset>165100</wp:posOffset>
                </wp:positionV>
                <wp:extent cx="64770" cy="43815"/>
                <wp:effectExtent l="11430" t="19050" r="1079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27400">
                          <a:off x="0" y="0"/>
                          <a:ext cx="64800" cy="4392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545.85pt;margin-top:12.95pt;width:5.05pt;height:3.4pt;flip:x;mso-wrap-style:none;v-text-anchor:middle;rotation:326">
                <v:fill o:detectmouseclick="t" type="solid" color2="#002346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48410</wp:posOffset>
                </wp:positionH>
                <wp:positionV relativeFrom="paragraph">
                  <wp:posOffset>99060</wp:posOffset>
                </wp:positionV>
                <wp:extent cx="11520170" cy="1350010"/>
                <wp:effectExtent l="21590" t="5715" r="222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000" cy="1350000"/>
                        </a:xfrm>
                        <a:custGeom>
                          <a:avLst/>
                          <a:gdLst>
                            <a:gd name="textAreaLeft" fmla="*/ 1436040 w 6531120"/>
                            <a:gd name="textAreaRight" fmla="*/ 5095080 w 6531120"/>
                            <a:gd name="textAreaTop" fmla="*/ 168120 h 765360"/>
                            <a:gd name="textAreaBottom" fmla="*/ 597240 h 76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8.3pt;margin-top:7.8pt;width:907.05pt;height:106.25pt;flip:y;mso-wrap-style:none;v-text-anchor:middle" type="_x0000_t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2390" simplePos="0" locked="0" layoutInCell="0" allowOverlap="1" relativeHeight="391">
                <wp:simplePos x="0" y="0"/>
                <wp:positionH relativeFrom="column">
                  <wp:posOffset>6189345</wp:posOffset>
                </wp:positionH>
                <wp:positionV relativeFrom="paragraph">
                  <wp:posOffset>31750</wp:posOffset>
                </wp:positionV>
                <wp:extent cx="720090" cy="21590"/>
                <wp:effectExtent l="0" t="196215" r="0" b="196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200">
                          <a:off x="0" y="0"/>
                          <a:ext cx="720000" cy="216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487.35pt;margin-top:2.5pt;width:56.65pt;height:1.65pt;mso-wrap-style:none;v-text-anchor:middle;rotation:328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2390" distR="73025" simplePos="0" locked="0" layoutInCell="0" allowOverlap="1" relativeHeight="392">
                <wp:simplePos x="0" y="0"/>
                <wp:positionH relativeFrom="column">
                  <wp:posOffset>6768465</wp:posOffset>
                </wp:positionH>
                <wp:positionV relativeFrom="paragraph">
                  <wp:posOffset>54610</wp:posOffset>
                </wp:positionV>
                <wp:extent cx="719455" cy="20955"/>
                <wp:effectExtent l="0" t="196850" r="0" b="195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21800">
                          <a:off x="0" y="0"/>
                          <a:ext cx="719280" cy="2088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532.95pt;margin-top:4.25pt;width:56.6pt;height:1.6pt;flip:x;mso-wrap-style:none;v-text-anchor:middle;rotation:328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2390" distR="73025" simplePos="0" locked="0" layoutInCell="0" allowOverlap="1" relativeHeight="393">
                <wp:simplePos x="0" y="0"/>
                <wp:positionH relativeFrom="column">
                  <wp:posOffset>6768465</wp:posOffset>
                </wp:positionH>
                <wp:positionV relativeFrom="paragraph">
                  <wp:posOffset>31750</wp:posOffset>
                </wp:positionV>
                <wp:extent cx="719455" cy="20955"/>
                <wp:effectExtent l="0" t="196850" r="0" b="1955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21800">
                          <a:off x="0" y="0"/>
                          <a:ext cx="719280" cy="2088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532.95pt;margin-top:2.45pt;width:56.6pt;height:1.6pt;flip:x;mso-wrap-style:none;v-text-anchor:middle;rotation:328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3660" distR="72390" simplePos="0" locked="0" layoutInCell="0" allowOverlap="1" relativeHeight="394">
                <wp:simplePos x="0" y="0"/>
                <wp:positionH relativeFrom="column">
                  <wp:posOffset>6189345</wp:posOffset>
                </wp:positionH>
                <wp:positionV relativeFrom="paragraph">
                  <wp:posOffset>54610</wp:posOffset>
                </wp:positionV>
                <wp:extent cx="720090" cy="21590"/>
                <wp:effectExtent l="0" t="196215" r="0" b="196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200">
                          <a:off x="0" y="0"/>
                          <a:ext cx="720000" cy="216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487.35pt;margin-top:4.3pt;width:56.65pt;height:1.65pt;mso-wrap-style:none;v-text-anchor:middle;rotation:328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407150</wp:posOffset>
                </wp:positionH>
                <wp:positionV relativeFrom="paragraph">
                  <wp:posOffset>154940</wp:posOffset>
                </wp:positionV>
                <wp:extent cx="64770" cy="43180"/>
                <wp:effectExtent l="10795" t="19050" r="1079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2600">
                          <a:off x="0" y="0"/>
                          <a:ext cx="64800" cy="432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504.5pt;margin-top:12.15pt;width:5.05pt;height:3.35pt;mso-wrap-style:none;v-text-anchor:middle;rotation:326">
                <v:fill o:detectmouseclick="t" type="solid" color2="#00234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578600</wp:posOffset>
                </wp:positionH>
                <wp:positionV relativeFrom="paragraph">
                  <wp:posOffset>40640</wp:posOffset>
                </wp:positionV>
                <wp:extent cx="64770" cy="43180"/>
                <wp:effectExtent l="10795" t="19050" r="1079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2600">
                          <a:off x="0" y="0"/>
                          <a:ext cx="64800" cy="432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518pt;margin-top:3.15pt;width:5.05pt;height:3.35pt;mso-wrap-style:none;v-text-anchor:middle;rotation:326">
                <v:fill o:detectmouseclick="t" type="solid" color2="#00234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490970</wp:posOffset>
                </wp:positionH>
                <wp:positionV relativeFrom="paragraph">
                  <wp:posOffset>104140</wp:posOffset>
                </wp:positionV>
                <wp:extent cx="64770" cy="43180"/>
                <wp:effectExtent l="10795" t="19050" r="1079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2600">
                          <a:off x="0" y="0"/>
                          <a:ext cx="64800" cy="432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511.1pt;margin-top:8.15pt;width:5.05pt;height:3.35pt;mso-wrap-style:none;v-text-anchor:middle;rotation:326">
                <v:fill o:detectmouseclick="t" type="solid" color2="#00234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015480</wp:posOffset>
                </wp:positionH>
                <wp:positionV relativeFrom="paragraph">
                  <wp:posOffset>40640</wp:posOffset>
                </wp:positionV>
                <wp:extent cx="64770" cy="43815"/>
                <wp:effectExtent l="11430" t="19050" r="1079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27400">
                          <a:off x="0" y="0"/>
                          <a:ext cx="64800" cy="4392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552.35pt;margin-top:3.15pt;width:5.05pt;height:3.4pt;flip:x;mso-wrap-style:none;v-text-anchor:middle;rotation:326">
                <v:fill o:detectmouseclick="t" type="solid" color2="#00234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096760</wp:posOffset>
                </wp:positionH>
                <wp:positionV relativeFrom="paragraph">
                  <wp:posOffset>86360</wp:posOffset>
                </wp:positionV>
                <wp:extent cx="64770" cy="43815"/>
                <wp:effectExtent l="11430" t="19050" r="1079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27400">
                          <a:off x="0" y="0"/>
                          <a:ext cx="64800" cy="4392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558.75pt;margin-top:6.75pt;width:5.05pt;height:3.4pt;flip:x;mso-wrap-style:none;v-text-anchor:middle;rotation:326">
                <v:fill o:detectmouseclick="t" type="solid" color2="#00234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180580</wp:posOffset>
                </wp:positionH>
                <wp:positionV relativeFrom="paragraph">
                  <wp:posOffset>139700</wp:posOffset>
                </wp:positionV>
                <wp:extent cx="64770" cy="43815"/>
                <wp:effectExtent l="11430" t="19050" r="1079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27400">
                          <a:off x="0" y="0"/>
                          <a:ext cx="64800" cy="4392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565.35pt;margin-top:10.95pt;width:5.05pt;height:3.4pt;flip:x;mso-wrap-style:none;v-text-anchor:middle;rotation:326">
                <v:fill o:detectmouseclick="t" type="solid" color2="#002346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328410</wp:posOffset>
                </wp:positionH>
                <wp:positionV relativeFrom="paragraph">
                  <wp:posOffset>5080</wp:posOffset>
                </wp:positionV>
                <wp:extent cx="1011555" cy="8997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89964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498.3pt;margin-top:0.4pt;width:79.6pt;height:70.8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595110</wp:posOffset>
                </wp:positionH>
                <wp:positionV relativeFrom="paragraph">
                  <wp:posOffset>93980</wp:posOffset>
                </wp:positionV>
                <wp:extent cx="478790" cy="172720"/>
                <wp:effectExtent l="15240" t="6350" r="158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7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f6f" stroked="t" o:allowincell="f" style="position:absolute;margin-left:519.3pt;margin-top:7.4pt;width:37.65pt;height:13.55pt;mso-wrap-style:none;v-text-anchor:middle" type="_x0000_t5">
                <v:fill o:detectmouseclick="t" type="solid" color2="#00609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330950</wp:posOffset>
                </wp:positionH>
                <wp:positionV relativeFrom="paragraph">
                  <wp:posOffset>50800</wp:posOffset>
                </wp:positionV>
                <wp:extent cx="1007745" cy="215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16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498.5pt;margin-top:4pt;width:79.3pt;height:1.65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901950</wp:posOffset>
                </wp:positionH>
                <wp:positionV relativeFrom="paragraph">
                  <wp:posOffset>2540</wp:posOffset>
                </wp:positionV>
                <wp:extent cx="593725" cy="269875"/>
                <wp:effectExtent l="13335" t="7620" r="1270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f6f" stroked="t" o:allowincell="f" style="position:absolute;margin-left:228.5pt;margin-top:0.2pt;width:46.7pt;height:21.2pt;mso-wrap-style:none;v-text-anchor:middle" type="_x0000_t5">
                <v:fill o:detectmouseclick="t" type="solid" color2="#00609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04110</wp:posOffset>
                </wp:positionH>
                <wp:positionV relativeFrom="paragraph">
                  <wp:posOffset>139700</wp:posOffset>
                </wp:positionV>
                <wp:extent cx="323850" cy="215900"/>
                <wp:effectExtent l="9525" t="8255" r="1079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f6f" stroked="t" o:allowincell="f" style="position:absolute;margin-left:189.3pt;margin-top:11pt;width:25.45pt;height:16.95pt;mso-wrap-style:none;v-text-anchor:middle" type="_x0000_t5">
                <v:fill o:detectmouseclick="t" type="solid" color2="#00609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738245</wp:posOffset>
                </wp:positionH>
                <wp:positionV relativeFrom="paragraph">
                  <wp:posOffset>139700</wp:posOffset>
                </wp:positionV>
                <wp:extent cx="323850" cy="215900"/>
                <wp:effectExtent l="9525" t="8255" r="107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f6f" stroked="t" o:allowincell="f" style="position:absolute;margin-left:294.35pt;margin-top:11pt;width:25.45pt;height:16.95pt;mso-wrap-style:none;v-text-anchor:middle" type="_x0000_t5">
                <v:fill o:detectmouseclick="t" type="solid" color2="#00609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350">
                <wp:simplePos x="0" y="0"/>
                <wp:positionH relativeFrom="column">
                  <wp:posOffset>2863850</wp:posOffset>
                </wp:positionH>
                <wp:positionV relativeFrom="paragraph">
                  <wp:posOffset>122555</wp:posOffset>
                </wp:positionV>
                <wp:extent cx="396240" cy="21590"/>
                <wp:effectExtent l="0" t="137795" r="0" b="137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5600">
                          <a:off x="0" y="0"/>
                          <a:ext cx="396360" cy="216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225.55pt;margin-top:9.65pt;width:31.15pt;height:1.65pt;mso-wrap-style:none;v-text-anchor:middle;rotation:318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740" distR="77470" simplePos="0" locked="0" layoutInCell="0" allowOverlap="1" relativeHeight="351">
                <wp:simplePos x="0" y="0"/>
                <wp:positionH relativeFrom="column">
                  <wp:posOffset>3169920</wp:posOffset>
                </wp:positionH>
                <wp:positionV relativeFrom="paragraph">
                  <wp:posOffset>130175</wp:posOffset>
                </wp:positionV>
                <wp:extent cx="396240" cy="21590"/>
                <wp:effectExtent l="0" t="137160" r="0" b="137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34400">
                          <a:off x="0" y="0"/>
                          <a:ext cx="396360" cy="216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249.6pt;margin-top:10.25pt;width:31.15pt;height:1.65pt;flip:x;mso-wrap-style:none;v-text-anchor:middle;rotation:318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898380</wp:posOffset>
                </wp:positionH>
                <wp:positionV relativeFrom="paragraph">
                  <wp:posOffset>124460</wp:posOffset>
                </wp:positionV>
                <wp:extent cx="323850" cy="215900"/>
                <wp:effectExtent l="9525" t="8255" r="107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f6f" stroked="t" o:allowincell="f" style="position:absolute;margin-left:779.4pt;margin-top:9.8pt;width:25.45pt;height:16.95pt;mso-wrap-style:none;v-text-anchor:middle" type="_x0000_t5">
                <v:fill o:detectmouseclick="t" type="solid" color2="#00609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234420</wp:posOffset>
                </wp:positionH>
                <wp:positionV relativeFrom="paragraph">
                  <wp:posOffset>139700</wp:posOffset>
                </wp:positionV>
                <wp:extent cx="323850" cy="215900"/>
                <wp:effectExtent l="9525" t="8255" r="1079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f6f" stroked="t" o:allowincell="f" style="position:absolute;margin-left:884.6pt;margin-top:11pt;width:25.45pt;height:16.95pt;mso-wrap-style:none;v-text-anchor:middle" type="_x0000_t5">
                <v:fill o:detectmouseclick="t" type="solid" color2="#00609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423525</wp:posOffset>
                </wp:positionH>
                <wp:positionV relativeFrom="paragraph">
                  <wp:posOffset>2540</wp:posOffset>
                </wp:positionV>
                <wp:extent cx="593725" cy="269875"/>
                <wp:effectExtent l="13335" t="7620" r="1270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f6f" stroked="t" o:allowincell="f" style="position:absolute;margin-left:820.75pt;margin-top:0.2pt;width:46.7pt;height:21.2pt;mso-wrap-style:none;v-text-anchor:middle" type="_x0000_t5">
                <v:fill o:detectmouseclick="t" type="solid" color2="#00609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362">
                <wp:simplePos x="0" y="0"/>
                <wp:positionH relativeFrom="column">
                  <wp:posOffset>10379710</wp:posOffset>
                </wp:positionH>
                <wp:positionV relativeFrom="paragraph">
                  <wp:posOffset>130175</wp:posOffset>
                </wp:positionV>
                <wp:extent cx="396240" cy="21590"/>
                <wp:effectExtent l="0" t="137795" r="0" b="137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5600">
                          <a:off x="0" y="0"/>
                          <a:ext cx="396360" cy="216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817.35pt;margin-top:10.25pt;width:31.15pt;height:1.65pt;mso-wrap-style:none;v-text-anchor:middle;rotation:318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740" distR="77470" simplePos="0" locked="0" layoutInCell="0" allowOverlap="1" relativeHeight="363">
                <wp:simplePos x="0" y="0"/>
                <wp:positionH relativeFrom="column">
                  <wp:posOffset>10671810</wp:posOffset>
                </wp:positionH>
                <wp:positionV relativeFrom="paragraph">
                  <wp:posOffset>134620</wp:posOffset>
                </wp:positionV>
                <wp:extent cx="396240" cy="21590"/>
                <wp:effectExtent l="0" t="137160" r="0" b="137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34400">
                          <a:off x="0" y="0"/>
                          <a:ext cx="396360" cy="216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840.3pt;margin-top:10.6pt;width:31.15pt;height:1.65pt;flip:x;mso-wrap-style:none;v-text-anchor:middle;rotation:318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603365</wp:posOffset>
                </wp:positionH>
                <wp:positionV relativeFrom="paragraph">
                  <wp:posOffset>121920</wp:posOffset>
                </wp:positionV>
                <wp:extent cx="478790" cy="60452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04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95pt;margin-top:9.6pt;width:37.65pt;height:47.55pt;mso-wrap-style:none;v-text-anchor:middle">
                <v:imagedata r:id="rId5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770880</wp:posOffset>
                </wp:positionH>
                <wp:positionV relativeFrom="paragraph">
                  <wp:posOffset>139700</wp:posOffset>
                </wp:positionV>
                <wp:extent cx="323850" cy="215900"/>
                <wp:effectExtent l="9525" t="8255" r="1079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f6f" stroked="t" o:allowincell="f" style="position:absolute;margin-left:454.4pt;margin-top:11pt;width:25.45pt;height:16.95pt;mso-wrap-style:none;v-text-anchor:middle" type="_x0000_t5">
                <v:fill o:detectmouseclick="t" type="solid" color2="#00609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576820</wp:posOffset>
                </wp:positionH>
                <wp:positionV relativeFrom="paragraph">
                  <wp:posOffset>139700</wp:posOffset>
                </wp:positionV>
                <wp:extent cx="323850" cy="215900"/>
                <wp:effectExtent l="9525" t="8255" r="1079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f6f" stroked="t" o:allowincell="f" style="position:absolute;margin-left:596.6pt;margin-top:11pt;width:25.45pt;height:16.95pt;mso-wrap-style:none;v-text-anchor:middle" type="_x0000_t5">
                <v:fill o:detectmouseclick="t" type="solid" color2="#00609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405880</wp:posOffset>
                </wp:positionH>
                <wp:positionV relativeFrom="paragraph">
                  <wp:posOffset>132080</wp:posOffset>
                </wp:positionV>
                <wp:extent cx="133350" cy="3962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04.4pt;margin-top:10.4pt;width:10.45pt;height:31.1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152640</wp:posOffset>
                </wp:positionH>
                <wp:positionV relativeFrom="paragraph">
                  <wp:posOffset>129540</wp:posOffset>
                </wp:positionV>
                <wp:extent cx="133350" cy="3962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63.2pt;margin-top:10.2pt;width:10.45pt;height:31.1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59100</wp:posOffset>
                </wp:positionH>
                <wp:positionV relativeFrom="paragraph">
                  <wp:posOffset>82550</wp:posOffset>
                </wp:positionV>
                <wp:extent cx="539750" cy="4679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680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233pt;margin-top:6.5pt;width:42.45pt;height:36.8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45765</wp:posOffset>
                </wp:positionH>
                <wp:positionV relativeFrom="paragraph">
                  <wp:posOffset>92710</wp:posOffset>
                </wp:positionV>
                <wp:extent cx="575945" cy="215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231.95pt;margin-top:7.3pt;width:45.3pt;height:1.65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460990</wp:posOffset>
                </wp:positionH>
                <wp:positionV relativeFrom="paragraph">
                  <wp:posOffset>81280</wp:posOffset>
                </wp:positionV>
                <wp:extent cx="539750" cy="4679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680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823.7pt;margin-top:6.4pt;width:42.45pt;height:36.8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916160</wp:posOffset>
                </wp:positionH>
                <wp:positionV relativeFrom="paragraph">
                  <wp:posOffset>163830</wp:posOffset>
                </wp:positionV>
                <wp:extent cx="539750" cy="215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16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780.8pt;margin-top:12.9pt;width:42.45pt;height:1.65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457180</wp:posOffset>
                </wp:positionH>
                <wp:positionV relativeFrom="paragraph">
                  <wp:posOffset>95250</wp:posOffset>
                </wp:positionV>
                <wp:extent cx="539750" cy="215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16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823.4pt;margin-top:7.5pt;width:42.45pt;height:1.65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37130</wp:posOffset>
                </wp:positionH>
                <wp:positionV relativeFrom="paragraph">
                  <wp:posOffset>635</wp:posOffset>
                </wp:positionV>
                <wp:extent cx="262890" cy="3778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780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191.9pt;margin-top:0.05pt;width:20.65pt;height:29.7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00020</wp:posOffset>
                </wp:positionH>
                <wp:positionV relativeFrom="paragraph">
                  <wp:posOffset>635</wp:posOffset>
                </wp:positionV>
                <wp:extent cx="262890" cy="3778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780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212.6pt;margin-top:0.05pt;width:20.65pt;height:29.7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65550</wp:posOffset>
                </wp:positionH>
                <wp:positionV relativeFrom="paragraph">
                  <wp:posOffset>635</wp:posOffset>
                </wp:positionV>
                <wp:extent cx="262890" cy="3778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780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296.5pt;margin-top:0.05pt;width:20.65pt;height:29.7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02660</wp:posOffset>
                </wp:positionH>
                <wp:positionV relativeFrom="paragraph">
                  <wp:posOffset>635</wp:posOffset>
                </wp:positionV>
                <wp:extent cx="262890" cy="3778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780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275.8pt;margin-top:0pt;width:20.65pt;height:29.7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99360</wp:posOffset>
                </wp:positionH>
                <wp:positionV relativeFrom="paragraph">
                  <wp:posOffset>66675</wp:posOffset>
                </wp:positionV>
                <wp:extent cx="133350" cy="2482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84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96.8pt;margin-top:5.25pt;width:10.45pt;height:19.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568700</wp:posOffset>
                </wp:positionH>
                <wp:positionV relativeFrom="paragraph">
                  <wp:posOffset>66675</wp:posOffset>
                </wp:positionV>
                <wp:extent cx="133350" cy="24828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84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81pt;margin-top:5.25pt;width:10.45pt;height:19.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63520</wp:posOffset>
                </wp:positionH>
                <wp:positionV relativeFrom="paragraph">
                  <wp:posOffset>68580</wp:posOffset>
                </wp:positionV>
                <wp:extent cx="133350" cy="24828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84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17.6pt;margin-top:5.4pt;width:10.45pt;height:19.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832860</wp:posOffset>
                </wp:positionH>
                <wp:positionV relativeFrom="paragraph">
                  <wp:posOffset>60960</wp:posOffset>
                </wp:positionV>
                <wp:extent cx="133350" cy="24828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84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301.8pt;margin-top:4.8pt;width:10.45pt;height:19.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56890</wp:posOffset>
                </wp:positionH>
                <wp:positionV relativeFrom="paragraph">
                  <wp:posOffset>60960</wp:posOffset>
                </wp:positionV>
                <wp:extent cx="345440" cy="24828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484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40.7pt;margin-top:4.8pt;width:27.15pt;height:19.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419350</wp:posOffset>
                </wp:positionH>
                <wp:positionV relativeFrom="paragraph">
                  <wp:posOffset>3810</wp:posOffset>
                </wp:positionV>
                <wp:extent cx="539750" cy="215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16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190.5pt;margin-top:0.3pt;width:42.45pt;height:1.65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97580</wp:posOffset>
                </wp:positionH>
                <wp:positionV relativeFrom="paragraph">
                  <wp:posOffset>3810</wp:posOffset>
                </wp:positionV>
                <wp:extent cx="539750" cy="215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1600"/>
                        </a:xfrm>
                        <a:prstGeom prst="rect">
                          <a:avLst/>
                        </a:prstGeom>
                        <a:solidFill>
                          <a:srgbClr val="ffe9e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e9" stroked="t" o:allowincell="f" style="position:absolute;margin-left:275.4pt;margin-top:0.3pt;width:42.45pt;height:1.65pt;mso-wrap-style:none;v-text-anchor:middle">
                <v:fill o:detectmouseclick="t" type="solid" color2="#00161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995660</wp:posOffset>
                </wp:positionH>
                <wp:positionV relativeFrom="paragraph">
                  <wp:posOffset>635</wp:posOffset>
                </wp:positionV>
                <wp:extent cx="262890" cy="3778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780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865.8pt;margin-top:0.05pt;width:20.65pt;height:29.7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257280</wp:posOffset>
                </wp:positionH>
                <wp:positionV relativeFrom="paragraph">
                  <wp:posOffset>635</wp:posOffset>
                </wp:positionV>
                <wp:extent cx="262890" cy="3778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780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886.4pt;margin-top:0.05pt;width:20.65pt;height:29.7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198100</wp:posOffset>
                </wp:positionH>
                <wp:positionV relativeFrom="paragraph">
                  <wp:posOffset>635</wp:posOffset>
                </wp:positionV>
                <wp:extent cx="262890" cy="3778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780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803pt;margin-top:0.05pt;width:20.65pt;height:29.7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933940</wp:posOffset>
                </wp:positionH>
                <wp:positionV relativeFrom="paragraph">
                  <wp:posOffset>635</wp:posOffset>
                </wp:positionV>
                <wp:extent cx="262890" cy="3778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780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782.2pt;margin-top:0.05pt;width:20.65pt;height:29.7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995660</wp:posOffset>
                </wp:positionH>
                <wp:positionV relativeFrom="paragraph">
                  <wp:posOffset>635</wp:posOffset>
                </wp:positionV>
                <wp:extent cx="539750" cy="2159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16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865.8pt;margin-top:0pt;width:42.45pt;height:1.65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997440</wp:posOffset>
                </wp:positionH>
                <wp:positionV relativeFrom="paragraph">
                  <wp:posOffset>66675</wp:posOffset>
                </wp:positionV>
                <wp:extent cx="133350" cy="24828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84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787.2pt;margin-top:5.25pt;width:10.45pt;height:19.5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266680</wp:posOffset>
                </wp:positionH>
                <wp:positionV relativeFrom="paragraph">
                  <wp:posOffset>66675</wp:posOffset>
                </wp:positionV>
                <wp:extent cx="133350" cy="24828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84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08.4pt;margin-top:5.25pt;width:10.45pt;height:19.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061700</wp:posOffset>
                </wp:positionH>
                <wp:positionV relativeFrom="paragraph">
                  <wp:posOffset>88900</wp:posOffset>
                </wp:positionV>
                <wp:extent cx="133350" cy="24828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84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71pt;margin-top:7pt;width:10.45pt;height:19.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330940</wp:posOffset>
                </wp:positionH>
                <wp:positionV relativeFrom="paragraph">
                  <wp:posOffset>81915</wp:posOffset>
                </wp:positionV>
                <wp:extent cx="133350" cy="24828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84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92.2pt;margin-top:6.45pt;width:10.45pt;height:19.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560050</wp:posOffset>
                </wp:positionH>
                <wp:positionV relativeFrom="paragraph">
                  <wp:posOffset>60960</wp:posOffset>
                </wp:positionV>
                <wp:extent cx="345440" cy="24828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484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31.5pt;margin-top:4.8pt;width:27.15pt;height:19.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606030</wp:posOffset>
                </wp:positionH>
                <wp:positionV relativeFrom="paragraph">
                  <wp:posOffset>635</wp:posOffset>
                </wp:positionV>
                <wp:extent cx="262890" cy="3778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780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598.9pt;margin-top:0.05pt;width:20.65pt;height:29.7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98820</wp:posOffset>
                </wp:positionH>
                <wp:positionV relativeFrom="paragraph">
                  <wp:posOffset>635</wp:posOffset>
                </wp:positionV>
                <wp:extent cx="262890" cy="37782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780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456.6pt;margin-top:0pt;width:20.65pt;height:29.7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058535</wp:posOffset>
                </wp:positionH>
                <wp:positionV relativeFrom="paragraph">
                  <wp:posOffset>635</wp:posOffset>
                </wp:positionV>
                <wp:extent cx="269875" cy="377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780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477.05pt;margin-top:0pt;width:21.2pt;height:29.7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339330</wp:posOffset>
                </wp:positionH>
                <wp:positionV relativeFrom="paragraph">
                  <wp:posOffset>635</wp:posOffset>
                </wp:positionV>
                <wp:extent cx="269875" cy="377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780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577.9pt;margin-top:0pt;width:21.2pt;height:29.7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869940</wp:posOffset>
                </wp:positionH>
                <wp:positionV relativeFrom="paragraph">
                  <wp:posOffset>76200</wp:posOffset>
                </wp:positionV>
                <wp:extent cx="133350" cy="3022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24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462.2pt;margin-top:6pt;width:10.45pt;height:23.75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677150</wp:posOffset>
                </wp:positionH>
                <wp:positionV relativeFrom="paragraph">
                  <wp:posOffset>76200</wp:posOffset>
                </wp:positionV>
                <wp:extent cx="133350" cy="3022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24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604.5pt;margin-top:6pt;width:10.45pt;height:23.75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193790</wp:posOffset>
                </wp:positionH>
                <wp:positionV relativeFrom="paragraph">
                  <wp:posOffset>81915</wp:posOffset>
                </wp:positionV>
                <wp:extent cx="133350" cy="2590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9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87.7pt;margin-top:6.45pt;width:10.45pt;height:20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339330</wp:posOffset>
                </wp:positionH>
                <wp:positionV relativeFrom="paragraph">
                  <wp:posOffset>81915</wp:posOffset>
                </wp:positionV>
                <wp:extent cx="133350" cy="2590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9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77.9pt;margin-top:6.45pt;width:10.45pt;height:20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341870</wp:posOffset>
                </wp:positionH>
                <wp:positionV relativeFrom="paragraph">
                  <wp:posOffset>3810</wp:posOffset>
                </wp:positionV>
                <wp:extent cx="558165" cy="2159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16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578.1pt;margin-top:0.3pt;width:43.9pt;height:1.65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769610</wp:posOffset>
                </wp:positionH>
                <wp:positionV relativeFrom="paragraph">
                  <wp:posOffset>3810</wp:posOffset>
                </wp:positionV>
                <wp:extent cx="558165" cy="2159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16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454.3pt;margin-top:0.3pt;width:43.9pt;height:1.65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449695</wp:posOffset>
                </wp:positionH>
                <wp:positionV relativeFrom="paragraph">
                  <wp:posOffset>635</wp:posOffset>
                </wp:positionV>
                <wp:extent cx="43180" cy="863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64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07.85pt;margin-top:0pt;width:3.35pt;height:6.7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207250</wp:posOffset>
                </wp:positionH>
                <wp:positionV relativeFrom="paragraph">
                  <wp:posOffset>2540</wp:posOffset>
                </wp:positionV>
                <wp:extent cx="43180" cy="863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64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67.5pt;margin-top:0.2pt;width:3.35pt;height:6.7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834245</wp:posOffset>
                </wp:positionH>
                <wp:positionV relativeFrom="paragraph">
                  <wp:posOffset>25400</wp:posOffset>
                </wp:positionV>
                <wp:extent cx="1800225" cy="8636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4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774.35pt;margin-top:2pt;width:141.7pt;height:6.7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28545</wp:posOffset>
                </wp:positionH>
                <wp:positionV relativeFrom="paragraph">
                  <wp:posOffset>25400</wp:posOffset>
                </wp:positionV>
                <wp:extent cx="1800225" cy="8636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4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83.35pt;margin-top:2pt;width:141.7pt;height:6.7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749925</wp:posOffset>
                </wp:positionH>
                <wp:positionV relativeFrom="paragraph">
                  <wp:posOffset>25400</wp:posOffset>
                </wp:positionV>
                <wp:extent cx="2160270" cy="863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640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452.75pt;margin-top:2pt;width:170.05pt;height:6.75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1190</wp:posOffset>
                </wp:positionH>
                <wp:positionV relativeFrom="paragraph">
                  <wp:posOffset>104140</wp:posOffset>
                </wp:positionV>
                <wp:extent cx="367030" cy="2527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527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949.7pt;margin-top:8.2pt;width:28.85pt;height:198.9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8750</wp:posOffset>
                </wp:positionH>
                <wp:positionV relativeFrom="paragraph">
                  <wp:posOffset>104140</wp:posOffset>
                </wp:positionV>
                <wp:extent cx="367030" cy="2527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527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612.5pt;margin-top:8.2pt;width:28.85pt;height:198.9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10850</wp:posOffset>
                </wp:positionH>
                <wp:positionV relativeFrom="paragraph">
                  <wp:posOffset>106680</wp:posOffset>
                </wp:positionV>
                <wp:extent cx="367030" cy="2527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527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35.5pt;margin-top:8.4pt;width:28.85pt;height:198.9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46530</wp:posOffset>
                </wp:positionH>
                <wp:positionV relativeFrom="paragraph">
                  <wp:posOffset>48260</wp:posOffset>
                </wp:positionV>
                <wp:extent cx="11080750" cy="1333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0" cy="13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13.9pt;margin-top:3.8pt;width:872.45pt;height:10.4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5170</wp:posOffset>
                </wp:positionH>
                <wp:positionV relativeFrom="paragraph">
                  <wp:posOffset>17780</wp:posOffset>
                </wp:positionV>
                <wp:extent cx="367030" cy="2527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527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57.1pt;margin-top:1.4pt;width:28.85pt;height:198.9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5610</wp:posOffset>
                </wp:positionH>
                <wp:positionV relativeFrom="paragraph">
                  <wp:posOffset>22860</wp:posOffset>
                </wp:positionV>
                <wp:extent cx="367030" cy="2527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527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34.3pt;margin-top:1.8pt;width:28.85pt;height:198.9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17780</wp:posOffset>
                </wp:positionV>
                <wp:extent cx="367030" cy="2527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527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21.5pt;margin-top:1.4pt;width:28.85pt;height:198.9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6850</wp:posOffset>
                </wp:positionH>
                <wp:positionV relativeFrom="paragraph">
                  <wp:posOffset>6350</wp:posOffset>
                </wp:positionV>
                <wp:extent cx="11033760" cy="1079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36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0.5pt;width:868.7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19555</wp:posOffset>
                </wp:positionH>
                <wp:positionV relativeFrom="paragraph">
                  <wp:posOffset>157480</wp:posOffset>
                </wp:positionV>
                <wp:extent cx="10925810" cy="431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564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19.65pt;margin-top:12.4pt;width:860.2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7170</wp:posOffset>
                </wp:positionH>
                <wp:positionV relativeFrom="paragraph">
                  <wp:posOffset>119380</wp:posOffset>
                </wp:positionV>
                <wp:extent cx="10979785" cy="4318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64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17.1pt;margin-top:9.4pt;width:864.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9410</wp:posOffset>
                </wp:positionH>
                <wp:positionV relativeFrom="paragraph">
                  <wp:posOffset>22860</wp:posOffset>
                </wp:positionV>
                <wp:extent cx="10800080" cy="215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1.8pt;width:850.3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195685</wp:posOffset>
                </wp:positionH>
                <wp:positionV relativeFrom="paragraph">
                  <wp:posOffset>116205</wp:posOffset>
                </wp:positionV>
                <wp:extent cx="133350" cy="431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81.55pt;margin-top:9.1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372215</wp:posOffset>
                </wp:positionH>
                <wp:positionV relativeFrom="paragraph">
                  <wp:posOffset>104775</wp:posOffset>
                </wp:positionV>
                <wp:extent cx="144145" cy="431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95.45pt;margin-top:8.2pt;width:11.3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556365</wp:posOffset>
                </wp:positionH>
                <wp:positionV relativeFrom="paragraph">
                  <wp:posOffset>111125</wp:posOffset>
                </wp:positionV>
                <wp:extent cx="133350" cy="431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909.95pt;margin-top:8.7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729085</wp:posOffset>
                </wp:positionH>
                <wp:positionV relativeFrom="paragraph">
                  <wp:posOffset>116205</wp:posOffset>
                </wp:positionV>
                <wp:extent cx="133350" cy="431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923.55pt;margin-top:9.1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889105</wp:posOffset>
                </wp:positionH>
                <wp:positionV relativeFrom="paragraph">
                  <wp:posOffset>116205</wp:posOffset>
                </wp:positionV>
                <wp:extent cx="133350" cy="431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936.15pt;margin-top:9.1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014710</wp:posOffset>
                </wp:positionH>
                <wp:positionV relativeFrom="paragraph">
                  <wp:posOffset>25400</wp:posOffset>
                </wp:positionV>
                <wp:extent cx="133350" cy="431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67.3pt;margin-top: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189970</wp:posOffset>
                </wp:positionH>
                <wp:positionV relativeFrom="paragraph">
                  <wp:posOffset>25400</wp:posOffset>
                </wp:positionV>
                <wp:extent cx="133350" cy="431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81.1pt;margin-top: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375390</wp:posOffset>
                </wp:positionH>
                <wp:positionV relativeFrom="paragraph">
                  <wp:posOffset>25400</wp:posOffset>
                </wp:positionV>
                <wp:extent cx="133350" cy="431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95.7pt;margin-top: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558270</wp:posOffset>
                </wp:positionH>
                <wp:positionV relativeFrom="paragraph">
                  <wp:posOffset>25400</wp:posOffset>
                </wp:positionV>
                <wp:extent cx="133350" cy="431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910.1pt;margin-top: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728450</wp:posOffset>
                </wp:positionH>
                <wp:positionV relativeFrom="paragraph">
                  <wp:posOffset>25400</wp:posOffset>
                </wp:positionV>
                <wp:extent cx="133350" cy="431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923.5pt;margin-top: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888470</wp:posOffset>
                </wp:positionH>
                <wp:positionV relativeFrom="paragraph">
                  <wp:posOffset>25400</wp:posOffset>
                </wp:positionV>
                <wp:extent cx="133350" cy="431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936.1pt;margin-top: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439025</wp:posOffset>
                </wp:positionH>
                <wp:positionV relativeFrom="paragraph">
                  <wp:posOffset>116205</wp:posOffset>
                </wp:positionV>
                <wp:extent cx="133350" cy="431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85.75pt;margin-top:9.1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261225</wp:posOffset>
                </wp:positionH>
                <wp:positionV relativeFrom="paragraph">
                  <wp:posOffset>108585</wp:posOffset>
                </wp:positionV>
                <wp:extent cx="133350" cy="431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71.75pt;margin-top:8.5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84695</wp:posOffset>
                </wp:positionH>
                <wp:positionV relativeFrom="paragraph">
                  <wp:posOffset>113030</wp:posOffset>
                </wp:positionV>
                <wp:extent cx="136525" cy="431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44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57.85pt;margin-top:8.85pt;width:10.7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5625</wp:posOffset>
                </wp:positionH>
                <wp:positionV relativeFrom="paragraph">
                  <wp:posOffset>108585</wp:posOffset>
                </wp:positionV>
                <wp:extent cx="133350" cy="431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43.75pt;margin-top:8.5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31635</wp:posOffset>
                </wp:positionH>
                <wp:positionV relativeFrom="paragraph">
                  <wp:posOffset>109855</wp:posOffset>
                </wp:positionV>
                <wp:extent cx="136525" cy="431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44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30.05pt;margin-top:8.6pt;width:10.7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562725</wp:posOffset>
                </wp:positionH>
                <wp:positionV relativeFrom="paragraph">
                  <wp:posOffset>116205</wp:posOffset>
                </wp:positionV>
                <wp:extent cx="133350" cy="431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16.75pt;margin-top:9.1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386830</wp:posOffset>
                </wp:positionH>
                <wp:positionV relativeFrom="paragraph">
                  <wp:posOffset>27940</wp:posOffset>
                </wp:positionV>
                <wp:extent cx="133350" cy="431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02.9pt;margin-top:2.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62090</wp:posOffset>
                </wp:positionH>
                <wp:positionV relativeFrom="paragraph">
                  <wp:posOffset>25400</wp:posOffset>
                </wp:positionV>
                <wp:extent cx="133350" cy="431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16.7pt;margin-top: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734810</wp:posOffset>
                </wp:positionH>
                <wp:positionV relativeFrom="paragraph">
                  <wp:posOffset>25400</wp:posOffset>
                </wp:positionV>
                <wp:extent cx="133350" cy="431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30.3pt;margin-top: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085330</wp:posOffset>
                </wp:positionH>
                <wp:positionV relativeFrom="paragraph">
                  <wp:posOffset>22860</wp:posOffset>
                </wp:positionV>
                <wp:extent cx="133350" cy="431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57.9pt;margin-top:1.8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63130</wp:posOffset>
                </wp:positionH>
                <wp:positionV relativeFrom="paragraph">
                  <wp:posOffset>25400</wp:posOffset>
                </wp:positionV>
                <wp:extent cx="133350" cy="431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71.9pt;margin-top: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606665</wp:posOffset>
                </wp:positionH>
                <wp:positionV relativeFrom="paragraph">
                  <wp:posOffset>116205</wp:posOffset>
                </wp:positionV>
                <wp:extent cx="133350" cy="431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98.95pt;margin-top:9.1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391275</wp:posOffset>
                </wp:positionH>
                <wp:positionV relativeFrom="paragraph">
                  <wp:posOffset>111760</wp:posOffset>
                </wp:positionV>
                <wp:extent cx="129540" cy="431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96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03.25pt;margin-top:8.8pt;width:10.1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17285</wp:posOffset>
                </wp:positionH>
                <wp:positionV relativeFrom="paragraph">
                  <wp:posOffset>108585</wp:posOffset>
                </wp:positionV>
                <wp:extent cx="133350" cy="431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89.55pt;margin-top:8.5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04990</wp:posOffset>
                </wp:positionH>
                <wp:positionV relativeFrom="paragraph">
                  <wp:posOffset>25400</wp:posOffset>
                </wp:positionV>
                <wp:extent cx="4201160" cy="215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200" cy="216000"/>
                          <a:chOff x="0" y="0"/>
                          <a:chExt cx="4201200" cy="216000"/>
                        </a:xfrm>
                      </wpg:grpSpPr>
                      <wps:wsp>
                        <wps:cNvSpPr/>
                        <wps:spPr>
                          <a:xfrm rot="16200000">
                            <a:off x="4113000" y="9072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7280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3480" y="9072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560" y="0"/>
                            <a:ext cx="21906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17280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280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280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7280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7280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6776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16776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7280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7280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16776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6776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7280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5080" y="83880"/>
                              <a:ext cx="136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3480" y="8316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5560" y="8316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5200" y="9072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4840" y="8568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7560" y="83880"/>
                              <a:ext cx="136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1520" y="8820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1080" y="9072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80" y="9072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80280" y="8316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56320" y="76320"/>
                              <a:ext cx="136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83000" y="83880"/>
                              <a:ext cx="136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252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0"/>
                              <a:ext cx="13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9f6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7pt;margin-top:2pt;width:334.4pt;height:17pt" coordorigin="10874,40" coordsize="6688,340">
                <v:rect id="shape_0" fillcolor="#ff9f6f" stroked="t" o:allowincell="f" style="position:absolute;left:17351;top:183;width:209;height:67;mso-wrap-style:none;v-text-anchor:middle;rotation:270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12910;top:312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12911;top:183;width:209;height:67;mso-wrap-style:none;v-text-anchor:middle;rotation:270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12902;top:40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  <v:group id="shape_0" style="position:absolute;left:13182;top:40;width:3453;height:340">
                  <v:rect id="shape_0" fillcolor="#ff9f6f" stroked="t" o:allowincell="f" style="position:absolute;left:13473;top:312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3194;top:312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4046;top:312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4358;top:312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4638;top:312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4922;top:304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5218;top:304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5538;top:312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5834;top:312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6154;top:304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6422;top:304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3770;top:312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5537;top:172;width:214;height:67;mso-wrap-style:none;v-text-anchor:middle;rotation:270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5219;top:171;width:209;height:67;mso-wrap-style:none;v-text-anchor:middle;rotation:270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4923;top:171;width:209;height:67;mso-wrap-style:none;v-text-anchor:middle;rotation:270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4639;top:183;width:209;height:67;mso-wrap-style:none;v-text-anchor:middle;rotation:270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4355;top:175;width:209;height:67;mso-wrap-style:none;v-text-anchor:middle;rotation:270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4045;top:172;width:214;height:67;mso-wrap-style:none;v-text-anchor:middle;rotation:270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3767;top:179;width:209;height:67;mso-wrap-style:none;v-text-anchor:middle;rotation:270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3467;top:183;width:209;height:67;mso-wrap-style:none;v-text-anchor:middle;rotation:270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3195;top:183;width:209;height:67;mso-wrap-style:none;v-text-anchor:middle;rotation:270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6143;top:171;width:209;height:67;mso-wrap-style:none;v-text-anchor:middle;rotation:270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6421;top:160;width:214;height:67;mso-wrap-style:none;v-text-anchor:middle;rotation:270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5833;top:172;width:214;height:67;mso-wrap-style:none;v-text-anchor:middle;rotation:270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3182;top:40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3466;top:40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3762;top:40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4050;top:40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4342;top:40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4638;top:40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4922;top:40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5222;top:44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5530;top:40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5834;top:40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6144;top:40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  <v:rect id="shape_0" fillcolor="#ff9f6f" stroked="t" o:allowincell="f" style="position:absolute;left:16418;top:40;width:209;height:67;mso-wrap-style:none;v-text-anchor:middle">
                    <v:fill o:detectmouseclick="t" type="solid" color2="#006090"/>
                    <v:stroke color="black" weight="9360" joinstyle="miter" endcap="flat"/>
                    <w10:wrap type="none"/>
                  </v:rect>
                </v:group>
                <v:rect id="shape_0" fillcolor="#ff9f6f" stroked="t" o:allowincell="f" style="position:absolute;left:10874;top:40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438390</wp:posOffset>
                </wp:positionH>
                <wp:positionV relativeFrom="paragraph">
                  <wp:posOffset>27940</wp:posOffset>
                </wp:positionV>
                <wp:extent cx="133350" cy="431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85.7pt;margin-top:2.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214110</wp:posOffset>
                </wp:positionH>
                <wp:positionV relativeFrom="paragraph">
                  <wp:posOffset>25400</wp:posOffset>
                </wp:positionV>
                <wp:extent cx="1525270" cy="431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43200"/>
                          <a:chOff x="0" y="0"/>
                          <a:chExt cx="1525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3pt;margin-top:2pt;width:120.1pt;height:3.4pt" coordorigin="9786,40" coordsize="2402,68">
                <v:rect id="shape_0" fillcolor="#ff9f6f" stroked="t" o:allowincell="f" style="position:absolute;left:9786;top:40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11978;top:40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86325</wp:posOffset>
                </wp:positionH>
                <wp:positionV relativeFrom="paragraph">
                  <wp:posOffset>108585</wp:posOffset>
                </wp:positionV>
                <wp:extent cx="133350" cy="431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384.75pt;margin-top:8.5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64125</wp:posOffset>
                </wp:positionH>
                <wp:positionV relativeFrom="paragraph">
                  <wp:posOffset>108585</wp:posOffset>
                </wp:positionV>
                <wp:extent cx="133350" cy="431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398.75pt;margin-top:8.5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44465</wp:posOffset>
                </wp:positionH>
                <wp:positionV relativeFrom="paragraph">
                  <wp:posOffset>116205</wp:posOffset>
                </wp:positionV>
                <wp:extent cx="133350" cy="431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12.95pt;margin-top:9.1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32425</wp:posOffset>
                </wp:positionH>
                <wp:positionV relativeFrom="paragraph">
                  <wp:posOffset>106045</wp:posOffset>
                </wp:positionV>
                <wp:extent cx="133350" cy="431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27.75pt;margin-top:8.3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12765</wp:posOffset>
                </wp:positionH>
                <wp:positionV relativeFrom="paragraph">
                  <wp:posOffset>108585</wp:posOffset>
                </wp:positionV>
                <wp:extent cx="133350" cy="431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41.95pt;margin-top:8.5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35120</wp:posOffset>
                </wp:positionH>
                <wp:positionV relativeFrom="paragraph">
                  <wp:posOffset>22860</wp:posOffset>
                </wp:positionV>
                <wp:extent cx="697230" cy="21844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218520"/>
                          <a:chOff x="0" y="0"/>
                          <a:chExt cx="697320" cy="218520"/>
                        </a:xfrm>
                      </wpg:grpSpPr>
                      <wps:wsp>
                        <wps:cNvSpPr/>
                        <wps:spPr>
                          <a:xfrm>
                            <a:off x="563760" y="17532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532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7532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4480" y="9324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2320" y="89640"/>
                            <a:ext cx="13644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9440" y="89640"/>
                            <a:ext cx="13644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800" y="9324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52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1.8pt;width:55.1pt;height:17.25pt" coordorigin="6509,36" coordsize="1102,345">
                <v:rect id="shape_0" fillcolor="#ff9f6f" stroked="t" o:allowincell="f" style="position:absolute;left:7400;top:312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7116;top:312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6820;top:312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6512;top:312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7401;top:183;width:209;height:67;mso-wrap-style:none;v-text-anchor:middle;rotation:270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7115;top:177;width:214;height:67;mso-wrap-style:none;v-text-anchor:middle;rotation:270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6827;top:177;width:214;height:67;mso-wrap-style:none;v-text-anchor:middle;rotation:270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6509;top:183;width:209;height:67;mso-wrap-style:none;v-text-anchor:middle;rotation:270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6512;top:44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6820;top:36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7116;top:36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7400;top:40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85690</wp:posOffset>
                </wp:positionH>
                <wp:positionV relativeFrom="paragraph">
                  <wp:posOffset>27940</wp:posOffset>
                </wp:positionV>
                <wp:extent cx="133350" cy="4318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384.7pt;margin-top:2.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66030</wp:posOffset>
                </wp:positionH>
                <wp:positionV relativeFrom="paragraph">
                  <wp:posOffset>25400</wp:posOffset>
                </wp:positionV>
                <wp:extent cx="133350" cy="4318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398.9pt;margin-top: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46370</wp:posOffset>
                </wp:positionH>
                <wp:positionV relativeFrom="paragraph">
                  <wp:posOffset>25400</wp:posOffset>
                </wp:positionV>
                <wp:extent cx="133350" cy="4318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13.1pt;margin-top: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26710</wp:posOffset>
                </wp:positionH>
                <wp:positionV relativeFrom="paragraph">
                  <wp:posOffset>25400</wp:posOffset>
                </wp:positionV>
                <wp:extent cx="133350" cy="431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27.3pt;margin-top: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07050</wp:posOffset>
                </wp:positionH>
                <wp:positionV relativeFrom="paragraph">
                  <wp:posOffset>25400</wp:posOffset>
                </wp:positionV>
                <wp:extent cx="133350" cy="4318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41.5pt;margin-top: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97250</wp:posOffset>
                </wp:positionH>
                <wp:positionV relativeFrom="paragraph">
                  <wp:posOffset>25400</wp:posOffset>
                </wp:positionV>
                <wp:extent cx="689610" cy="2159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216000"/>
                          <a:chOff x="0" y="0"/>
                          <a:chExt cx="689760" cy="216000"/>
                        </a:xfrm>
                      </wpg:grpSpPr>
                      <wps:wsp>
                        <wps:cNvSpPr/>
                        <wps:spPr>
                          <a:xfrm>
                            <a:off x="375840" y="16776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280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4400" y="9072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4040" y="8316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3600" y="9072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800" y="8316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2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3200"/>
                          </a:xfrm>
                          <a:prstGeom prst="rect">
                            <a:avLst/>
                          </a:prstGeom>
                          <a:solidFill>
                            <a:srgbClr val="ff9f6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5pt;margin-top:2pt;width:54.45pt;height:17pt" coordorigin="5347,40" coordsize="1089,340">
                <v:rect id="shape_0" fillcolor="#ff9f6f" stroked="t" o:allowincell="f" style="position:absolute;left:5942;top:304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5634;top:312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5350;top:308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6223;top:183;width:209;height:67;mso-wrap-style:none;v-text-anchor:middle;rotation:270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5939;top:171;width:209;height:67;mso-wrap-style:none;v-text-anchor:middle;rotation:270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5639;top:183;width:209;height:67;mso-wrap-style:none;v-text-anchor:middle;rotation:270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5347;top:171;width:209;height:67;mso-wrap-style:none;v-text-anchor:middle;rotation:270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5930;top:40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6226;top:40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5638;top:44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  <v:rect id="shape_0" fillcolor="#ff9f6f" stroked="t" o:allowincell="f" style="position:absolute;left:5350;top:40;width:209;height:67;mso-wrap-style:none;v-text-anchor:middle">
                  <v:fill o:detectmouseclick="t" type="solid" color2="#00609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5005</wp:posOffset>
                </wp:positionH>
                <wp:positionV relativeFrom="paragraph">
                  <wp:posOffset>103505</wp:posOffset>
                </wp:positionV>
                <wp:extent cx="133350" cy="4318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53.15pt;margin-top:8.1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20265</wp:posOffset>
                </wp:positionH>
                <wp:positionV relativeFrom="paragraph">
                  <wp:posOffset>108585</wp:posOffset>
                </wp:positionV>
                <wp:extent cx="133350" cy="4318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66.95pt;margin-top:8.5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92985</wp:posOffset>
                </wp:positionH>
                <wp:positionV relativeFrom="paragraph">
                  <wp:posOffset>112395</wp:posOffset>
                </wp:positionV>
                <wp:extent cx="133350" cy="4318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80.55pt;margin-top:8.8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58085</wp:posOffset>
                </wp:positionH>
                <wp:positionV relativeFrom="paragraph">
                  <wp:posOffset>103505</wp:posOffset>
                </wp:positionV>
                <wp:extent cx="133350" cy="4318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93.55pt;margin-top:8.1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03525</wp:posOffset>
                </wp:positionH>
                <wp:positionV relativeFrom="paragraph">
                  <wp:posOffset>103505</wp:posOffset>
                </wp:positionV>
                <wp:extent cx="133350" cy="4318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20.75pt;margin-top:8.1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30805</wp:posOffset>
                </wp:positionH>
                <wp:positionV relativeFrom="paragraph">
                  <wp:posOffset>108585</wp:posOffset>
                </wp:positionV>
                <wp:extent cx="133350" cy="4318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07.15pt;margin-top:8.55pt;width:10.45pt;height:3.35pt;mso-wrap-style:none;v-text-anchor:middle;rotation:270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00350</wp:posOffset>
                </wp:positionH>
                <wp:positionV relativeFrom="paragraph">
                  <wp:posOffset>25400</wp:posOffset>
                </wp:positionV>
                <wp:extent cx="133350" cy="4318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20.5pt;margin-top: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7270</wp:posOffset>
                </wp:positionH>
                <wp:positionV relativeFrom="paragraph">
                  <wp:posOffset>25400</wp:posOffset>
                </wp:positionV>
                <wp:extent cx="133350" cy="4318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80.1pt;margin-top: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31440</wp:posOffset>
                </wp:positionH>
                <wp:positionV relativeFrom="paragraph">
                  <wp:posOffset>27940</wp:posOffset>
                </wp:positionV>
                <wp:extent cx="133350" cy="4318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07.2pt;margin-top:2.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58720</wp:posOffset>
                </wp:positionH>
                <wp:positionV relativeFrom="paragraph">
                  <wp:posOffset>25400</wp:posOffset>
                </wp:positionV>
                <wp:extent cx="133350" cy="4318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93.6pt;margin-top: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14550</wp:posOffset>
                </wp:positionH>
                <wp:positionV relativeFrom="paragraph">
                  <wp:posOffset>25400</wp:posOffset>
                </wp:positionV>
                <wp:extent cx="133350" cy="4318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66.5pt;margin-top: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9450</wp:posOffset>
                </wp:positionH>
                <wp:positionV relativeFrom="paragraph">
                  <wp:posOffset>25400</wp:posOffset>
                </wp:positionV>
                <wp:extent cx="133350" cy="4318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53.5pt;margin-top:2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870</wp:posOffset>
                </wp:positionH>
                <wp:positionV relativeFrom="paragraph">
                  <wp:posOffset>74295</wp:posOffset>
                </wp:positionV>
                <wp:extent cx="10800080" cy="252031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0" cy="2520360"/>
                        </a:xfrm>
                        <a:prstGeom prst="rect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b9" stroked="t" o:allowincell="f" style="position:absolute;margin-left:128.1pt;margin-top:5.85pt;width:850.35pt;height:198.4pt;mso-wrap-style:none;v-text-anchor:middle">
                <v:fill o:detectmouseclick="t" type="solid" color2="#0023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888470</wp:posOffset>
                </wp:positionH>
                <wp:positionV relativeFrom="paragraph">
                  <wp:posOffset>22860</wp:posOffset>
                </wp:positionV>
                <wp:extent cx="133350" cy="4318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936.1pt;margin-top:1.8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195050</wp:posOffset>
                </wp:positionH>
                <wp:positionV relativeFrom="paragraph">
                  <wp:posOffset>22860</wp:posOffset>
                </wp:positionV>
                <wp:extent cx="133350" cy="4318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81.5pt;margin-top:1.8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23370</wp:posOffset>
                </wp:positionH>
                <wp:positionV relativeFrom="paragraph">
                  <wp:posOffset>22860</wp:posOffset>
                </wp:positionV>
                <wp:extent cx="133350" cy="4318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923.1pt;margin-top:1.8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377930</wp:posOffset>
                </wp:positionH>
                <wp:positionV relativeFrom="paragraph">
                  <wp:posOffset>22860</wp:posOffset>
                </wp:positionV>
                <wp:extent cx="133350" cy="4318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95.9pt;margin-top:1.8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555730</wp:posOffset>
                </wp:positionH>
                <wp:positionV relativeFrom="paragraph">
                  <wp:posOffset>22860</wp:posOffset>
                </wp:positionV>
                <wp:extent cx="133350" cy="4318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909.9pt;margin-top:1.8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017250</wp:posOffset>
                </wp:positionH>
                <wp:positionV relativeFrom="paragraph">
                  <wp:posOffset>22860</wp:posOffset>
                </wp:positionV>
                <wp:extent cx="133350" cy="4318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a3a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3a3" stroked="t" o:allowincell="f" style="position:absolute;margin-left:867.5pt;margin-top:1.8pt;width:10.45pt;height:3.35pt;mso-wrap-style:none;v-text-anchor:middle">
                <v:fill o:detectmouseclick="t" type="solid" color2="#005c5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43470</wp:posOffset>
                </wp:positionH>
                <wp:positionV relativeFrom="paragraph">
                  <wp:posOffset>22860</wp:posOffset>
                </wp:positionV>
                <wp:extent cx="133350" cy="4318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86.1pt;margin-top:1.8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58050</wp:posOffset>
                </wp:positionH>
                <wp:positionV relativeFrom="paragraph">
                  <wp:posOffset>17780</wp:posOffset>
                </wp:positionV>
                <wp:extent cx="133350" cy="4318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71.5pt;margin-top:1.4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87870</wp:posOffset>
                </wp:positionH>
                <wp:positionV relativeFrom="paragraph">
                  <wp:posOffset>22860</wp:posOffset>
                </wp:positionV>
                <wp:extent cx="133350" cy="431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58.1pt;margin-top:1.8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99910</wp:posOffset>
                </wp:positionH>
                <wp:positionV relativeFrom="paragraph">
                  <wp:posOffset>17780</wp:posOffset>
                </wp:positionV>
                <wp:extent cx="133350" cy="4318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43.3pt;margin-top:1.4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732270</wp:posOffset>
                </wp:positionH>
                <wp:positionV relativeFrom="paragraph">
                  <wp:posOffset>22860</wp:posOffset>
                </wp:positionV>
                <wp:extent cx="133350" cy="4318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30.1pt;margin-top:1.8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569710</wp:posOffset>
                </wp:positionH>
                <wp:positionV relativeFrom="paragraph">
                  <wp:posOffset>22860</wp:posOffset>
                </wp:positionV>
                <wp:extent cx="133350" cy="4318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17.3pt;margin-top:1.8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86830</wp:posOffset>
                </wp:positionH>
                <wp:positionV relativeFrom="paragraph">
                  <wp:posOffset>22860</wp:posOffset>
                </wp:positionV>
                <wp:extent cx="133350" cy="4318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02.9pt;margin-top:1.8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14110</wp:posOffset>
                </wp:positionH>
                <wp:positionV relativeFrom="paragraph">
                  <wp:posOffset>17780</wp:posOffset>
                </wp:positionV>
                <wp:extent cx="133350" cy="4318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89.3pt;margin-top:1.4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06030</wp:posOffset>
                </wp:positionH>
                <wp:positionV relativeFrom="paragraph">
                  <wp:posOffset>22860</wp:posOffset>
                </wp:positionV>
                <wp:extent cx="133350" cy="4318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98.9pt;margin-top:1.8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53510</wp:posOffset>
                </wp:positionH>
                <wp:positionV relativeFrom="paragraph">
                  <wp:posOffset>22860</wp:posOffset>
                </wp:positionV>
                <wp:extent cx="133350" cy="4318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a3a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3a3" stroked="t" o:allowincell="f" style="position:absolute;margin-left:311.3pt;margin-top:1.8pt;width:10.45pt;height:3.35pt;mso-wrap-style:none;v-text-anchor:middle">
                <v:fill o:detectmouseclick="t" type="solid" color2="#005c5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14670</wp:posOffset>
                </wp:positionH>
                <wp:positionV relativeFrom="paragraph">
                  <wp:posOffset>17780</wp:posOffset>
                </wp:positionV>
                <wp:extent cx="133350" cy="4318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42.1pt;margin-top:1.4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26710</wp:posOffset>
                </wp:positionH>
                <wp:positionV relativeFrom="paragraph">
                  <wp:posOffset>17780</wp:posOffset>
                </wp:positionV>
                <wp:extent cx="133350" cy="4318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27.3pt;margin-top:1.4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38750</wp:posOffset>
                </wp:positionH>
                <wp:positionV relativeFrom="paragraph">
                  <wp:posOffset>22860</wp:posOffset>
                </wp:positionV>
                <wp:extent cx="133350" cy="4318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12.5pt;margin-top:1.8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66030</wp:posOffset>
                </wp:positionH>
                <wp:positionV relativeFrom="paragraph">
                  <wp:posOffset>17780</wp:posOffset>
                </wp:positionV>
                <wp:extent cx="133350" cy="4318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398.9pt;margin-top:1.4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85690</wp:posOffset>
                </wp:positionH>
                <wp:positionV relativeFrom="paragraph">
                  <wp:posOffset>17780</wp:posOffset>
                </wp:positionV>
                <wp:extent cx="133350" cy="4318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384.7pt;margin-top:1.4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02890</wp:posOffset>
                </wp:positionH>
                <wp:positionV relativeFrom="paragraph">
                  <wp:posOffset>20320</wp:posOffset>
                </wp:positionV>
                <wp:extent cx="133350" cy="4318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20.7pt;margin-top:1.6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6360</wp:posOffset>
                </wp:positionH>
                <wp:positionV relativeFrom="paragraph">
                  <wp:posOffset>17780</wp:posOffset>
                </wp:positionV>
                <wp:extent cx="133350" cy="4318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06.8pt;margin-top:1.4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57450</wp:posOffset>
                </wp:positionH>
                <wp:positionV relativeFrom="paragraph">
                  <wp:posOffset>20320</wp:posOffset>
                </wp:positionV>
                <wp:extent cx="133350" cy="4318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93.5pt;margin-top:1.6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92350</wp:posOffset>
                </wp:positionH>
                <wp:positionV relativeFrom="paragraph">
                  <wp:posOffset>22860</wp:posOffset>
                </wp:positionV>
                <wp:extent cx="133350" cy="4318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80.5pt;margin-top:1.8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19630</wp:posOffset>
                </wp:positionH>
                <wp:positionV relativeFrom="paragraph">
                  <wp:posOffset>17780</wp:posOffset>
                </wp:positionV>
                <wp:extent cx="133350" cy="4318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66.9pt;margin-top:1.4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133350" cy="4318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53pt;margin-top:1.4pt;width:10.4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26870</wp:posOffset>
                </wp:positionH>
                <wp:positionV relativeFrom="paragraph">
                  <wp:posOffset>104140</wp:posOffset>
                </wp:positionV>
                <wp:extent cx="194310" cy="47498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pt;margin-top:8.2pt;width:15.2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690860</wp:posOffset>
                </wp:positionH>
                <wp:positionV relativeFrom="paragraph">
                  <wp:posOffset>104140</wp:posOffset>
                </wp:positionV>
                <wp:extent cx="194310" cy="47498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1.8pt;margin-top:8.2pt;width:15.2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856220</wp:posOffset>
                </wp:positionH>
                <wp:positionV relativeFrom="paragraph">
                  <wp:posOffset>104140</wp:posOffset>
                </wp:positionV>
                <wp:extent cx="194310" cy="47498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.6pt;margin-top:8.2pt;width:15.2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892800</wp:posOffset>
                </wp:positionH>
                <wp:positionV relativeFrom="paragraph">
                  <wp:posOffset>101600</wp:posOffset>
                </wp:positionV>
                <wp:extent cx="194310" cy="47498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pt;margin-top:8pt;width:15.2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55620</wp:posOffset>
                </wp:positionH>
                <wp:positionV relativeFrom="paragraph">
                  <wp:posOffset>101600</wp:posOffset>
                </wp:positionV>
                <wp:extent cx="194310" cy="47498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pt;margin-top:8pt;width:15.2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138660</wp:posOffset>
                </wp:positionH>
                <wp:positionV relativeFrom="paragraph">
                  <wp:posOffset>104140</wp:posOffset>
                </wp:positionV>
                <wp:extent cx="194310" cy="47498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5.8pt;margin-top:8.2pt;width:15.2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52490</wp:posOffset>
                </wp:positionH>
                <wp:positionV relativeFrom="paragraph">
                  <wp:posOffset>167640</wp:posOffset>
                </wp:positionV>
                <wp:extent cx="64770" cy="25908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59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68.7pt;margin-top:13.2pt;width:5.05pt;height:20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756900</wp:posOffset>
                </wp:positionH>
                <wp:positionV relativeFrom="paragraph">
                  <wp:posOffset>167640</wp:posOffset>
                </wp:positionV>
                <wp:extent cx="64770" cy="25908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59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47pt;margin-top:13.2pt;width:5.05pt;height:20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199620</wp:posOffset>
                </wp:positionH>
                <wp:positionV relativeFrom="paragraph">
                  <wp:posOffset>170180</wp:posOffset>
                </wp:positionV>
                <wp:extent cx="64770" cy="25908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59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960.6pt;margin-top:13.4pt;width:5.05pt;height:20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12770</wp:posOffset>
                </wp:positionH>
                <wp:positionV relativeFrom="paragraph">
                  <wp:posOffset>170180</wp:posOffset>
                </wp:positionV>
                <wp:extent cx="64770" cy="25908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59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45.1pt;margin-top:13.4pt;width:5.05pt;height:20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924800</wp:posOffset>
                </wp:positionH>
                <wp:positionV relativeFrom="paragraph">
                  <wp:posOffset>167640</wp:posOffset>
                </wp:positionV>
                <wp:extent cx="64770" cy="25908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59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624pt;margin-top:13.2pt;width:5.05pt;height:20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9970</wp:posOffset>
                </wp:positionH>
                <wp:positionV relativeFrom="paragraph">
                  <wp:posOffset>30480</wp:posOffset>
                </wp:positionV>
                <wp:extent cx="252095" cy="323850"/>
                <wp:effectExtent l="6350" t="6985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81.1pt;margin-top:2.4pt;width:19.8pt;height:25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6970</wp:posOffset>
                </wp:positionH>
                <wp:positionV relativeFrom="paragraph">
                  <wp:posOffset>22860</wp:posOffset>
                </wp:positionV>
                <wp:extent cx="252095" cy="323850"/>
                <wp:effectExtent l="6350" t="6985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pt;margin-top:1.8pt;width:19.8pt;height:25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41490</wp:posOffset>
                </wp:positionH>
                <wp:positionV relativeFrom="paragraph">
                  <wp:posOffset>27940</wp:posOffset>
                </wp:positionV>
                <wp:extent cx="252095" cy="323850"/>
                <wp:effectExtent l="6350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7pt;margin-top:2.2pt;width:19.8pt;height:25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00110</wp:posOffset>
                </wp:positionH>
                <wp:positionV relativeFrom="paragraph">
                  <wp:posOffset>22860</wp:posOffset>
                </wp:positionV>
                <wp:extent cx="252095" cy="323850"/>
                <wp:effectExtent l="6350" t="698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9.3pt;margin-top:1.8pt;width:19.8pt;height:25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78390</wp:posOffset>
                </wp:positionH>
                <wp:positionV relativeFrom="paragraph">
                  <wp:posOffset>20320</wp:posOffset>
                </wp:positionV>
                <wp:extent cx="252095" cy="323850"/>
                <wp:effectExtent l="6350" t="6985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5.7pt;margin-top:1.6pt;width:19.8pt;height:25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93170</wp:posOffset>
                </wp:positionH>
                <wp:positionV relativeFrom="paragraph">
                  <wp:posOffset>20320</wp:posOffset>
                </wp:positionV>
                <wp:extent cx="252095" cy="323850"/>
                <wp:effectExtent l="6350" t="6985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7.1pt;margin-top:1.6pt;width:19.8pt;height:25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82235</wp:posOffset>
                </wp:positionH>
                <wp:positionV relativeFrom="paragraph">
                  <wp:posOffset>22860</wp:posOffset>
                </wp:positionV>
                <wp:extent cx="252095" cy="323850"/>
                <wp:effectExtent l="6350" t="6985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05pt;margin-top:1.8pt;width:19.8pt;height:25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90370</wp:posOffset>
                </wp:positionH>
                <wp:positionV relativeFrom="paragraph">
                  <wp:posOffset>635</wp:posOffset>
                </wp:positionV>
                <wp:extent cx="64770" cy="25908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59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33.1pt;margin-top:0pt;width:5.05pt;height:20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50930</wp:posOffset>
                </wp:positionH>
                <wp:positionV relativeFrom="paragraph">
                  <wp:posOffset>169545</wp:posOffset>
                </wp:positionV>
                <wp:extent cx="550545" cy="1080135"/>
                <wp:effectExtent l="19685" t="19685" r="18415" b="184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08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5.9pt;margin-top:13.35pt;width:43.3pt;height:85pt;mso-wrap-style:none;v-text-anchor:middle">
                <v:fill o:detectmouseclick="t" color2="#75757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55330</wp:posOffset>
                </wp:positionH>
                <wp:positionV relativeFrom="paragraph">
                  <wp:posOffset>170180</wp:posOffset>
                </wp:positionV>
                <wp:extent cx="550545" cy="1080135"/>
                <wp:effectExtent l="19685" t="19685" r="18415" b="184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08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.9pt;margin-top:13.4pt;width:43.3pt;height:85pt;mso-wrap-style:none;v-text-anchor:middle">
                <v:fill o:detectmouseclick="t" color2="#75757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3770</wp:posOffset>
                </wp:positionH>
                <wp:positionV relativeFrom="paragraph">
                  <wp:posOffset>167640</wp:posOffset>
                </wp:positionV>
                <wp:extent cx="550545" cy="1083310"/>
                <wp:effectExtent l="19685" t="19050" r="18415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083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5.1pt;margin-top:13.2pt;width:43.3pt;height:85.25pt;mso-wrap-style:none;v-text-anchor:middle">
                <v:fill o:detectmouseclick="t" color2="#75757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7110</wp:posOffset>
                </wp:positionH>
                <wp:positionV relativeFrom="paragraph">
                  <wp:posOffset>170180</wp:posOffset>
                </wp:positionV>
                <wp:extent cx="550545" cy="1080135"/>
                <wp:effectExtent l="19685" t="19685" r="18415" b="184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08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79.3pt;margin-top:13.4pt;width:43.3pt;height:85pt;mso-wrap-style:none;v-text-anchor:middle">
                <v:fill o:detectmouseclick="t" color2="#6b6b6b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5550</wp:posOffset>
                </wp:positionH>
                <wp:positionV relativeFrom="paragraph">
                  <wp:posOffset>172720</wp:posOffset>
                </wp:positionV>
                <wp:extent cx="550545" cy="1080135"/>
                <wp:effectExtent l="19685" t="19685" r="18415" b="184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08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96.5pt;margin-top:13.6pt;width:43.3pt;height:85pt;mso-wrap-style:none;v-text-anchor:middle">
                <v:fill o:detectmouseclick="t" color2="#6b6b6b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1390</wp:posOffset>
                </wp:positionH>
                <wp:positionV relativeFrom="paragraph">
                  <wp:posOffset>170180</wp:posOffset>
                </wp:positionV>
                <wp:extent cx="43180" cy="108331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324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75.7pt;margin-top:13.4pt;width:3.35pt;height:85.2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5750</wp:posOffset>
                </wp:positionH>
                <wp:positionV relativeFrom="paragraph">
                  <wp:posOffset>170180</wp:posOffset>
                </wp:positionV>
                <wp:extent cx="43180" cy="108331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324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322.5pt;margin-top:13.4pt;width:3.35pt;height:85.2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9830</wp:posOffset>
                </wp:positionH>
                <wp:positionV relativeFrom="paragraph">
                  <wp:posOffset>172720</wp:posOffset>
                </wp:positionV>
                <wp:extent cx="43180" cy="108013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0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392.9pt;margin-top:13.6pt;width:3.35pt;height:8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1810</wp:posOffset>
                </wp:positionH>
                <wp:positionV relativeFrom="paragraph">
                  <wp:posOffset>167640</wp:posOffset>
                </wp:positionV>
                <wp:extent cx="43180" cy="108331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324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40.3pt;margin-top:13.2pt;width:3.35pt;height:85.2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7770</wp:posOffset>
                </wp:positionH>
                <wp:positionV relativeFrom="paragraph">
                  <wp:posOffset>170180</wp:posOffset>
                </wp:positionV>
                <wp:extent cx="43180" cy="108331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324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95.1pt;margin-top:13.4pt;width:3.35pt;height:85.2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14690</wp:posOffset>
                </wp:positionH>
                <wp:positionV relativeFrom="paragraph">
                  <wp:posOffset>170180</wp:posOffset>
                </wp:positionV>
                <wp:extent cx="43180" cy="1080135"/>
                <wp:effectExtent l="5080" t="5715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0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654.7pt;margin-top:13.4pt;width:3.35pt;height:8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03970</wp:posOffset>
                </wp:positionH>
                <wp:positionV relativeFrom="paragraph">
                  <wp:posOffset>170180</wp:posOffset>
                </wp:positionV>
                <wp:extent cx="43180" cy="108331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324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701.1pt;margin-top:13.4pt;width:3.35pt;height:85.2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98050</wp:posOffset>
                </wp:positionH>
                <wp:positionV relativeFrom="paragraph">
                  <wp:posOffset>170180</wp:posOffset>
                </wp:positionV>
                <wp:extent cx="43180" cy="108013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0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771.5pt;margin-top:13.4pt;width:3.35pt;height:8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397490</wp:posOffset>
                </wp:positionH>
                <wp:positionV relativeFrom="paragraph">
                  <wp:posOffset>167640</wp:posOffset>
                </wp:positionV>
                <wp:extent cx="43180" cy="108331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324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18.7pt;margin-top:13.2pt;width:3.35pt;height:85.2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10290</wp:posOffset>
                </wp:positionH>
                <wp:positionV relativeFrom="paragraph">
                  <wp:posOffset>152400</wp:posOffset>
                </wp:positionV>
                <wp:extent cx="43180" cy="109791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98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82.7pt;margin-top:12pt;width:3.35pt;height:86.4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97030</wp:posOffset>
                </wp:positionH>
                <wp:positionV relativeFrom="paragraph">
                  <wp:posOffset>172720</wp:posOffset>
                </wp:positionV>
                <wp:extent cx="43180" cy="1080135"/>
                <wp:effectExtent l="5080" t="571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0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928.9pt;margin-top:13.6pt;width:3.35pt;height:8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59490</wp:posOffset>
                </wp:positionH>
                <wp:positionV relativeFrom="paragraph">
                  <wp:posOffset>10160</wp:posOffset>
                </wp:positionV>
                <wp:extent cx="737870" cy="16192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78.7pt;margin-top:0.8pt;width:58.05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21250</wp:posOffset>
                </wp:positionH>
                <wp:positionV relativeFrom="paragraph">
                  <wp:posOffset>10160</wp:posOffset>
                </wp:positionV>
                <wp:extent cx="756285" cy="16192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387.5pt;margin-top:0.8pt;width:59.5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58810</wp:posOffset>
                </wp:positionH>
                <wp:positionV relativeFrom="paragraph">
                  <wp:posOffset>10160</wp:posOffset>
                </wp:positionV>
                <wp:extent cx="756285" cy="16192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650.3pt;margin-top:0.8pt;width:59.5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37725</wp:posOffset>
                </wp:positionH>
                <wp:positionV relativeFrom="paragraph">
                  <wp:posOffset>10160</wp:posOffset>
                </wp:positionV>
                <wp:extent cx="756285" cy="16192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766.75pt;margin-top:0.8pt;width:59.5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8830</wp:posOffset>
                </wp:positionH>
                <wp:positionV relativeFrom="paragraph">
                  <wp:posOffset>17780</wp:posOffset>
                </wp:positionV>
                <wp:extent cx="737870" cy="16192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62.9pt;margin-top:1.4pt;width:58.05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8050</wp:posOffset>
                </wp:positionH>
                <wp:positionV relativeFrom="paragraph">
                  <wp:posOffset>10160</wp:posOffset>
                </wp:positionV>
                <wp:extent cx="756285" cy="16192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71.5pt;margin-top:0.8pt;width:59.5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21730</wp:posOffset>
                </wp:positionH>
                <wp:positionV relativeFrom="paragraph">
                  <wp:posOffset>12700</wp:posOffset>
                </wp:positionV>
                <wp:extent cx="1511935" cy="16192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89.9pt;margin-top:1pt;width:119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496550</wp:posOffset>
                </wp:positionH>
                <wp:positionV relativeFrom="paragraph">
                  <wp:posOffset>57785</wp:posOffset>
                </wp:positionV>
                <wp:extent cx="111760" cy="4318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6.5pt;margin-top:4.55pt;width:8.7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152130</wp:posOffset>
                </wp:positionH>
                <wp:positionV relativeFrom="paragraph">
                  <wp:posOffset>78740</wp:posOffset>
                </wp:positionV>
                <wp:extent cx="100965" cy="4318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9pt;margin-top:6.2pt;width:7.9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43910</wp:posOffset>
                </wp:positionH>
                <wp:positionV relativeFrom="paragraph">
                  <wp:posOffset>78740</wp:posOffset>
                </wp:positionV>
                <wp:extent cx="100965" cy="4318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6.2pt;width:7.9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83250</wp:posOffset>
                </wp:positionH>
                <wp:positionV relativeFrom="paragraph">
                  <wp:posOffset>78740</wp:posOffset>
                </wp:positionV>
                <wp:extent cx="118745" cy="4318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6.2pt;width:9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02430</wp:posOffset>
                </wp:positionH>
                <wp:positionV relativeFrom="paragraph">
                  <wp:posOffset>78740</wp:posOffset>
                </wp:positionV>
                <wp:extent cx="713105" cy="4318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9pt;margin-top:6.2pt;width:56.1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021445</wp:posOffset>
                </wp:positionH>
                <wp:positionV relativeFrom="paragraph">
                  <wp:posOffset>78740</wp:posOffset>
                </wp:positionV>
                <wp:extent cx="713105" cy="4318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0.35pt;margin-top:6.2pt;width:56.1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733030</wp:posOffset>
                </wp:positionH>
                <wp:positionV relativeFrom="paragraph">
                  <wp:posOffset>78740</wp:posOffset>
                </wp:positionV>
                <wp:extent cx="43180" cy="4318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8.9pt;margin-top:6.2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178550</wp:posOffset>
                </wp:positionH>
                <wp:positionV relativeFrom="paragraph">
                  <wp:posOffset>86360</wp:posOffset>
                </wp:positionV>
                <wp:extent cx="43180" cy="4318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5pt;margin-top:6.8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979150</wp:posOffset>
                </wp:positionH>
                <wp:positionV relativeFrom="paragraph">
                  <wp:posOffset>57785</wp:posOffset>
                </wp:positionV>
                <wp:extent cx="176530" cy="4318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4.5pt;margin-top:4.55pt;width:13.8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899265</wp:posOffset>
                </wp:positionH>
                <wp:positionV relativeFrom="paragraph">
                  <wp:posOffset>58420</wp:posOffset>
                </wp:positionV>
                <wp:extent cx="161925" cy="4318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6.95pt;margin-top:4.6pt;width:12.7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10510</wp:posOffset>
                </wp:positionH>
                <wp:positionV relativeFrom="paragraph">
                  <wp:posOffset>80645</wp:posOffset>
                </wp:positionV>
                <wp:extent cx="161925" cy="4318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pt;margin-top:6.35pt;width:12.7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08810</wp:posOffset>
                </wp:positionH>
                <wp:positionV relativeFrom="paragraph">
                  <wp:posOffset>78740</wp:posOffset>
                </wp:positionV>
                <wp:extent cx="161925" cy="43180"/>
                <wp:effectExtent l="571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6.2pt;width:12.7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7730</wp:posOffset>
                </wp:positionH>
                <wp:positionV relativeFrom="paragraph">
                  <wp:posOffset>-635</wp:posOffset>
                </wp:positionV>
                <wp:extent cx="550545" cy="1080135"/>
                <wp:effectExtent l="19685" t="19685" r="18415" b="184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08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9.9pt;margin-top:-0.05pt;width:43.3pt;height:85pt;mso-wrap-style:none;v-text-anchor:middle">
                <v:fill o:detectmouseclick="t" color2="#6b6b6b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5870</wp:posOffset>
                </wp:positionH>
                <wp:positionV relativeFrom="paragraph">
                  <wp:posOffset>635</wp:posOffset>
                </wp:positionV>
                <wp:extent cx="280670" cy="1080135"/>
                <wp:effectExtent l="19050" t="19685" r="19050" b="184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08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98.1pt;margin-top:0pt;width:22.05pt;height:85pt;mso-wrap-style:none;v-text-anchor:middle">
                <v:fill o:detectmouseclick="t" color2="#6b6b6b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54570</wp:posOffset>
                </wp:positionH>
                <wp:positionV relativeFrom="paragraph">
                  <wp:posOffset>14605</wp:posOffset>
                </wp:positionV>
                <wp:extent cx="280670" cy="1065530"/>
                <wp:effectExtent l="19050" t="19050" r="19050" b="190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06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1pt;margin-top:1.15pt;width:22.05pt;height:83.85pt;mso-wrap-style:none;v-text-anchor:middle">
                <v:fill o:detectmouseclick="t" color2="#75757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5270</wp:posOffset>
                </wp:positionH>
                <wp:positionV relativeFrom="paragraph">
                  <wp:posOffset>635</wp:posOffset>
                </wp:positionV>
                <wp:extent cx="748665" cy="385445"/>
                <wp:effectExtent l="19685" t="19685" r="18415" b="184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38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1pt;margin-top:0pt;width:58.9pt;height:30.3pt;mso-wrap-style:none;v-text-anchor:middle">
                <v:fill o:detectmouseclick="t" color2="#75757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9630</wp:posOffset>
                </wp:positionH>
                <wp:positionV relativeFrom="paragraph">
                  <wp:posOffset>635</wp:posOffset>
                </wp:positionV>
                <wp:extent cx="43180" cy="108013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0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66.9pt;margin-top:0pt;width:3.35pt;height:8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1450</wp:posOffset>
                </wp:positionH>
                <wp:positionV relativeFrom="paragraph">
                  <wp:posOffset>635</wp:posOffset>
                </wp:positionV>
                <wp:extent cx="43180" cy="108013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0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13.5pt;margin-top:0pt;width:3.35pt;height:8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33970</wp:posOffset>
                </wp:positionH>
                <wp:positionV relativeFrom="paragraph">
                  <wp:posOffset>635</wp:posOffset>
                </wp:positionV>
                <wp:extent cx="43180" cy="108013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0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601.1pt;margin-top:0pt;width:3.35pt;height:8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445750</wp:posOffset>
                </wp:positionH>
                <wp:positionV relativeFrom="paragraph">
                  <wp:posOffset>45720</wp:posOffset>
                </wp:positionV>
                <wp:extent cx="161925" cy="4318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2.5pt;margin-top:3.6pt;width:12.7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152130</wp:posOffset>
                </wp:positionH>
                <wp:positionV relativeFrom="paragraph">
                  <wp:posOffset>45720</wp:posOffset>
                </wp:positionV>
                <wp:extent cx="161925" cy="4318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9pt;margin-top:3.6pt;width:12.7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38830</wp:posOffset>
                </wp:positionH>
                <wp:positionV relativeFrom="paragraph">
                  <wp:posOffset>45720</wp:posOffset>
                </wp:positionV>
                <wp:extent cx="165735" cy="4318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pt;margin-top:3.6pt;width:1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34990</wp:posOffset>
                </wp:positionH>
                <wp:positionV relativeFrom="paragraph">
                  <wp:posOffset>45720</wp:posOffset>
                </wp:positionV>
                <wp:extent cx="165735" cy="4318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3.6pt;width:1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41470</wp:posOffset>
                </wp:positionH>
                <wp:positionV relativeFrom="paragraph">
                  <wp:posOffset>57785</wp:posOffset>
                </wp:positionV>
                <wp:extent cx="845820" cy="4318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4.55pt;width:66.5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949690</wp:posOffset>
                </wp:positionH>
                <wp:positionV relativeFrom="paragraph">
                  <wp:posOffset>42545</wp:posOffset>
                </wp:positionV>
                <wp:extent cx="842645" cy="43180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4.7pt;margin-top:3.35pt;width:66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679690</wp:posOffset>
                </wp:positionH>
                <wp:positionV relativeFrom="paragraph">
                  <wp:posOffset>40640</wp:posOffset>
                </wp:positionV>
                <wp:extent cx="97155" cy="4318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7pt;margin-top:3.2pt;width:7.6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176010</wp:posOffset>
                </wp:positionH>
                <wp:positionV relativeFrom="paragraph">
                  <wp:posOffset>45720</wp:posOffset>
                </wp:positionV>
                <wp:extent cx="111760" cy="4318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3pt;margin-top:3.6pt;width:8.7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979150</wp:posOffset>
                </wp:positionH>
                <wp:positionV relativeFrom="paragraph">
                  <wp:posOffset>42545</wp:posOffset>
                </wp:positionV>
                <wp:extent cx="234315" cy="4318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4.5pt;margin-top:3.35pt;width:18.4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835130</wp:posOffset>
                </wp:positionH>
                <wp:positionV relativeFrom="paragraph">
                  <wp:posOffset>45720</wp:posOffset>
                </wp:positionV>
                <wp:extent cx="226695" cy="4318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1.9pt;margin-top:3.6pt;width:17.8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57170</wp:posOffset>
                </wp:positionH>
                <wp:positionV relativeFrom="paragraph">
                  <wp:posOffset>40640</wp:posOffset>
                </wp:positionV>
                <wp:extent cx="219710" cy="4318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3.2pt;width:17.2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08810</wp:posOffset>
                </wp:positionH>
                <wp:positionV relativeFrom="paragraph">
                  <wp:posOffset>40640</wp:posOffset>
                </wp:positionV>
                <wp:extent cx="215900" cy="4318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3.2pt;width:16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176760</wp:posOffset>
                </wp:positionH>
                <wp:positionV relativeFrom="paragraph">
                  <wp:posOffset>58420</wp:posOffset>
                </wp:positionV>
                <wp:extent cx="107950" cy="8636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8.8pt;margin-top:4.6pt;width:8.4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898130</wp:posOffset>
                </wp:positionH>
                <wp:positionV relativeFrom="paragraph">
                  <wp:posOffset>53340</wp:posOffset>
                </wp:positionV>
                <wp:extent cx="107950" cy="8636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9pt;margin-top:4.2pt;width:8.4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929630</wp:posOffset>
                </wp:positionH>
                <wp:positionV relativeFrom="paragraph">
                  <wp:posOffset>50800</wp:posOffset>
                </wp:positionV>
                <wp:extent cx="107950" cy="8636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9pt;margin-top:4pt;width:8.4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05150</wp:posOffset>
                </wp:positionH>
                <wp:positionV relativeFrom="paragraph">
                  <wp:posOffset>50800</wp:posOffset>
                </wp:positionV>
                <wp:extent cx="107950" cy="8636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4pt;width:8.4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734040</wp:posOffset>
                </wp:positionH>
                <wp:positionV relativeFrom="paragraph">
                  <wp:posOffset>58420</wp:posOffset>
                </wp:positionV>
                <wp:extent cx="107950" cy="8636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5.2pt;margin-top:4.6pt;width:8.4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670050</wp:posOffset>
                </wp:positionH>
                <wp:positionV relativeFrom="paragraph">
                  <wp:posOffset>58420</wp:posOffset>
                </wp:positionV>
                <wp:extent cx="107950" cy="8636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4.6pt;width:8.4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445750</wp:posOffset>
                </wp:positionH>
                <wp:positionV relativeFrom="paragraph">
                  <wp:posOffset>38735</wp:posOffset>
                </wp:positionV>
                <wp:extent cx="161925" cy="4318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2.5pt;margin-top:3.05pt;width:12.7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152765</wp:posOffset>
                </wp:positionH>
                <wp:positionV relativeFrom="paragraph">
                  <wp:posOffset>35560</wp:posOffset>
                </wp:positionV>
                <wp:extent cx="161925" cy="4318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95pt;margin-top:2.8pt;width:12.7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41370</wp:posOffset>
                </wp:positionH>
                <wp:positionV relativeFrom="paragraph">
                  <wp:posOffset>38735</wp:posOffset>
                </wp:positionV>
                <wp:extent cx="161925" cy="4318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3.05pt;width:12.7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34990</wp:posOffset>
                </wp:positionH>
                <wp:positionV relativeFrom="paragraph">
                  <wp:posOffset>38735</wp:posOffset>
                </wp:positionV>
                <wp:extent cx="165735" cy="4318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3.05pt;width:1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41470</wp:posOffset>
                </wp:positionH>
                <wp:positionV relativeFrom="paragraph">
                  <wp:posOffset>35560</wp:posOffset>
                </wp:positionV>
                <wp:extent cx="845820" cy="4318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2.8pt;width:66.5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949690</wp:posOffset>
                </wp:positionH>
                <wp:positionV relativeFrom="paragraph">
                  <wp:posOffset>35560</wp:posOffset>
                </wp:positionV>
                <wp:extent cx="842645" cy="4318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4.7pt;margin-top:2.8pt;width:66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679690</wp:posOffset>
                </wp:positionH>
                <wp:positionV relativeFrom="paragraph">
                  <wp:posOffset>33655</wp:posOffset>
                </wp:positionV>
                <wp:extent cx="97155" cy="43180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7pt;margin-top:2.65pt;width:7.6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178550</wp:posOffset>
                </wp:positionH>
                <wp:positionV relativeFrom="paragraph">
                  <wp:posOffset>38735</wp:posOffset>
                </wp:positionV>
                <wp:extent cx="111760" cy="4318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5pt;margin-top:3.05pt;width:8.7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979150</wp:posOffset>
                </wp:positionH>
                <wp:positionV relativeFrom="paragraph">
                  <wp:posOffset>35560</wp:posOffset>
                </wp:positionV>
                <wp:extent cx="234315" cy="4318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4.5pt;margin-top:2.8pt;width:18.4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837670</wp:posOffset>
                </wp:positionH>
                <wp:positionV relativeFrom="paragraph">
                  <wp:posOffset>38735</wp:posOffset>
                </wp:positionV>
                <wp:extent cx="222885" cy="43180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2.1pt;margin-top:3.05pt;width:17.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57170</wp:posOffset>
                </wp:positionH>
                <wp:positionV relativeFrom="paragraph">
                  <wp:posOffset>33655</wp:posOffset>
                </wp:positionV>
                <wp:extent cx="219710" cy="4318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2.65pt;width:17.2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08810</wp:posOffset>
                </wp:positionH>
                <wp:positionV relativeFrom="paragraph">
                  <wp:posOffset>36195</wp:posOffset>
                </wp:positionV>
                <wp:extent cx="215900" cy="4318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2.85pt;width:16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42380</wp:posOffset>
                </wp:positionH>
                <wp:positionV relativeFrom="paragraph">
                  <wp:posOffset>33020</wp:posOffset>
                </wp:positionV>
                <wp:extent cx="245110" cy="0"/>
                <wp:effectExtent l="0" t="19050" r="0" b="190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2.6pt" to="518.65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6970</wp:posOffset>
                </wp:positionH>
                <wp:positionV relativeFrom="paragraph">
                  <wp:posOffset>43180</wp:posOffset>
                </wp:positionV>
                <wp:extent cx="0" cy="666115"/>
                <wp:effectExtent l="19050" t="0" r="190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3.4pt" to="191.1pt,5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5350</wp:posOffset>
                </wp:positionH>
                <wp:positionV relativeFrom="paragraph">
                  <wp:posOffset>33655</wp:posOffset>
                </wp:positionV>
                <wp:extent cx="532765" cy="0"/>
                <wp:effectExtent l="0" t="19050" r="0" b="190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.65pt" to="212.4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2350</wp:posOffset>
                </wp:positionH>
                <wp:positionV relativeFrom="paragraph">
                  <wp:posOffset>33655</wp:posOffset>
                </wp:positionV>
                <wp:extent cx="525780" cy="0"/>
                <wp:effectExtent l="635" t="19050" r="0" b="190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65pt" to="321.85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8890</wp:posOffset>
                </wp:positionH>
                <wp:positionV relativeFrom="paragraph">
                  <wp:posOffset>42545</wp:posOffset>
                </wp:positionV>
                <wp:extent cx="0" cy="666115"/>
                <wp:effectExtent l="19050" t="0" r="190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3.35pt" to="300.7pt,5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0790</wp:posOffset>
                </wp:positionH>
                <wp:positionV relativeFrom="paragraph">
                  <wp:posOffset>33655</wp:posOffset>
                </wp:positionV>
                <wp:extent cx="525780" cy="0"/>
                <wp:effectExtent l="635" t="19050" r="0" b="190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2.65pt" to="439.05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04790</wp:posOffset>
                </wp:positionH>
                <wp:positionV relativeFrom="paragraph">
                  <wp:posOffset>45085</wp:posOffset>
                </wp:positionV>
                <wp:extent cx="0" cy="666115"/>
                <wp:effectExtent l="19685" t="0" r="190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3.55pt" to="417.7pt,5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72350</wp:posOffset>
                </wp:positionH>
                <wp:positionV relativeFrom="paragraph">
                  <wp:posOffset>31115</wp:posOffset>
                </wp:positionV>
                <wp:extent cx="245110" cy="0"/>
                <wp:effectExtent l="0" t="19050" r="0" b="190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2.45pt" to="599.75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66630</wp:posOffset>
                </wp:positionH>
                <wp:positionV relativeFrom="paragraph">
                  <wp:posOffset>33655</wp:posOffset>
                </wp:positionV>
                <wp:extent cx="525780" cy="0"/>
                <wp:effectExtent l="0" t="19050" r="0" b="190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9pt,2.65pt" to="818.25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71250</wp:posOffset>
                </wp:positionH>
                <wp:positionV relativeFrom="paragraph">
                  <wp:posOffset>33655</wp:posOffset>
                </wp:positionV>
                <wp:extent cx="525780" cy="0"/>
                <wp:effectExtent l="0" t="19050" r="0" b="190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7.5pt,2.65pt" to="928.85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73110</wp:posOffset>
                </wp:positionH>
                <wp:positionV relativeFrom="paragraph">
                  <wp:posOffset>33655</wp:posOffset>
                </wp:positionV>
                <wp:extent cx="525780" cy="0"/>
                <wp:effectExtent l="0" t="19050" r="0" b="190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3pt,2.65pt" to="700.65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27110</wp:posOffset>
                </wp:positionH>
                <wp:positionV relativeFrom="paragraph">
                  <wp:posOffset>50800</wp:posOffset>
                </wp:positionV>
                <wp:extent cx="0" cy="666115"/>
                <wp:effectExtent l="19050" t="0" r="190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3pt,4pt" to="679.3pt,5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07930</wp:posOffset>
                </wp:positionH>
                <wp:positionV relativeFrom="paragraph">
                  <wp:posOffset>45085</wp:posOffset>
                </wp:positionV>
                <wp:extent cx="0" cy="666115"/>
                <wp:effectExtent l="19050" t="0" r="190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3.55pt" to="795.9pt,5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20170</wp:posOffset>
                </wp:positionH>
                <wp:positionV relativeFrom="paragraph">
                  <wp:posOffset>45085</wp:posOffset>
                </wp:positionV>
                <wp:extent cx="0" cy="666115"/>
                <wp:effectExtent l="19050" t="0" r="190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1pt,3.55pt" to="907.1pt,5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981190</wp:posOffset>
                </wp:positionH>
                <wp:positionV relativeFrom="paragraph">
                  <wp:posOffset>48260</wp:posOffset>
                </wp:positionV>
                <wp:extent cx="0" cy="1583690"/>
                <wp:effectExtent l="19050" t="0" r="190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3.8pt" to="549.7pt,12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445750</wp:posOffset>
                </wp:positionH>
                <wp:positionV relativeFrom="paragraph">
                  <wp:posOffset>31115</wp:posOffset>
                </wp:positionV>
                <wp:extent cx="161925" cy="43180"/>
                <wp:effectExtent l="571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2.5pt;margin-top:2.45pt;width:12.7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47050</wp:posOffset>
                </wp:positionH>
                <wp:positionV relativeFrom="paragraph">
                  <wp:posOffset>28575</wp:posOffset>
                </wp:positionV>
                <wp:extent cx="168910" cy="4318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5pt;margin-top:2.25pt;width:13.2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42005</wp:posOffset>
                </wp:positionH>
                <wp:positionV relativeFrom="paragraph">
                  <wp:posOffset>31115</wp:posOffset>
                </wp:positionV>
                <wp:extent cx="161925" cy="4318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5pt;margin-top:2.45pt;width:12.7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634355</wp:posOffset>
                </wp:positionH>
                <wp:positionV relativeFrom="paragraph">
                  <wp:posOffset>28575</wp:posOffset>
                </wp:positionV>
                <wp:extent cx="165735" cy="4318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65pt;margin-top:2.25pt;width:1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41470</wp:posOffset>
                </wp:positionH>
                <wp:positionV relativeFrom="paragraph">
                  <wp:posOffset>27940</wp:posOffset>
                </wp:positionV>
                <wp:extent cx="845820" cy="4318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2.2pt;width:66.5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52230</wp:posOffset>
                </wp:positionH>
                <wp:positionV relativeFrom="paragraph">
                  <wp:posOffset>26035</wp:posOffset>
                </wp:positionV>
                <wp:extent cx="842645" cy="43180"/>
                <wp:effectExtent l="5715" t="5080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4.9pt;margin-top:2.05pt;width:66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679690</wp:posOffset>
                </wp:positionH>
                <wp:positionV relativeFrom="paragraph">
                  <wp:posOffset>26035</wp:posOffset>
                </wp:positionV>
                <wp:extent cx="97155" cy="43180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7pt;margin-top:2.05pt;width:7.6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178550</wp:posOffset>
                </wp:positionH>
                <wp:positionV relativeFrom="paragraph">
                  <wp:posOffset>28575</wp:posOffset>
                </wp:positionV>
                <wp:extent cx="111760" cy="4318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5pt;margin-top:2.25pt;width:8.7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974070</wp:posOffset>
                </wp:positionH>
                <wp:positionV relativeFrom="paragraph">
                  <wp:posOffset>27940</wp:posOffset>
                </wp:positionV>
                <wp:extent cx="237490" cy="4318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4.1pt;margin-top:2.2pt;width:18.6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835130</wp:posOffset>
                </wp:positionH>
                <wp:positionV relativeFrom="paragraph">
                  <wp:posOffset>28575</wp:posOffset>
                </wp:positionV>
                <wp:extent cx="226695" cy="43180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1.9pt;margin-top:2.25pt;width:17.8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57170</wp:posOffset>
                </wp:positionH>
                <wp:positionV relativeFrom="paragraph">
                  <wp:posOffset>26035</wp:posOffset>
                </wp:positionV>
                <wp:extent cx="219710" cy="4318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2.05pt;width:17.2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08810</wp:posOffset>
                </wp:positionH>
                <wp:positionV relativeFrom="paragraph">
                  <wp:posOffset>28575</wp:posOffset>
                </wp:positionV>
                <wp:extent cx="215900" cy="4318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2.25pt;width:16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048250</wp:posOffset>
                </wp:positionH>
                <wp:positionV relativeFrom="paragraph">
                  <wp:posOffset>43180</wp:posOffset>
                </wp:positionV>
                <wp:extent cx="252095" cy="180340"/>
                <wp:effectExtent l="19685" t="19050" r="18415" b="190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97.5pt;margin-top:3.4pt;width:19.8pt;height:14.15pt;mso-wrap-style:none;v-text-anchor:middle">
                <v:fill o:detectmouseclick="t" color2="#6b6b6b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369935</wp:posOffset>
                </wp:positionH>
                <wp:positionV relativeFrom="paragraph">
                  <wp:posOffset>43180</wp:posOffset>
                </wp:positionV>
                <wp:extent cx="252095" cy="180340"/>
                <wp:effectExtent l="19685" t="19050" r="18415" b="190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59.05pt;margin-top:3.4pt;width:19.8pt;height:14.15pt;mso-wrap-style:none;v-text-anchor:middle">
                <v:fill o:detectmouseclick="t" color2="#6b6b6b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605270</wp:posOffset>
                </wp:positionH>
                <wp:positionV relativeFrom="paragraph">
                  <wp:posOffset>36195</wp:posOffset>
                </wp:positionV>
                <wp:extent cx="748665" cy="1602105"/>
                <wp:effectExtent l="19685" t="19685" r="18415" b="184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16020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t" o:allowincell="f" style="position:absolute;margin-left:520.1pt;margin-top:2.85pt;width:58.9pt;height:126.1pt;mso-wrap-style:none;v-text-anchor:middle">
                <v:fill o:detectmouseclick="t" type="solid" color2="#99cc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981190</wp:posOffset>
                </wp:positionH>
                <wp:positionV relativeFrom="paragraph">
                  <wp:posOffset>48260</wp:posOffset>
                </wp:positionV>
                <wp:extent cx="0" cy="1583690"/>
                <wp:effectExtent l="19050" t="0" r="190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3.8pt" to="549.7pt,12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673850</wp:posOffset>
                </wp:positionH>
                <wp:positionV relativeFrom="paragraph">
                  <wp:posOffset>106680</wp:posOffset>
                </wp:positionV>
                <wp:extent cx="252095" cy="935990"/>
                <wp:effectExtent l="6985" t="6350" r="5715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9360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t" o:allowincell="f" style="position:absolute;margin-left:525.5pt;margin-top:8.4pt;width:19.8pt;height:73.65pt;mso-wrap-style:none;v-text-anchor:middle">
                <v:fill o:detectmouseclick="t" type="solid" color2="#99cc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046595</wp:posOffset>
                </wp:positionH>
                <wp:positionV relativeFrom="paragraph">
                  <wp:posOffset>106680</wp:posOffset>
                </wp:positionV>
                <wp:extent cx="252095" cy="935990"/>
                <wp:effectExtent l="6985" t="6350" r="5715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9360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t" o:allowincell="f" style="position:absolute;margin-left:554.85pt;margin-top:8.4pt;width:19.8pt;height:73.65pt;mso-wrap-style:none;v-text-anchor:middle">
                <v:fill o:detectmouseclick="t" type="solid" color2="#99cc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117080</wp:posOffset>
                </wp:positionH>
                <wp:positionV relativeFrom="paragraph">
                  <wp:posOffset>158115</wp:posOffset>
                </wp:positionV>
                <wp:extent cx="107950" cy="828040"/>
                <wp:effectExtent l="6350" t="6350" r="635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280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t" o:allowincell="f" style="position:absolute;margin-left:560.4pt;margin-top:12.45pt;width:8.45pt;height:65.15pt;mso-wrap-style:none;v-text-anchor:middle">
                <v:fill o:detectmouseclick="t" type="solid" color2="#99cc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121525</wp:posOffset>
                </wp:positionH>
                <wp:positionV relativeFrom="paragraph">
                  <wp:posOffset>911860</wp:posOffset>
                </wp:positionV>
                <wp:extent cx="107950" cy="71755"/>
                <wp:effectExtent l="12700" t="11430" r="1397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560.75pt;margin-top:71.8pt;width:8.45pt;height:5.6pt;mso-wrap-style:none;v-text-anchor:middle" type="_x0000_t5">
                <v:fill o:detectmouseclick="t" type="solid" color2="#99cc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7121525</wp:posOffset>
                </wp:positionH>
                <wp:positionV relativeFrom="paragraph">
                  <wp:posOffset>151765</wp:posOffset>
                </wp:positionV>
                <wp:extent cx="107950" cy="71755"/>
                <wp:effectExtent l="12700" t="6985" r="13970" b="1079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560.75pt;margin-top:11.95pt;width:8.45pt;height:5.6pt;flip:y;mso-wrap-style:none;v-text-anchor:middle" type="_x0000_t5">
                <v:fill o:detectmouseclick="t" type="solid" color2="#99cc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742430</wp:posOffset>
                </wp:positionH>
                <wp:positionV relativeFrom="paragraph">
                  <wp:posOffset>152400</wp:posOffset>
                </wp:positionV>
                <wp:extent cx="115570" cy="834390"/>
                <wp:effectExtent l="12700" t="6985" r="1397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834480"/>
                          <a:chOff x="0" y="0"/>
                          <a:chExt cx="115560" cy="8344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08000" cy="828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80"/>
                            <a:ext cx="1080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0"/>
                            <a:ext cx="1080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4000"/>
                            <a:ext cx="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9pt;margin-top:11.95pt;width:9.1pt;height:65.75pt" coordorigin="10618,239" coordsize="182,1315">
                <v:rect id="shape_0" fillcolor="#663300" stroked="t" o:allowincell="f" style="position:absolute;left:10618;top:250;width:169;height:1303;mso-wrap-style:none;v-text-anchor:middle">
                  <v:fill o:detectmouseclick="t" type="solid" color2="#99ccff"/>
                  <v:stroke color="black" weight="12600" joinstyle="miter" endcap="flat"/>
                  <w10:wrap type="none"/>
                </v:rect>
                <v:shape id="shape_0" fillcolor="#663300" stroked="t" o:allowincell="f" style="position:absolute;left:10618;top:1441;width:169;height:112;mso-wrap-style:none;v-text-anchor:middle" type="_x0000_t5">
                  <v:fill o:detectmouseclick="t" type="solid" color2="#99ccff"/>
                  <v:stroke color="black" weight="12600" joinstyle="miter" endcap="flat"/>
                  <w10:wrap type="none"/>
                </v:shape>
                <v:shape id="shape_0" fillcolor="#663300" stroked="t" o:allowincell="f" style="position:absolute;left:10630;top:240;width:169;height:112;flip:y;mso-wrap-style:none;v-text-anchor:middle" type="_x0000_t5">
                  <v:fill o:detectmouseclick="t" type="solid" color2="#99ccff"/>
                  <v:stroke color="black" weight="12600" joinstyle="miter" endcap="flat"/>
                  <w10:wrap type="none"/>
                </v:shape>
                <v:line id="shape_0" from="10698,325" to="10698,1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174230</wp:posOffset>
                </wp:positionH>
                <wp:positionV relativeFrom="paragraph">
                  <wp:posOffset>222885</wp:posOffset>
                </wp:positionV>
                <wp:extent cx="0" cy="70231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17.55pt" to="564.9pt,7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673850</wp:posOffset>
                </wp:positionH>
                <wp:positionV relativeFrom="paragraph">
                  <wp:posOffset>1107440</wp:posOffset>
                </wp:positionV>
                <wp:extent cx="252095" cy="107950"/>
                <wp:effectExtent l="6985" t="6350" r="571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08000"/>
                          <a:chOff x="0" y="0"/>
                          <a:chExt cx="252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08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080" y="-35640"/>
                            <a:ext cx="67320" cy="17856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pt;margin-top:84.35pt;width:19.85pt;height:14.05pt" coordorigin="10510,1687" coordsize="397,281">
                <v:rect id="shape_0" fillcolor="#663300" stroked="t" o:allowincell="f" style="position:absolute;left:10510;top:1744;width:396;height:169;mso-wrap-style:none;v-text-anchor:middle">
                  <v:fill o:detectmouseclick="t" type="solid" color2="#99ccff"/>
                  <v:stroke color="black" weight="12600" joinstyle="miter" endcap="flat"/>
                  <w10:wrap type="none"/>
                </v:rect>
                <v:rect id="shape_0" fillcolor="#663300" stroked="t" o:allowincell="f" style="position:absolute;left:10653;top:1688;width:105;height:280;mso-wrap-style:none;v-text-anchor:middle;rotation:270">
                  <v:fill o:detectmouseclick="t" type="solid" color2="#99ccff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138670</wp:posOffset>
                </wp:positionH>
                <wp:positionV relativeFrom="paragraph">
                  <wp:posOffset>1071880</wp:posOffset>
                </wp:positionV>
                <wp:extent cx="67310" cy="178435"/>
                <wp:effectExtent l="6985" t="6350" r="5715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320" cy="17856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t" o:allowincell="f" style="position:absolute;margin-left:562.05pt;margin-top:84.4pt;width:5.25pt;height:14pt;mso-wrap-style:none;v-text-anchor:middle;rotation:270">
                <v:fill o:detectmouseclick="t" type="solid" color2="#99cc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678930</wp:posOffset>
                </wp:positionH>
                <wp:positionV relativeFrom="paragraph">
                  <wp:posOffset>1265555</wp:posOffset>
                </wp:positionV>
                <wp:extent cx="252095" cy="288290"/>
                <wp:effectExtent l="6985" t="6350" r="571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88360"/>
                          <a:chOff x="0" y="0"/>
                          <a:chExt cx="252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8836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0680"/>
                            <a:ext cx="134640" cy="21456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13840"/>
                            <a:ext cx="13464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8880"/>
                            <a:ext cx="13464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876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9pt;margin-top:99.65pt;width:19.85pt;height:22.7pt" coordorigin="10518,1993" coordsize="397,454">
                <v:rect id="shape_0" fillcolor="#663300" stroked="t" o:allowincell="f" style="position:absolute;left:10518;top:1993;width:396;height:453;mso-wrap-style:none;v-text-anchor:middle">
                  <v:fill o:detectmouseclick="t" type="solid" color2="#99ccff"/>
                  <v:stroke color="black" weight="12600" joinstyle="miter" endcap="flat"/>
                  <w10:wrap type="none"/>
                </v:rect>
                <v:rect id="shape_0" fillcolor="#663300" stroked="t" o:allowincell="f" style="position:absolute;left:10618;top:2057;width:211;height:337;mso-wrap-style:none;v-text-anchor:middle">
                  <v:fill o:detectmouseclick="t" type="solid" color2="#99ccff"/>
                  <v:stroke color="black" weight="12600" joinstyle="miter" endcap="flat"/>
                  <w10:wrap type="none"/>
                </v:rect>
                <v:shape id="shape_0" fillcolor="#663300" stroked="t" o:allowincell="f" style="position:absolute;left:10621;top:2330;width:211;height:56;mso-wrap-style:none;v-text-anchor:middle" type="_x0000_t5">
                  <v:fill o:detectmouseclick="t" type="solid" color2="#99ccff"/>
                  <v:stroke color="black" weight="12600" joinstyle="miter" endcap="flat"/>
                  <w10:wrap type="none"/>
                </v:shape>
                <v:shape id="shape_0" fillcolor="#663300" stroked="t" o:allowincell="f" style="position:absolute;left:10610;top:2054;width:211;height:56;flip:y;mso-wrap-style:none;v-text-anchor:middle" type="_x0000_t5">
                  <v:fill o:detectmouseclick="t" type="solid" color2="#99ccff"/>
                  <v:stroke color="black" weight="12600" joinstyle="miter" endcap="flat"/>
                  <w10:wrap type="none"/>
                </v:shape>
                <v:line id="shape_0" from="10718,2101" to="10718,2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044690</wp:posOffset>
                </wp:positionH>
                <wp:positionV relativeFrom="paragraph">
                  <wp:posOffset>1265555</wp:posOffset>
                </wp:positionV>
                <wp:extent cx="252095" cy="288290"/>
                <wp:effectExtent l="6985" t="6350" r="571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88360"/>
                          <a:chOff x="0" y="0"/>
                          <a:chExt cx="252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8836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0680"/>
                            <a:ext cx="134640" cy="21456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13840"/>
                            <a:ext cx="13464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8880"/>
                            <a:ext cx="13464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876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99.65pt;width:19.85pt;height:22.7pt" coordorigin="11094,1993" coordsize="397,454">
                <v:rect id="shape_0" fillcolor="#663300" stroked="t" o:allowincell="f" style="position:absolute;left:11094;top:1993;width:396;height:453;mso-wrap-style:none;v-text-anchor:middle">
                  <v:fill o:detectmouseclick="t" type="solid" color2="#99ccff"/>
                  <v:stroke color="black" weight="12600" joinstyle="miter" endcap="flat"/>
                  <w10:wrap type="none"/>
                </v:rect>
                <v:rect id="shape_0" fillcolor="#663300" stroked="t" o:allowincell="f" style="position:absolute;left:11194;top:2057;width:211;height:337;mso-wrap-style:none;v-text-anchor:middle">
                  <v:fill o:detectmouseclick="t" type="solid" color2="#99ccff"/>
                  <v:stroke color="black" weight="12600" joinstyle="miter" endcap="flat"/>
                  <w10:wrap type="none"/>
                </v:rect>
                <v:shape id="shape_0" fillcolor="#663300" stroked="t" o:allowincell="f" style="position:absolute;left:11197;top:2330;width:211;height:56;mso-wrap-style:none;v-text-anchor:middle" type="_x0000_t5">
                  <v:fill o:detectmouseclick="t" type="solid" color2="#99ccff"/>
                  <v:stroke color="black" weight="12600" joinstyle="miter" endcap="flat"/>
                  <w10:wrap type="none"/>
                </v:shape>
                <v:shape id="shape_0" fillcolor="#663300" stroked="t" o:allowincell="f" style="position:absolute;left:11186;top:2054;width:211;height:56;flip:y;mso-wrap-style:none;v-text-anchor:middle" type="_x0000_t5">
                  <v:fill o:detectmouseclick="t" type="solid" color2="#99ccff"/>
                  <v:stroke color="black" weight="12600" joinstyle="miter" endcap="flat"/>
                  <w10:wrap type="none"/>
                </v:shape>
                <v:line id="shape_0" from="11294,2101" to="11294,2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445750</wp:posOffset>
                </wp:positionH>
                <wp:positionV relativeFrom="paragraph">
                  <wp:posOffset>23495</wp:posOffset>
                </wp:positionV>
                <wp:extent cx="161925" cy="43180"/>
                <wp:effectExtent l="5715" t="5080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2.5pt;margin-top:1.85pt;width:12.7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152130</wp:posOffset>
                </wp:positionH>
                <wp:positionV relativeFrom="paragraph">
                  <wp:posOffset>23495</wp:posOffset>
                </wp:positionV>
                <wp:extent cx="161925" cy="43180"/>
                <wp:effectExtent l="571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9pt;margin-top:1.85pt;width:12.7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43910</wp:posOffset>
                </wp:positionH>
                <wp:positionV relativeFrom="paragraph">
                  <wp:posOffset>20955</wp:posOffset>
                </wp:positionV>
                <wp:extent cx="158115" cy="43180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1.65pt;width:12.4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37530</wp:posOffset>
                </wp:positionH>
                <wp:positionV relativeFrom="paragraph">
                  <wp:posOffset>23495</wp:posOffset>
                </wp:positionV>
                <wp:extent cx="165735" cy="43180"/>
                <wp:effectExtent l="571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pt;margin-top:1.85pt;width:1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41470</wp:posOffset>
                </wp:positionH>
                <wp:positionV relativeFrom="paragraph">
                  <wp:posOffset>20320</wp:posOffset>
                </wp:positionV>
                <wp:extent cx="845820" cy="4318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1.6pt;width:66.5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949690</wp:posOffset>
                </wp:positionH>
                <wp:positionV relativeFrom="paragraph">
                  <wp:posOffset>18415</wp:posOffset>
                </wp:positionV>
                <wp:extent cx="842645" cy="43180"/>
                <wp:effectExtent l="5715" t="5080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4.7pt;margin-top:1.45pt;width:66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679690</wp:posOffset>
                </wp:positionH>
                <wp:positionV relativeFrom="paragraph">
                  <wp:posOffset>18415</wp:posOffset>
                </wp:positionV>
                <wp:extent cx="97155" cy="43180"/>
                <wp:effectExtent l="571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7pt;margin-top:1.45pt;width:7.6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178550</wp:posOffset>
                </wp:positionH>
                <wp:positionV relativeFrom="paragraph">
                  <wp:posOffset>18415</wp:posOffset>
                </wp:positionV>
                <wp:extent cx="111760" cy="4318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86.5pt;margin-top:1.45pt;width:8.7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976610</wp:posOffset>
                </wp:positionH>
                <wp:positionV relativeFrom="paragraph">
                  <wp:posOffset>20320</wp:posOffset>
                </wp:positionV>
                <wp:extent cx="234315" cy="43180"/>
                <wp:effectExtent l="5715" t="5080" r="444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4.3pt;margin-top:1.6pt;width:18.4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835130</wp:posOffset>
                </wp:positionH>
                <wp:positionV relativeFrom="paragraph">
                  <wp:posOffset>20320</wp:posOffset>
                </wp:positionV>
                <wp:extent cx="226695" cy="43180"/>
                <wp:effectExtent l="571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1.9pt;margin-top:1.6pt;width:17.8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57170</wp:posOffset>
                </wp:positionH>
                <wp:positionV relativeFrom="paragraph">
                  <wp:posOffset>18415</wp:posOffset>
                </wp:positionV>
                <wp:extent cx="219710" cy="4318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1.45pt;width:17.2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11350</wp:posOffset>
                </wp:positionH>
                <wp:positionV relativeFrom="paragraph">
                  <wp:posOffset>25400</wp:posOffset>
                </wp:positionV>
                <wp:extent cx="212090" cy="4318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2pt;width:16.6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445750</wp:posOffset>
                </wp:positionH>
                <wp:positionV relativeFrom="paragraph">
                  <wp:posOffset>25400</wp:posOffset>
                </wp:positionV>
                <wp:extent cx="161925" cy="43180"/>
                <wp:effectExtent l="5715" t="5080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2.5pt;margin-top:2pt;width:12.7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147050</wp:posOffset>
                </wp:positionH>
                <wp:positionV relativeFrom="paragraph">
                  <wp:posOffset>31115</wp:posOffset>
                </wp:positionV>
                <wp:extent cx="168910" cy="4318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5pt;margin-top:2.45pt;width:13.2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43910</wp:posOffset>
                </wp:positionH>
                <wp:positionV relativeFrom="paragraph">
                  <wp:posOffset>28575</wp:posOffset>
                </wp:positionV>
                <wp:extent cx="158115" cy="43180"/>
                <wp:effectExtent l="5715" t="5080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2.25pt;width:12.4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43910</wp:posOffset>
                </wp:positionH>
                <wp:positionV relativeFrom="paragraph">
                  <wp:posOffset>173355</wp:posOffset>
                </wp:positionV>
                <wp:extent cx="158115" cy="43180"/>
                <wp:effectExtent l="5715" t="5080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13.65pt;width:12.4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34990</wp:posOffset>
                </wp:positionH>
                <wp:positionV relativeFrom="paragraph">
                  <wp:posOffset>31115</wp:posOffset>
                </wp:positionV>
                <wp:extent cx="165735" cy="43180"/>
                <wp:effectExtent l="571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2.45pt;width:1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41470</wp:posOffset>
                </wp:positionH>
                <wp:positionV relativeFrom="paragraph">
                  <wp:posOffset>27940</wp:posOffset>
                </wp:positionV>
                <wp:extent cx="845820" cy="4318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2.2pt;width:66.5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41470</wp:posOffset>
                </wp:positionH>
                <wp:positionV relativeFrom="paragraph">
                  <wp:posOffset>172720</wp:posOffset>
                </wp:positionV>
                <wp:extent cx="845820" cy="4318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13.6pt;width:66.5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949690</wp:posOffset>
                </wp:positionH>
                <wp:positionV relativeFrom="paragraph">
                  <wp:posOffset>27940</wp:posOffset>
                </wp:positionV>
                <wp:extent cx="842645" cy="43180"/>
                <wp:effectExtent l="571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4.7pt;margin-top:2.2pt;width:66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949690</wp:posOffset>
                </wp:positionH>
                <wp:positionV relativeFrom="paragraph">
                  <wp:posOffset>172720</wp:posOffset>
                </wp:positionV>
                <wp:extent cx="842645" cy="43180"/>
                <wp:effectExtent l="5715" t="5080" r="444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4.7pt;margin-top:13.6pt;width:66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679690</wp:posOffset>
                </wp:positionH>
                <wp:positionV relativeFrom="paragraph">
                  <wp:posOffset>26035</wp:posOffset>
                </wp:positionV>
                <wp:extent cx="97155" cy="43180"/>
                <wp:effectExtent l="5715" t="5080" r="444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7pt;margin-top:2.05pt;width:7.6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679690</wp:posOffset>
                </wp:positionH>
                <wp:positionV relativeFrom="paragraph">
                  <wp:posOffset>173355</wp:posOffset>
                </wp:positionV>
                <wp:extent cx="97155" cy="43180"/>
                <wp:effectExtent l="5715" t="5080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7pt;margin-top:13.65pt;width:7.6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178550</wp:posOffset>
                </wp:positionH>
                <wp:positionV relativeFrom="paragraph">
                  <wp:posOffset>31115</wp:posOffset>
                </wp:positionV>
                <wp:extent cx="111760" cy="4318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5pt;margin-top:2.45pt;width:8.7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173470</wp:posOffset>
                </wp:positionH>
                <wp:positionV relativeFrom="paragraph">
                  <wp:posOffset>173355</wp:posOffset>
                </wp:positionV>
                <wp:extent cx="114935" cy="4318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1pt;margin-top:13.65pt;width:9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979150</wp:posOffset>
                </wp:positionH>
                <wp:positionV relativeFrom="paragraph">
                  <wp:posOffset>27940</wp:posOffset>
                </wp:positionV>
                <wp:extent cx="234315" cy="43180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4.5pt;margin-top:2.2pt;width:18.4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979150</wp:posOffset>
                </wp:positionH>
                <wp:positionV relativeFrom="paragraph">
                  <wp:posOffset>172720</wp:posOffset>
                </wp:positionV>
                <wp:extent cx="234315" cy="43180"/>
                <wp:effectExtent l="5715" t="5080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4.5pt;margin-top:13.6pt;width:18.4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835130</wp:posOffset>
                </wp:positionH>
                <wp:positionV relativeFrom="paragraph">
                  <wp:posOffset>31115</wp:posOffset>
                </wp:positionV>
                <wp:extent cx="226695" cy="4318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1.9pt;margin-top:2.45pt;width:17.8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835130</wp:posOffset>
                </wp:positionH>
                <wp:positionV relativeFrom="paragraph">
                  <wp:posOffset>172720</wp:posOffset>
                </wp:positionV>
                <wp:extent cx="219710" cy="4318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1.9pt;margin-top:13.6pt;width:17.2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57170</wp:posOffset>
                </wp:positionH>
                <wp:positionV relativeFrom="paragraph">
                  <wp:posOffset>26035</wp:posOffset>
                </wp:positionV>
                <wp:extent cx="219710" cy="4318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2.05pt;width:17.2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52090</wp:posOffset>
                </wp:positionH>
                <wp:positionV relativeFrom="paragraph">
                  <wp:posOffset>170815</wp:posOffset>
                </wp:positionV>
                <wp:extent cx="219710" cy="4318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13.45pt;width:17.2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08810</wp:posOffset>
                </wp:positionH>
                <wp:positionV relativeFrom="paragraph">
                  <wp:posOffset>26035</wp:posOffset>
                </wp:positionV>
                <wp:extent cx="215900" cy="4318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2.05pt;width:16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08810</wp:posOffset>
                </wp:positionH>
                <wp:positionV relativeFrom="paragraph">
                  <wp:posOffset>173355</wp:posOffset>
                </wp:positionV>
                <wp:extent cx="215900" cy="4318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13.65pt;width:16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445750</wp:posOffset>
                </wp:positionH>
                <wp:positionV relativeFrom="paragraph">
                  <wp:posOffset>635</wp:posOffset>
                </wp:positionV>
                <wp:extent cx="161925" cy="43180"/>
                <wp:effectExtent l="5715" t="5080" r="444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2.5pt;margin-top:0.05pt;width:12.7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152130</wp:posOffset>
                </wp:positionH>
                <wp:positionV relativeFrom="paragraph">
                  <wp:posOffset>635</wp:posOffset>
                </wp:positionV>
                <wp:extent cx="161925" cy="43180"/>
                <wp:effectExtent l="5715" t="5080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9pt;margin-top:0.05pt;width:12.7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165735" cy="43180"/>
                <wp:effectExtent l="5715" t="5080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pt;margin-top:0.05pt;width:1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1172190</wp:posOffset>
                </wp:positionH>
                <wp:positionV relativeFrom="paragraph">
                  <wp:posOffset>23495</wp:posOffset>
                </wp:positionV>
                <wp:extent cx="43180" cy="18034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8036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79.7pt;margin-top:1.85pt;width:3.35pt;height:14.1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445750</wp:posOffset>
                </wp:positionH>
                <wp:positionV relativeFrom="paragraph">
                  <wp:posOffset>40640</wp:posOffset>
                </wp:positionV>
                <wp:extent cx="43180" cy="161925"/>
                <wp:effectExtent l="5080" t="5715" r="508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22.5pt;margin-top:3.2pt;width:3.35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9749790</wp:posOffset>
                </wp:positionH>
                <wp:positionV relativeFrom="paragraph">
                  <wp:posOffset>41275</wp:posOffset>
                </wp:positionV>
                <wp:extent cx="43180" cy="161925"/>
                <wp:effectExtent l="5080" t="571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767.7pt;margin-top:3.25pt;width:3.35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947150</wp:posOffset>
                </wp:positionH>
                <wp:positionV relativeFrom="paragraph">
                  <wp:posOffset>40640</wp:posOffset>
                </wp:positionV>
                <wp:extent cx="43180" cy="161925"/>
                <wp:effectExtent l="5080" t="5715" r="508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704.5pt;margin-top:3.2pt;width:3.35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274050</wp:posOffset>
                </wp:positionH>
                <wp:positionV relativeFrom="paragraph">
                  <wp:posOffset>36195</wp:posOffset>
                </wp:positionV>
                <wp:extent cx="43180" cy="161925"/>
                <wp:effectExtent l="5080" t="5715" r="508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651.5pt;margin-top:2.85pt;width:3.35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1835130</wp:posOffset>
                </wp:positionH>
                <wp:positionV relativeFrom="paragraph">
                  <wp:posOffset>18415</wp:posOffset>
                </wp:positionV>
                <wp:extent cx="43180" cy="18034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8036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931.9pt;margin-top:1.45pt;width:3.35pt;height:14.1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141470</wp:posOffset>
                </wp:positionH>
                <wp:positionV relativeFrom="paragraph">
                  <wp:posOffset>40640</wp:posOffset>
                </wp:positionV>
                <wp:extent cx="43180" cy="161925"/>
                <wp:effectExtent l="5080" t="5715" r="508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326.1pt;margin-top:3.2pt;width:3.35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76450</wp:posOffset>
                </wp:positionH>
                <wp:positionV relativeFrom="paragraph">
                  <wp:posOffset>41275</wp:posOffset>
                </wp:positionV>
                <wp:extent cx="43180" cy="161925"/>
                <wp:effectExtent l="5080" t="5715" r="508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63.5pt;margin-top:3.25pt;width:3.35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52090</wp:posOffset>
                </wp:positionH>
                <wp:positionV relativeFrom="paragraph">
                  <wp:posOffset>41275</wp:posOffset>
                </wp:positionV>
                <wp:extent cx="43180" cy="161925"/>
                <wp:effectExtent l="5080" t="5715" r="508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16.7pt;margin-top:3.25pt;width:3.35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460750</wp:posOffset>
                </wp:positionH>
                <wp:positionV relativeFrom="paragraph">
                  <wp:posOffset>41275</wp:posOffset>
                </wp:positionV>
                <wp:extent cx="43180" cy="161925"/>
                <wp:effectExtent l="5080" t="5715" r="508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72.5pt;margin-top:3.25pt;width:3.35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946650</wp:posOffset>
                </wp:positionH>
                <wp:positionV relativeFrom="paragraph">
                  <wp:posOffset>40640</wp:posOffset>
                </wp:positionV>
                <wp:extent cx="43180" cy="161925"/>
                <wp:effectExtent l="5080" t="5715" r="508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389.5pt;margin-top:3.2pt;width:3.35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634990</wp:posOffset>
                </wp:positionH>
                <wp:positionV relativeFrom="paragraph">
                  <wp:posOffset>40640</wp:posOffset>
                </wp:positionV>
                <wp:extent cx="43180" cy="161925"/>
                <wp:effectExtent l="5080" t="5715" r="508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43.7pt;margin-top:3.2pt;width:3.35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247130</wp:posOffset>
                </wp:positionH>
                <wp:positionV relativeFrom="paragraph">
                  <wp:posOffset>41275</wp:posOffset>
                </wp:positionV>
                <wp:extent cx="43180" cy="161925"/>
                <wp:effectExtent l="5080" t="5715" r="508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91.9pt;margin-top:3.25pt;width:3.35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677150</wp:posOffset>
                </wp:positionH>
                <wp:positionV relativeFrom="paragraph">
                  <wp:posOffset>41275</wp:posOffset>
                </wp:positionV>
                <wp:extent cx="43180" cy="161925"/>
                <wp:effectExtent l="5080" t="5715" r="508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620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604.5pt;margin-top:3.25pt;width:3.35pt;height:12.7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0</wp:posOffset>
                </wp:positionH>
                <wp:positionV relativeFrom="paragraph">
                  <wp:posOffset>28575</wp:posOffset>
                </wp:positionV>
                <wp:extent cx="11012170" cy="2159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04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pt;margin-top:2.25pt;width:867.05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5130</wp:posOffset>
                </wp:positionH>
                <wp:positionV relativeFrom="paragraph">
                  <wp:posOffset>51435</wp:posOffset>
                </wp:positionV>
                <wp:extent cx="431800" cy="4318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4.05pt;width:33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50810</wp:posOffset>
                </wp:positionH>
                <wp:positionV relativeFrom="paragraph">
                  <wp:posOffset>51435</wp:posOffset>
                </wp:positionV>
                <wp:extent cx="431800" cy="4318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4.05pt;width:33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2150</wp:posOffset>
                </wp:positionH>
                <wp:positionV relativeFrom="paragraph">
                  <wp:posOffset>46355</wp:posOffset>
                </wp:positionV>
                <wp:extent cx="431800" cy="4318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3.65pt;width:33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0370</wp:posOffset>
                </wp:positionH>
                <wp:positionV relativeFrom="paragraph">
                  <wp:posOffset>51435</wp:posOffset>
                </wp:positionV>
                <wp:extent cx="431800" cy="4318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3.1pt;margin-top:4.05pt;width:33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28170</wp:posOffset>
                </wp:positionH>
                <wp:positionV relativeFrom="paragraph">
                  <wp:posOffset>51435</wp:posOffset>
                </wp:positionV>
                <wp:extent cx="431800" cy="4318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7.1pt;margin-top:4.05pt;width:33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45950</wp:posOffset>
                </wp:positionH>
                <wp:positionV relativeFrom="paragraph">
                  <wp:posOffset>94615</wp:posOffset>
                </wp:positionV>
                <wp:extent cx="396240" cy="4318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8.5pt;margin-top:7.45pt;width:31.1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58430</wp:posOffset>
                </wp:positionH>
                <wp:positionV relativeFrom="paragraph">
                  <wp:posOffset>97155</wp:posOffset>
                </wp:positionV>
                <wp:extent cx="396240" cy="4318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9pt;margin-top:7.65pt;width:31.1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4850</wp:posOffset>
                </wp:positionH>
                <wp:positionV relativeFrom="paragraph">
                  <wp:posOffset>84455</wp:posOffset>
                </wp:positionV>
                <wp:extent cx="396240" cy="4318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5pt;margin-top:6.65pt;width:31.1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0370</wp:posOffset>
                </wp:positionH>
                <wp:positionV relativeFrom="paragraph">
                  <wp:posOffset>97155</wp:posOffset>
                </wp:positionV>
                <wp:extent cx="396240" cy="4318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pt;margin-top:7.65pt;width:31.1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95610</wp:posOffset>
                </wp:positionH>
                <wp:positionV relativeFrom="paragraph">
                  <wp:posOffset>94615</wp:posOffset>
                </wp:positionV>
                <wp:extent cx="396240" cy="4318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4.3pt;margin-top:7.45pt;width:31.1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4950</wp:posOffset>
                </wp:positionH>
                <wp:positionV relativeFrom="paragraph">
                  <wp:posOffset>51435</wp:posOffset>
                </wp:positionV>
                <wp:extent cx="431800" cy="4318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4.05pt;width:33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5270</wp:posOffset>
                </wp:positionH>
                <wp:positionV relativeFrom="paragraph">
                  <wp:posOffset>97155</wp:posOffset>
                </wp:positionV>
                <wp:extent cx="396240" cy="4318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7.65pt;width:31.1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50930</wp:posOffset>
                </wp:positionH>
                <wp:positionV relativeFrom="paragraph">
                  <wp:posOffset>45720</wp:posOffset>
                </wp:positionV>
                <wp:extent cx="550545" cy="474980"/>
                <wp:effectExtent l="5715" t="5080" r="444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7484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85.9pt;margin-top:3.6pt;width:43.3pt;height:37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50250</wp:posOffset>
                </wp:positionH>
                <wp:positionV relativeFrom="paragraph">
                  <wp:posOffset>46990</wp:posOffset>
                </wp:positionV>
                <wp:extent cx="550545" cy="478790"/>
                <wp:effectExtent l="571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788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657.5pt;margin-top:3.7pt;width:43.3pt;height:37.6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51390</wp:posOffset>
                </wp:positionH>
                <wp:positionV relativeFrom="paragraph">
                  <wp:posOffset>51435</wp:posOffset>
                </wp:positionV>
                <wp:extent cx="550545" cy="474980"/>
                <wp:effectExtent l="5715" t="5080" r="444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7484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775.7pt;margin-top:4.05pt;width:43.3pt;height:37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7730</wp:posOffset>
                </wp:positionH>
                <wp:positionV relativeFrom="paragraph">
                  <wp:posOffset>48260</wp:posOffset>
                </wp:positionV>
                <wp:extent cx="550545" cy="474980"/>
                <wp:effectExtent l="571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7484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69.9pt;margin-top:3.8pt;width:43.3pt;height:37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7110</wp:posOffset>
                </wp:positionH>
                <wp:positionV relativeFrom="paragraph">
                  <wp:posOffset>51435</wp:posOffset>
                </wp:positionV>
                <wp:extent cx="550545" cy="474980"/>
                <wp:effectExtent l="5715" t="5080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7484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79.3pt;margin-top:4.05pt;width:43.3pt;height:37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0470</wp:posOffset>
                </wp:positionH>
                <wp:positionV relativeFrom="paragraph">
                  <wp:posOffset>51435</wp:posOffset>
                </wp:positionV>
                <wp:extent cx="550545" cy="474980"/>
                <wp:effectExtent l="5715" t="5080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7484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396.1pt;margin-top:4.05pt;width:43.3pt;height:37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22170</wp:posOffset>
                </wp:positionH>
                <wp:positionV relativeFrom="paragraph">
                  <wp:posOffset>48895</wp:posOffset>
                </wp:positionV>
                <wp:extent cx="629920" cy="4318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pt;margin-top:3.85pt;width:49.5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11550</wp:posOffset>
                </wp:positionH>
                <wp:positionV relativeFrom="paragraph">
                  <wp:posOffset>46355</wp:posOffset>
                </wp:positionV>
                <wp:extent cx="629920" cy="4318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pt;margin-top:3.65pt;width:49.5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97450</wp:posOffset>
                </wp:positionH>
                <wp:positionV relativeFrom="paragraph">
                  <wp:posOffset>48895</wp:posOffset>
                </wp:positionV>
                <wp:extent cx="629920" cy="4318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3.85pt;width:49.5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17230</wp:posOffset>
                </wp:positionH>
                <wp:positionV relativeFrom="paragraph">
                  <wp:posOffset>46355</wp:posOffset>
                </wp:positionV>
                <wp:extent cx="629920" cy="4318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9pt;margin-top:3.65pt;width:49.5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98050</wp:posOffset>
                </wp:positionH>
                <wp:positionV relativeFrom="paragraph">
                  <wp:posOffset>48895</wp:posOffset>
                </wp:positionV>
                <wp:extent cx="644525" cy="43180"/>
                <wp:effectExtent l="5715" t="5080" r="444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1.5pt;margin-top:3.85pt;width:50.7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97590</wp:posOffset>
                </wp:positionH>
                <wp:positionV relativeFrom="paragraph">
                  <wp:posOffset>46355</wp:posOffset>
                </wp:positionV>
                <wp:extent cx="644525" cy="43180"/>
                <wp:effectExtent l="5715" t="5080" r="444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1.7pt;margin-top:3.65pt;width:50.7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228070</wp:posOffset>
                </wp:positionH>
                <wp:positionV relativeFrom="paragraph">
                  <wp:posOffset>90170</wp:posOffset>
                </wp:positionV>
                <wp:extent cx="597535" cy="43180"/>
                <wp:effectExtent l="5715" t="5080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84.1pt;margin-top:7.1pt;width:47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35010</wp:posOffset>
                </wp:positionH>
                <wp:positionV relativeFrom="paragraph">
                  <wp:posOffset>89535</wp:posOffset>
                </wp:positionV>
                <wp:extent cx="593725" cy="43180"/>
                <wp:effectExtent l="5715" t="5080" r="444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656.3pt;margin-top:7.05pt;width:46.7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28530</wp:posOffset>
                </wp:positionH>
                <wp:positionV relativeFrom="paragraph">
                  <wp:posOffset>97155</wp:posOffset>
                </wp:positionV>
                <wp:extent cx="593725" cy="43180"/>
                <wp:effectExtent l="5715" t="5080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773.9pt;margin-top:7.65pt;width:46.7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10150</wp:posOffset>
                </wp:positionH>
                <wp:positionV relativeFrom="paragraph">
                  <wp:posOffset>92075</wp:posOffset>
                </wp:positionV>
                <wp:extent cx="593725" cy="43180"/>
                <wp:effectExtent l="5715" t="5080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394.5pt;margin-top:7.25pt;width:46.7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24250</wp:posOffset>
                </wp:positionH>
                <wp:positionV relativeFrom="paragraph">
                  <wp:posOffset>89535</wp:posOffset>
                </wp:positionV>
                <wp:extent cx="593725" cy="43180"/>
                <wp:effectExtent l="5715" t="5080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77.5pt;margin-top:7.05pt;width:46.7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7410</wp:posOffset>
                </wp:positionH>
                <wp:positionV relativeFrom="paragraph">
                  <wp:posOffset>97155</wp:posOffset>
                </wp:positionV>
                <wp:extent cx="593725" cy="43180"/>
                <wp:effectExtent l="5715" t="5080" r="444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68.3pt;margin-top:7.65pt;width:46.7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45030</wp:posOffset>
                </wp:positionH>
                <wp:positionV relativeFrom="paragraph">
                  <wp:posOffset>142875</wp:posOffset>
                </wp:positionV>
                <wp:extent cx="575945" cy="43180"/>
                <wp:effectExtent l="5715" t="5080" r="444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11.25pt;width:45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1870</wp:posOffset>
                </wp:positionH>
                <wp:positionV relativeFrom="paragraph">
                  <wp:posOffset>135255</wp:posOffset>
                </wp:positionV>
                <wp:extent cx="575945" cy="43180"/>
                <wp:effectExtent l="5715" t="5080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278.1pt;margin-top:10.65pt;width:45.3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15230</wp:posOffset>
                </wp:positionH>
                <wp:positionV relativeFrom="paragraph">
                  <wp:posOffset>135255</wp:posOffset>
                </wp:positionV>
                <wp:extent cx="575945" cy="43180"/>
                <wp:effectExtent l="5715" t="5080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394.9pt;margin-top:10.65pt;width:45.3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40090</wp:posOffset>
                </wp:positionH>
                <wp:positionV relativeFrom="paragraph">
                  <wp:posOffset>135255</wp:posOffset>
                </wp:positionV>
                <wp:extent cx="575945" cy="43180"/>
                <wp:effectExtent l="571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7pt;margin-top:10.65pt;width:45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36150</wp:posOffset>
                </wp:positionH>
                <wp:positionV relativeFrom="paragraph">
                  <wp:posOffset>142875</wp:posOffset>
                </wp:positionV>
                <wp:extent cx="575945" cy="43180"/>
                <wp:effectExtent l="5715" t="5080" r="444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4.5pt;margin-top:11.25pt;width:45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235690</wp:posOffset>
                </wp:positionH>
                <wp:positionV relativeFrom="paragraph">
                  <wp:posOffset>135255</wp:posOffset>
                </wp:positionV>
                <wp:extent cx="575945" cy="43180"/>
                <wp:effectExtent l="5715" t="5080" r="444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884.7pt;margin-top:10.65pt;width:45.3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357110</wp:posOffset>
                </wp:positionH>
                <wp:positionV relativeFrom="paragraph">
                  <wp:posOffset>45720</wp:posOffset>
                </wp:positionV>
                <wp:extent cx="280670" cy="47879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4788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79.3pt;margin-top:3.6pt;width:22.05pt;height:37.6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320790</wp:posOffset>
                </wp:positionH>
                <wp:positionV relativeFrom="paragraph">
                  <wp:posOffset>45720</wp:posOffset>
                </wp:positionV>
                <wp:extent cx="280670" cy="47879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4788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97.7pt;margin-top:3.6pt;width:22.05pt;height:37.6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357110</wp:posOffset>
                </wp:positionH>
                <wp:positionV relativeFrom="paragraph">
                  <wp:posOffset>46355</wp:posOffset>
                </wp:positionV>
                <wp:extent cx="313055" cy="43180"/>
                <wp:effectExtent l="5715" t="5080" r="444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3pt;margin-top:3.65pt;width:24.6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290310</wp:posOffset>
                </wp:positionH>
                <wp:positionV relativeFrom="paragraph">
                  <wp:posOffset>46355</wp:posOffset>
                </wp:positionV>
                <wp:extent cx="313055" cy="43180"/>
                <wp:effectExtent l="5715" t="5080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3pt;margin-top:3.65pt;width:24.6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359650</wp:posOffset>
                </wp:positionH>
                <wp:positionV relativeFrom="paragraph">
                  <wp:posOffset>89535</wp:posOffset>
                </wp:positionV>
                <wp:extent cx="299085" cy="43180"/>
                <wp:effectExtent l="5715" t="5080" r="444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579.5pt;margin-top:7.05pt;width:23.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305550</wp:posOffset>
                </wp:positionH>
                <wp:positionV relativeFrom="paragraph">
                  <wp:posOffset>86360</wp:posOffset>
                </wp:positionV>
                <wp:extent cx="299085" cy="43180"/>
                <wp:effectExtent l="5715" t="5080" r="444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43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496.5pt;margin-top:6.8pt;width:23.5pt;height:3.35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359650</wp:posOffset>
                </wp:positionH>
                <wp:positionV relativeFrom="paragraph">
                  <wp:posOffset>129540</wp:posOffset>
                </wp:positionV>
                <wp:extent cx="288290" cy="4318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5pt;margin-top:10.2pt;width:22.6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313170</wp:posOffset>
                </wp:positionH>
                <wp:positionV relativeFrom="paragraph">
                  <wp:posOffset>129540</wp:posOffset>
                </wp:positionV>
                <wp:extent cx="288290" cy="4318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pt;margin-top:10.2pt;width:22.6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357110</wp:posOffset>
                </wp:positionH>
                <wp:positionV relativeFrom="paragraph">
                  <wp:posOffset>167640</wp:posOffset>
                </wp:positionV>
                <wp:extent cx="280670" cy="8636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3pt;margin-top:13.2pt;width:22.0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320790</wp:posOffset>
                </wp:positionH>
                <wp:positionV relativeFrom="paragraph">
                  <wp:posOffset>167640</wp:posOffset>
                </wp:positionV>
                <wp:extent cx="280670" cy="8636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7pt;margin-top:13.2pt;width:22.0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250930</wp:posOffset>
                </wp:positionH>
                <wp:positionV relativeFrom="paragraph">
                  <wp:posOffset>5080</wp:posOffset>
                </wp:positionV>
                <wp:extent cx="550545" cy="86360"/>
                <wp:effectExtent l="5715" t="5080" r="444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5.9pt;margin-top:0.4pt;width:43.3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848850</wp:posOffset>
                </wp:positionH>
                <wp:positionV relativeFrom="paragraph">
                  <wp:posOffset>13335</wp:posOffset>
                </wp:positionV>
                <wp:extent cx="554355" cy="86360"/>
                <wp:effectExtent l="5715" t="5080" r="444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5.5pt;margin-top:1.05pt;width:43.6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47710</wp:posOffset>
                </wp:positionH>
                <wp:positionV relativeFrom="paragraph">
                  <wp:posOffset>5715</wp:posOffset>
                </wp:positionV>
                <wp:extent cx="558165" cy="86360"/>
                <wp:effectExtent l="5715" t="5080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.3pt;margin-top:0.45pt;width:43.9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3010</wp:posOffset>
                </wp:positionH>
                <wp:positionV relativeFrom="paragraph">
                  <wp:posOffset>5715</wp:posOffset>
                </wp:positionV>
                <wp:extent cx="547370" cy="8636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pt;margin-top:0.45pt;width:43.0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4570</wp:posOffset>
                </wp:positionH>
                <wp:positionV relativeFrom="paragraph">
                  <wp:posOffset>5715</wp:posOffset>
                </wp:positionV>
                <wp:extent cx="550545" cy="86360"/>
                <wp:effectExtent l="5715" t="5080" r="444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pt;margin-top:0.45pt;width:43.3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57730</wp:posOffset>
                </wp:positionH>
                <wp:positionV relativeFrom="paragraph">
                  <wp:posOffset>13335</wp:posOffset>
                </wp:positionV>
                <wp:extent cx="554355" cy="86360"/>
                <wp:effectExtent l="5715" t="5080" r="444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1.05pt;width:43.6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43290</wp:posOffset>
                </wp:positionH>
                <wp:positionV relativeFrom="paragraph">
                  <wp:posOffset>97155</wp:posOffset>
                </wp:positionV>
                <wp:extent cx="179705" cy="43180"/>
                <wp:effectExtent l="5715" t="5080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2.7pt;margin-top:7.65pt;width:14.1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052050</wp:posOffset>
                </wp:positionH>
                <wp:positionV relativeFrom="paragraph">
                  <wp:posOffset>104775</wp:posOffset>
                </wp:positionV>
                <wp:extent cx="179705" cy="43180"/>
                <wp:effectExtent l="5715" t="5080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5pt;margin-top:8.25pt;width:14.1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51590</wp:posOffset>
                </wp:positionH>
                <wp:positionV relativeFrom="paragraph">
                  <wp:posOffset>97155</wp:posOffset>
                </wp:positionV>
                <wp:extent cx="179705" cy="43180"/>
                <wp:effectExtent l="5715" t="5080" r="444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1.7pt;margin-top:7.65pt;width:14.1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53310</wp:posOffset>
                </wp:positionH>
                <wp:positionV relativeFrom="paragraph">
                  <wp:posOffset>104775</wp:posOffset>
                </wp:positionV>
                <wp:extent cx="179705" cy="43180"/>
                <wp:effectExtent l="5715" t="5080" r="444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8.25pt;width:14.1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35070</wp:posOffset>
                </wp:positionH>
                <wp:positionV relativeFrom="paragraph">
                  <wp:posOffset>97155</wp:posOffset>
                </wp:positionV>
                <wp:extent cx="179705" cy="43180"/>
                <wp:effectExtent l="5715" t="5080" r="444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pt;margin-top:7.65pt;width:14.1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13350</wp:posOffset>
                </wp:positionH>
                <wp:positionV relativeFrom="paragraph">
                  <wp:posOffset>92075</wp:posOffset>
                </wp:positionV>
                <wp:extent cx="179705" cy="43180"/>
                <wp:effectExtent l="5715" t="5080" r="444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5pt;margin-top:7.25pt;width:14.1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355840</wp:posOffset>
                </wp:positionH>
                <wp:positionV relativeFrom="paragraph">
                  <wp:posOffset>81915</wp:posOffset>
                </wp:positionV>
                <wp:extent cx="90170" cy="4318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2pt;margin-top:6.45pt;width:7.0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508750</wp:posOffset>
                </wp:positionH>
                <wp:positionV relativeFrom="paragraph">
                  <wp:posOffset>81915</wp:posOffset>
                </wp:positionV>
                <wp:extent cx="90170" cy="4318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5pt;margin-top:6.45pt;width:7.0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553210</wp:posOffset>
                </wp:positionH>
                <wp:positionV relativeFrom="paragraph">
                  <wp:posOffset>471805</wp:posOffset>
                </wp:positionV>
                <wp:extent cx="10871835" cy="485775"/>
                <wp:effectExtent l="5715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00" cy="485640"/>
                        </a:xfrm>
                        <a:prstGeom prst="flowChartManualInput">
                          <a:avLst/>
                        </a:prstGeom>
                        <a:solidFill>
                          <a:srgbClr val="683400"/>
                        </a:solidFill>
                        <a:ln w="9360">
                          <a:solidFill>
                            <a:srgbClr val="683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83400" stroked="t" o:allowincell="f" style="position:absolute;margin-left:122.3pt;margin-top:37.15pt;width:856pt;height:38.2pt;flip:xy;mso-wrap-style:none;v-text-anchor:middle" type="_x0000_t118">
                <v:fill o:detectmouseclick="t" type="solid" color2="#97cbff"/>
                <v:stroke color="#6834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57730</wp:posOffset>
                </wp:positionH>
                <wp:positionV relativeFrom="paragraph">
                  <wp:posOffset>137795</wp:posOffset>
                </wp:positionV>
                <wp:extent cx="550545" cy="43180"/>
                <wp:effectExtent l="5715" t="5080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10.85pt;width:43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7730</wp:posOffset>
                </wp:positionH>
                <wp:positionV relativeFrom="paragraph">
                  <wp:posOffset>94615</wp:posOffset>
                </wp:positionV>
                <wp:extent cx="550545" cy="43180"/>
                <wp:effectExtent l="5715" t="5080" r="444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7.45pt;width:43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7110</wp:posOffset>
                </wp:positionH>
                <wp:positionV relativeFrom="paragraph">
                  <wp:posOffset>86995</wp:posOffset>
                </wp:positionV>
                <wp:extent cx="550545" cy="43180"/>
                <wp:effectExtent l="5715" t="5080" r="444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6.85pt;width:43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7110</wp:posOffset>
                </wp:positionH>
                <wp:positionV relativeFrom="paragraph">
                  <wp:posOffset>132715</wp:posOffset>
                </wp:positionV>
                <wp:extent cx="550545" cy="43180"/>
                <wp:effectExtent l="5715" t="5080" r="444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10.45pt;width:43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3010</wp:posOffset>
                </wp:positionH>
                <wp:positionV relativeFrom="paragraph">
                  <wp:posOffset>97155</wp:posOffset>
                </wp:positionV>
                <wp:extent cx="550545" cy="43180"/>
                <wp:effectExtent l="5715" t="5080" r="444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pt;margin-top:7.65pt;width:43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0470</wp:posOffset>
                </wp:positionH>
                <wp:positionV relativeFrom="paragraph">
                  <wp:posOffset>137795</wp:posOffset>
                </wp:positionV>
                <wp:extent cx="550545" cy="43180"/>
                <wp:effectExtent l="5715" t="5080" r="444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pt;margin-top:10.85pt;width:43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49615</wp:posOffset>
                </wp:positionH>
                <wp:positionV relativeFrom="paragraph">
                  <wp:posOffset>135255</wp:posOffset>
                </wp:positionV>
                <wp:extent cx="554355" cy="43180"/>
                <wp:effectExtent l="5715" t="5080" r="444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.45pt;margin-top:10.65pt;width:43.6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50250</wp:posOffset>
                </wp:positionH>
                <wp:positionV relativeFrom="paragraph">
                  <wp:posOffset>86995</wp:posOffset>
                </wp:positionV>
                <wp:extent cx="550545" cy="43180"/>
                <wp:effectExtent l="5715" t="5080" r="444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.5pt;margin-top:6.85pt;width:43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851390</wp:posOffset>
                </wp:positionH>
                <wp:positionV relativeFrom="paragraph">
                  <wp:posOffset>135255</wp:posOffset>
                </wp:positionV>
                <wp:extent cx="550545" cy="43180"/>
                <wp:effectExtent l="5715" t="5080" r="444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5.7pt;margin-top:10.65pt;width:43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851390</wp:posOffset>
                </wp:positionH>
                <wp:positionV relativeFrom="paragraph">
                  <wp:posOffset>86995</wp:posOffset>
                </wp:positionV>
                <wp:extent cx="554355" cy="43180"/>
                <wp:effectExtent l="5715" t="5080" r="444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5.7pt;margin-top:6.85pt;width:43.6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250930</wp:posOffset>
                </wp:positionH>
                <wp:positionV relativeFrom="paragraph">
                  <wp:posOffset>137795</wp:posOffset>
                </wp:positionV>
                <wp:extent cx="550545" cy="43180"/>
                <wp:effectExtent l="5715" t="5080" r="444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5.9pt;margin-top:10.85pt;width:43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248390</wp:posOffset>
                </wp:positionH>
                <wp:positionV relativeFrom="paragraph">
                  <wp:posOffset>94615</wp:posOffset>
                </wp:positionV>
                <wp:extent cx="554355" cy="43180"/>
                <wp:effectExtent l="5715" t="5080" r="444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5.7pt;margin-top:7.45pt;width:43.6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357110</wp:posOffset>
                </wp:positionH>
                <wp:positionV relativeFrom="paragraph">
                  <wp:posOffset>136525</wp:posOffset>
                </wp:positionV>
                <wp:extent cx="280670" cy="4318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3pt;margin-top:10.75pt;width:22.0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357110</wp:posOffset>
                </wp:positionH>
                <wp:positionV relativeFrom="paragraph">
                  <wp:posOffset>94615</wp:posOffset>
                </wp:positionV>
                <wp:extent cx="280670" cy="4318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3pt;margin-top:7.45pt;width:22.0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320790</wp:posOffset>
                </wp:positionH>
                <wp:positionV relativeFrom="paragraph">
                  <wp:posOffset>86995</wp:posOffset>
                </wp:positionV>
                <wp:extent cx="280670" cy="4318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7pt;margin-top:6.85pt;width:22.0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320790</wp:posOffset>
                </wp:positionH>
                <wp:positionV relativeFrom="paragraph">
                  <wp:posOffset>132715</wp:posOffset>
                </wp:positionV>
                <wp:extent cx="280670" cy="4318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7pt;margin-top:10.45pt;width:22.0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047230</wp:posOffset>
                </wp:positionH>
                <wp:positionV relativeFrom="paragraph">
                  <wp:posOffset>56515</wp:posOffset>
                </wp:positionV>
                <wp:extent cx="252095" cy="107950"/>
                <wp:effectExtent l="6985" t="6350" r="5715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t" o:allowincell="f" style="position:absolute;margin-left:554.9pt;margin-top:4.45pt;width:19.8pt;height:8.45pt;mso-wrap-style:none;v-text-anchor:middle">
                <v:fill o:detectmouseclick="t" type="solid" color2="#99cc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085330</wp:posOffset>
                </wp:positionH>
                <wp:positionV relativeFrom="paragraph">
                  <wp:posOffset>71120</wp:posOffset>
                </wp:positionV>
                <wp:extent cx="173355" cy="71755"/>
                <wp:effectExtent l="6985" t="18415" r="6350" b="1714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71640"/>
                          <a:chOff x="0" y="0"/>
                          <a:chExt cx="173520" cy="71640"/>
                        </a:xfrm>
                      </wpg:grpSpPr>
                      <wps:wsp>
                        <wps:cNvSpPr/>
                        <wps:spPr>
                          <a:xfrm rot="16200000">
                            <a:off x="125280" y="23760"/>
                            <a:ext cx="67320" cy="28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9440" y="19440"/>
                            <a:ext cx="67320" cy="28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9960"/>
                            <a:ext cx="12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35pt;margin-top:7.1pt;width:16.75pt;height:2.55pt" coordorigin="11127,142" coordsize="335,51">
                <v:shape id="shape_0" fillcolor="#663300" stroked="t" o:allowincell="f" style="position:absolute;left:11356;top:149;width:105;height:44;mso-wrap-style:none;v-text-anchor:middle;rotation:270" type="_x0000_t5">
                  <v:fill o:detectmouseclick="t" type="solid" color2="#99ccff"/>
                  <v:stroke color="black" weight="12600" joinstyle="miter" endcap="flat"/>
                  <w10:wrap type="none"/>
                </v:shape>
                <v:shape id="shape_0" fillcolor="#663300" stroked="t" o:allowincell="f" style="position:absolute;left:11128;top:142;width:105;height:44;flip:y;mso-wrap-style:none;v-text-anchor:middle;rotation:90" type="_x0000_t5">
                  <v:fill o:detectmouseclick="t" type="solid" color2="#99ccff"/>
                  <v:stroke color="black" weight="12600" joinstyle="miter" endcap="flat"/>
                  <w10:wrap type="none"/>
                </v:shape>
                <v:line id="shape_0" from="11196,175" to="11393,1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711315</wp:posOffset>
                </wp:positionH>
                <wp:positionV relativeFrom="paragraph">
                  <wp:posOffset>64135</wp:posOffset>
                </wp:positionV>
                <wp:extent cx="173355" cy="71755"/>
                <wp:effectExtent l="7620" t="18415" r="6350" b="1714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71640"/>
                          <a:chOff x="0" y="0"/>
                          <a:chExt cx="173520" cy="71640"/>
                        </a:xfrm>
                      </wpg:grpSpPr>
                      <wps:wsp>
                        <wps:cNvSpPr/>
                        <wps:spPr>
                          <a:xfrm rot="16200000">
                            <a:off x="125280" y="23760"/>
                            <a:ext cx="67320" cy="28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9440" y="19440"/>
                            <a:ext cx="67320" cy="28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9960"/>
                            <a:ext cx="12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9pt;margin-top:6.6pt;width:16.75pt;height:2.55pt" coordorigin="10538,132" coordsize="335,51">
                <v:shape id="shape_0" fillcolor="#663300" stroked="t" o:allowincell="f" style="position:absolute;left:10767;top:138;width:105;height:44;mso-wrap-style:none;v-text-anchor:middle;rotation:270" type="_x0000_t5">
                  <v:fill o:detectmouseclick="t" type="solid" color2="#99ccff"/>
                  <v:stroke color="black" weight="12600" joinstyle="miter" endcap="flat"/>
                  <w10:wrap type="none"/>
                </v:shape>
                <v:shape id="shape_0" fillcolor="#663300" stroked="t" o:allowincell="f" style="position:absolute;left:10539;top:131;width:105;height:44;flip:y;mso-wrap-style:none;v-text-anchor:middle;rotation:90" type="_x0000_t5">
                  <v:fill o:detectmouseclick="t" type="solid" color2="#99ccff"/>
                  <v:stroke color="black" weight="12600" joinstyle="miter" endcap="flat"/>
                  <w10:wrap type="none"/>
                </v:shape>
                <v:line id="shape_0" from="10607,164" to="10804,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12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6700</wp:posOffset>
                </wp:positionH>
                <wp:positionV relativeFrom="paragraph">
                  <wp:posOffset>48895</wp:posOffset>
                </wp:positionV>
                <wp:extent cx="10908030" cy="79375"/>
                <wp:effectExtent l="5080" t="5715" r="508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0" cy="79200"/>
                        </a:xfrm>
                        <a:prstGeom prst="rect">
                          <a:avLst/>
                        </a:prstGeom>
                        <a:solidFill>
                          <a:srgbClr val="ff9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f6f" stroked="t" o:allowincell="f" style="position:absolute;margin-left:121pt;margin-top:3.85pt;width:858.85pt;height:6.2pt;mso-wrap-style:none;v-text-anchor:middle">
                <v:fill o:detectmouseclick="t" type="solid" color2="#00609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7110</wp:posOffset>
                </wp:positionH>
                <wp:positionV relativeFrom="paragraph">
                  <wp:posOffset>3810</wp:posOffset>
                </wp:positionV>
                <wp:extent cx="5111750" cy="4318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3pt;margin-top:0.3pt;width:402.4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3210</wp:posOffset>
                </wp:positionH>
                <wp:positionV relativeFrom="paragraph">
                  <wp:posOffset>121285</wp:posOffset>
                </wp:positionV>
                <wp:extent cx="10871835" cy="485775"/>
                <wp:effectExtent l="5715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00" cy="485640"/>
                        </a:xfrm>
                        <a:prstGeom prst="flowChartManualInpu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9.55pt;width:856pt;height:38.2pt;flip:xy;mso-wrap-style:none;v-text-anchor:middle" type="_x0000_t118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04950</wp:posOffset>
                </wp:positionH>
                <wp:positionV relativeFrom="paragraph">
                  <wp:posOffset>3810</wp:posOffset>
                </wp:positionV>
                <wp:extent cx="5093970" cy="4318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0.3pt;width:401.0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6630</wp:posOffset>
                </wp:positionH>
                <wp:positionV relativeFrom="paragraph">
                  <wp:posOffset>135255</wp:posOffset>
                </wp:positionV>
                <wp:extent cx="1800225" cy="71755"/>
                <wp:effectExtent l="5715" t="5715" r="4445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6.9pt;margin-top:10.65pt;width:141.7pt;height:5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16650</wp:posOffset>
                </wp:positionH>
                <wp:positionV relativeFrom="paragraph">
                  <wp:posOffset>64135</wp:posOffset>
                </wp:positionV>
                <wp:extent cx="1475740" cy="71755"/>
                <wp:effectExtent l="5080" t="5715" r="508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71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9.5pt;margin-top:5.05pt;width:116.15pt;height:5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02970</wp:posOffset>
                </wp:positionH>
                <wp:positionV relativeFrom="paragraph">
                  <wp:posOffset>107315</wp:posOffset>
                </wp:positionV>
                <wp:extent cx="12804140" cy="180340"/>
                <wp:effectExtent l="635" t="14605" r="635" b="146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412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8.45pt" to="1079.25pt,22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10590</wp:posOffset>
                </wp:positionH>
                <wp:positionV relativeFrom="paragraph">
                  <wp:posOffset>122555</wp:posOffset>
                </wp:positionV>
                <wp:extent cx="12804140" cy="180340"/>
                <wp:effectExtent l="635" t="14605" r="635" b="146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412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.65pt" to="1079.85pt,23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056630</wp:posOffset>
                </wp:positionH>
                <wp:positionV relativeFrom="paragraph">
                  <wp:posOffset>71755</wp:posOffset>
                </wp:positionV>
                <wp:extent cx="1800225" cy="142875"/>
                <wp:effectExtent l="5715" t="5715" r="444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42920"/>
                          <a:chOff x="0" y="0"/>
                          <a:chExt cx="1800360" cy="142920"/>
                        </a:xfrm>
                      </wpg:grpSpPr>
                      <wps:wsp>
                        <wps:cNvSpPr/>
                        <wps:spPr>
                          <a:xfrm>
                            <a:off x="0" y="71280"/>
                            <a:ext cx="1800360" cy="7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475640" cy="7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9pt;margin-top:5.65pt;width:141.75pt;height:11.25pt" coordorigin="9538,113" coordsize="2835,225">
                <v:rect id="shape_0" fillcolor="silver" stroked="t" o:allowincell="f" style="position:absolute;left:9538;top:225;width:2834;height:11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790;top:113;width:2323;height:11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1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55"/>
        <w:gridCol w:w="533"/>
        <w:gridCol w:w="567"/>
        <w:gridCol w:w="851"/>
        <w:gridCol w:w="567"/>
        <w:gridCol w:w="3969"/>
        <w:gridCol w:w="851"/>
        <w:gridCol w:w="851"/>
        <w:gridCol w:w="1025"/>
      </w:tblGrid>
      <w:tr>
        <w:trPr>
          <w:trHeight w:val="284" w:hRule="exact"/>
          <w:cantSplit w:val="true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99.24.</w:t>
            </w:r>
            <w:r>
              <w:rPr>
                <w:b/>
                <w:sz w:val="26"/>
                <w:lang w:val="en-US"/>
              </w:rPr>
              <w:t xml:space="preserve">39– </w:t>
            </w:r>
            <w:r>
              <w:rPr>
                <w:b/>
                <w:sz w:val="26"/>
              </w:rPr>
              <w:t xml:space="preserve"> 0</w:t>
            </w:r>
            <w:r>
              <w:rPr>
                <w:b/>
                <w:sz w:val="26"/>
                <w:lang w:val="en-US"/>
              </w:rPr>
              <w:t>1</w:t>
            </w: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  <w:lang w:val="en-US"/>
              </w:rPr>
              <w:t>АС</w:t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 по продаже  хозяйственных  товаров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 xml:space="preserve">для  ЧП  Верзилова Н.И. по  улСоборной,56а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в  г. Изюме  Харьковской области</w:t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м</w:t>
            </w:r>
            <w:r>
              <w:rPr>
                <w:b/>
              </w:rPr>
              <w:t xml:space="preserve">.   </w:t>
            </w:r>
          </w:p>
        </w:tc>
        <w:tc>
          <w:tcPr>
            <w:tcW w:w="6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Кол.уч</w:t>
            </w:r>
            <w:r>
              <w:rPr>
                <w:b/>
              </w:rPr>
              <w:t>.</w:t>
            </w:r>
          </w:p>
        </w:tc>
        <w:tc>
          <w:tcPr>
            <w:tcW w:w="5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стт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№</w:t>
            </w:r>
            <w:r>
              <w:rPr>
                <w:b/>
                <w:sz w:val="18"/>
              </w:rPr>
              <w:t>док</w:t>
            </w:r>
            <w:r>
              <w:rPr>
                <w:b/>
              </w:rPr>
              <w:t>к.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ись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6696" w:type="dxa"/>
            <w:gridSpan w:val="4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/>
              <w:t>Торговый 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я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0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ир КП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Виленска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     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П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2"/>
              </w:rPr>
              <w:t>Осипенко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.контр.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Осипенко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Фасад 1 – 2,  фасад Б – А 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П «Проектное бюро города Изюма»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4"/>
              </w:rPr>
              <w:t>Проверил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24"/>
              </w:rPr>
              <w:t>Банна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8"/>
              </w:rPr>
              <w:t>Андриевска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23811" w:h="16838"/>
      <w:pgMar w:left="1134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4:41:00Z</dcterms:created>
  <dc:creator>Проектная группа</dc:creator>
  <dc:description/>
  <dc:language>en-US</dc:language>
  <cp:lastModifiedBy>Ovcharov Aleksander</cp:lastModifiedBy>
  <dcterms:modified xsi:type="dcterms:W3CDTF">2004-05-02T10:56:00Z</dcterms:modified>
  <cp:revision>14</cp:revision>
  <dc:subject/>
  <dc:title/>
</cp:coreProperties>
</file>